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 внесении изменений в постановление Исполнительного комитета г.Азнакаево Азнакаевского муниципального района от 31.01.2022 №08 «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внести изменения формы  проверочного  листа  (списков контрольных вопросов), применяемого при осуществлении  муниципального земельного контроля на территории Азнакаевского муниципального района, в соответствии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я в форму проверочного листа (списков контрольных 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.Азнакаево Азнакаевского муниципального района  Республики Татарстан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/>
      </w:pPr>
      <w:r>
        <w:rPr/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я и изменения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й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полагаемая дата вступления в силу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4-18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