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 внесении изменений в постановление Исполнительного комитета Азнакаевского муниципального района от 07.02.2022 №29 «Об утверждении формы проверочного листа (списка контрольных вопросов) плановой проверки по муниципальному жилищному контролю на территориях сельских поселений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внести изменения в формы проверочного  листа (списков контрольных вопросов), применяемого при осуществлении  муниципального жилищного контроля на территориях сельских поселений Азнакаевского муниципального района,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оведении плановой проверки должностные лица обязаны использовать проверочные листы (списки контрольных вопросов). 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я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