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9»  апрел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10» май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б  утверждении  формы  проверочного  листа  (списков  контрольных  вопросов),  применяемого  при  осуществлении  муниципального контроля   в сфере благоустройства на территории города Азнакаево Азнакаевского муниципального района Республики Татарстан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утвердить, формы  проверочного  листа  (списков контрольных вопросов), применяемого при осуществлении  муниципального контроля   в сфере благоустройства на территории города Азнакаево Азнакаевского муниципального района Республики Татарстан, в соответствии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епень регулирующего воздействия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я в форму  проверочного  листа  (списков  контрольных  вопросов),  применяемого  при  осуществлении  муниципального контроля   в сфере благоустройства на территории города Азнакаево Азнакаевского муниципального района Республики Татарстан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оведении плановой проверки должностные лица обязаны использовать проверочные листы (списки контрольных вопросов). 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постановления о внесении изменений разработан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внесения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полагаемая дата вступления в силу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й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.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4-18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