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19» апреля 2022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10» мая 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постановления Исполнительного комитета Азнакаевского муниципального района «О внесении изменений в постановление Исполнительного комитета Азнакаевского муниципального района от 07.02.2022 №28 «Об  утверждении  формы  проверочного  листа  (списков контрольных вопросов),  применяемого при осуществлении  муниципального контроля  на автомобильном транспорте, городском наземном электрическом транспорте и в дорожном хозяйстве на территории Азнакаевского муниципального района  Республики Татарстан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м постановления предлагается внести изменения в формы проверочного  листа (списков контрольных вопросов), применяемого при осуществлении  муниципального жилищного контроля на территориях сельских поселений Азнакаевского муниципального района, в соответствии с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7-19-80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епень регулирующего воздействия: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постановления не содержит положений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я в форму  проверочного  листа  (списков  контрольных  вопросов),  применяемого  при  осуществлении  муниципального контроля   в сфере благоустройства на территории города Азнакаево Азнакаевского муниципального района Республики Татарстан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проведении плановой проверки должностные лица обязаны использовать проверочные листы (списки контрольных вопросов). Проверочные листы (списки контрольных вопросов)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</w:t>
            </w:r>
          </w:p>
          <w:p>
            <w:pPr>
              <w:pStyle w:val="Style62"/>
              <w:ind w:left="0" w:right="0" w:firstLine="622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й формы проверочного листа (списков контрольных вопросов), применяемого при осуществлении муниципального контроля влечет невозможность осуществления данного вида муниципального контроля на территории Азнакаевского муниципального района.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постановления о внесении изменений разработан в соответствии с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внесение изменений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внесения изменений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полагаемая дата вступления в силу: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ай  2022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чик: 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отчета о проведении оценки регулирующего воздействия  заполняется после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Гл.специалист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 юридического отдела</w:t>
        <w:tab/>
        <w:tab/>
        <w:tab/>
        <w:tab/>
        <w:tab/>
        <w:t xml:space="preserve">             Л.Х.Арсланова</w:t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2-04-18T1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