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Исполнительного комитета Азнакаевского муниципального района от 07.02.2022 №27 «Об  утверждении  формы  проверочного  листа  (списков  контрольных  вопросов),  применяемого  при  осуществлении муниципального земельного контроля на территории Азнакаевского муниципального района»</w:t>
      </w:r>
    </w:p>
    <w:p>
      <w:pPr>
        <w:pStyle w:val="Standard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 же случаев обязательного применения проверочных листов»,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SimSun, 宋体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zh-CN" w:bidi="hi-IN"/>
        </w:rPr>
        <w:t>1.</w:t>
      </w:r>
      <w:r>
        <w:rPr>
          <w:rFonts w:cs="Times New Roman" w:ascii="Times New Roman" w:hAnsi="Times New Roman"/>
        </w:rPr>
        <w:t xml:space="preserve"> В</w:t>
      </w: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zh-CN" w:bidi="hi-IN"/>
        </w:rPr>
        <w:t>нести в постановление Исполнительного комитета Азнакаевского муниципального района от 07.02.2022 №27 «Об  утверждении  формы  проверочного  листа  (списков  контрольных  вопросов),  применяемого  при  осуществлении муниципального земельного контроля на территории Азнакаевского муниципального района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у проверочного листа (списка контрольных вопросов) применяемого при осуществлении муниципального земельного контроля на территории Азнакаевского муниципального района изложить в новой редакции, согласно приложению №1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на «Официальном  портале правовой информации Республики Татарстан» по веб-адресу: http://pravo.tatarstan.ru и разместить на официальном сайте  Азнакаевского муниципального района в информационно - телекоммуникационной сети Интернет по веб-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nakayevo.tat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руководителя Исполнительного комитета Азнакаевского муниципального района по экономике и финансам.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Руководитель                                                                                    А.Х.Шамсутдин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</w:rPr>
        <w:t xml:space="preserve">Приложение №1 к </w:t>
      </w:r>
      <w:hyperlink w:anchor="sub_1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Исполнительного комитета</w:t>
        <w:br/>
        <w:t>Азнакаевского муниципального района</w:t>
        <w:br/>
      </w:r>
      <w:r>
        <w:rPr/>
        <w:t>от «_____» __________ 2022 №_______</w:t>
      </w:r>
    </w:p>
    <w:p>
      <w:pPr>
        <w:pStyle w:val="Standard"/>
        <w:spacing w:lineRule="auto" w:line="240" w:before="0" w:after="0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5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ind w:left="510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10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10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метка о размещении (дата и учетный номер) сведений о контрольном (надзорном) мероприятия в ЕРКНМ, QR-код </w:t>
            </w:r>
          </w:p>
        </w:tc>
      </w:tr>
    </w:tbl>
    <w:p>
      <w:pPr>
        <w:pStyle w:val="Standard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рочного  лис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писка  контрольных 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няемого при  осуществлении  муниципального земельного контроля на территории города Азнакаево Азнакаевского муниципального района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Исполнительного комитета  Азнакаевского муниципального района от «____» _____ 2022 № ____ «</w:t>
      </w:r>
      <w:r>
        <w:rPr>
          <w:bCs/>
          <w:sz w:val="26"/>
          <w:szCs w:val="26"/>
        </w:rPr>
        <w:t>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Проверочный  лист  (список  контрольных  вопросов),  применяется должностным лицом  при  осуществлении  муниципального земельного контроля на территории города Азнакаево Азнакаевского муниципального района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Категория  риска,  класс  (категория)  опасности,  позволяющие  однозначно  идентифицировать сферу  применения  проверочного  листа:  _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МКУ «Палата имущественных и земельных отношений Азнакаевского муниципального района Республики Татарстан».</w:t>
      </w:r>
    </w:p>
    <w:p>
      <w:pPr>
        <w:pStyle w:val="Normal"/>
        <w:ind w:firstLine="68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,  фамилия  и  инициалы  должностного  лиц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6"/>
          <w:szCs w:val="2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694"/>
        <w:gridCol w:w="992"/>
        <w:gridCol w:w="1134"/>
        <w:gridCol w:w="1276"/>
        <w:gridCol w:w="1701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 распространяется 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Style w:val="Pta0000229"/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sz w:val="24"/>
                <w:szCs w:val="24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тьи 25, 26, 39.33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далее – ЗК РФ); пункт 1 статьи 209, пункты 2 и 3 статьи 264 Гражданского Кодекса Российской Федерации</w:t>
            </w:r>
          </w:p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1 статьи 209, и пункты 2 и 3 статьи 264 Гражданск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2 статьи 7 и абзац второй статьи 42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ом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ta0000229"/>
              </w:rPr>
              <w:t>абзац третий статьи 42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абзац второй, четвертый и восьмой статьи 42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</w:rPr>
            </w:pPr>
            <w:r>
              <w:rPr>
                <w:rStyle w:val="Pta0000229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ы 2, 5 и 6 статьи 13, абзацы второй, четвертый и восьмой статьи 42, статья 39.35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Pta0000229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Своевременно ли производятся проверяемым лицом платежи за землю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rStyle w:val="Pta0000229"/>
          <w:rFonts w:eastAsia="Calibri" w:cs="Calibri" w:ascii="Calibri" w:hAnsi="Calibri"/>
          <w:i/>
          <w:color w:val="000000"/>
          <w:lang w:eastAsia="hi-IN" w:bidi="hi-IN"/>
        </w:rPr>
        <w:t xml:space="preserve">  </w:t>
      </w:r>
    </w:p>
    <w:p>
      <w:pPr>
        <w:pStyle w:val="Normal"/>
        <w:ind w:firstLine="567"/>
        <w:jc w:val="both"/>
        <w:textAlignment w:val="baseline"/>
        <w:rPr/>
      </w:pPr>
      <w:r>
        <w:rPr>
          <w:i/>
          <w:color w:val="000000"/>
        </w:rPr>
        <w:t xml:space="preserve"> </w:t>
      </w:r>
      <w:r>
        <w:rPr>
          <w:spacing w:val="-22"/>
        </w:rPr>
        <w:t>Подписи лица (лиц), 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  <w:highlight w:val="yellow"/>
        </w:rPr>
        <w:t>"___" ____________________ 20__ г.       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С проверочным листом ознакомлен 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"___" ____________________ 20__ г.                              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"___" ____________________ 20__ г.                                  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 проверочного  листа получил 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</w:rPr>
        <w:t>(фамилия, имя, отчество (в случае, если имеется), 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"___" ____________________ 20__ г.                                      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                                                                                                                            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"___" ____________________ 20__ г.                                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                                                                                                                         </w:t>
      </w:r>
      <w:r>
        <w:rPr>
          <w:spacing w:val="-22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rPr>
          <w:spacing w:val="-22"/>
        </w:rPr>
      </w:pPr>
      <w:r>
        <w:rPr>
          <w:spacing w:val="-22"/>
        </w:rPr>
      </w:r>
    </w:p>
    <w:sectPr>
      <w:footerReference w:type="default" r:id="rId5"/>
      <w:type w:val="nextPage"/>
      <w:pgSz w:w="11906" w:h="16838"/>
      <w:pgMar w:left="1134" w:right="566" w:gutter="0" w:header="0" w:top="540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15182.0" TargetMode="External"/><Relationship Id="rId3" Type="http://schemas.openxmlformats.org/officeDocument/2006/relationships/hyperlink" Target="http://aznakayevo.tatar.ru/" TargetMode="External"/><Relationship Id="rId4" Type="http://schemas.openxmlformats.org/officeDocument/2006/relationships/hyperlink" Target="http://ivo.garant.ru/document?id=1202462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admin</dc:creator>
  <dc:description/>
  <cp:keywords/>
  <dc:language>en-US</dc:language>
  <cp:lastModifiedBy>user</cp:lastModifiedBy>
  <cp:lastPrinted>2021-09-29T08:52:00Z</cp:lastPrinted>
  <dcterms:modified xsi:type="dcterms:W3CDTF">2022-03-22T09:05:00Z</dcterms:modified>
  <cp:revision>21</cp:revision>
  <dc:subject/>
  <dc:title>Административный регламент предоставления муниципальной услуги</dc:title>
</cp:coreProperties>
</file>