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9»  апрел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10» ма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 внесении изменений в постановление Исполнительного комитета Азнакаевского муниципального района от 07.02.2022 №27 «Об  утверждении  формы  проверочного  листа  (списков  контрольных  вопросов),  применяемого  при  осуществлении муниципального земельного контроля на территории Азнакаевского муниципального район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внести изменения формы  проверочного  листа  (списков контрольных вопросов), применяемого при осуществлении  муниципального земельного контроля на территории Азнакаевского муниципального района,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епень регулирующего воздействия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я в форму  проверочного  листа  (списков  контрольных  вопросов),  применяемого  при  осуществлении  муниципального контроля   в сфере благоустройства на территории города Азнакаево Азнакаевского муниципального района Республики Татарстан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оведении плановой проверки должностные лица обязаны использовать проверочные листы (списки контрольных вопросов). 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постановления о внесении изменений разработан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внесения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май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4-18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