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9»  апрел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10» ма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муниципального образования «поселок городского типа Актюбинский» Азнакаевского муниципального района «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Исполнительного комитета муниципального образования «поселок городского типа Актюбинский» Азнакаевского муниципального района от 08.02.2022 №16  «Об утверждении формы проверочного листа (списков контрольных вопросов), применяемого при осуществлении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образования «поселок городского типа Актюбинский» Азнакаевского муниципального райо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ектом постановления предлагается внести изменения формы  проверочного  листа  (списков контрольных вопросов), применяемого при осуществлении  муниципального земельного контроля на территории на территор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образования «поселок городского типа Актюбинск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Азнакаевского муниципального района, в соответствии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Мифтахова Альбина Асгатовна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: ведущий специалист юридического отдела Исполнительного комитет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образования «поселок городского типа Актюбинский» Азнакаевского муниципального райо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и Татарстан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3-20-65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lbin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iftah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епень регулирующего воздействия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я в форму проверочного листа (списков контрольных  вопросов), применяемого при осуществлении  муниципального земельного контроля на территории муниципального образования «поселок городского типа Актюбинский» Азнакаевского муниципального района  Республики Татарстан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постановления о внесении изменений разработан в соответствии с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jc w:val="center"/>
        <w:rPr/>
      </w:pPr>
      <w:r>
        <w:rPr/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внесения и изменения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«поселок городского типа Актюбинский» 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муниципального образования «поселок городского типа Актюбинский»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внесений изменений в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муниципального образования «поселок городского типа Актюбинский»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олагаемая дата вступления в силу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й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муниципального образования «поселок городского типа Актюбинский»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ущий специалист  юридического отдела</w:t>
        <w:tab/>
        <w:tab/>
        <w:t xml:space="preserve">                                      А.А. Мифтах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6:00Z</dcterms:created>
  <dc:creator>НПП "Гарант-Сервис"</dc:creator>
  <dc:description>Документ экспортирован из системы ГАРАНТ</dc:description>
  <cp:keywords/>
  <dc:language>en-US</dc:language>
  <cp:lastModifiedBy>Альбина</cp:lastModifiedBy>
  <cp:lastPrinted>2021-04-07T11:55:00Z</cp:lastPrinted>
  <dcterms:modified xsi:type="dcterms:W3CDTF">2022-04-27T0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