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1»  ма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30» ма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е Совета поселка городского типа Актюбинский Азнакаевского муниципального района Республики Татарстан «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городского типа Актюбинский» Азнакаевского муниципального района Республики Татарстан, утвержденного решением Совета поселка городского типа Актюбинский от 30.11.2021 №48 «О  Положении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городского типа Актюбинский» Азнакаевского муниципального района Республики Татарстан» (в редакции решения от 21.02.2022 № 12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соответствии с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: ведущий специалист юридического отдела Исполнительного комит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3-20-65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контроле на автомобильном транспорте, городском наземном электрическом транспорте и в дорожном хозяйств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местного самоуправления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 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расходов (доходов)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расходов (доходов)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контроля на автомобильном транспорте, городском наземном электрическом транспорте и в дорожном хозяйстве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олнительных расходов бюджета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, которым на территории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муниципального образования «поселок городского типа Актюбинский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июн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работчик: Юридический отдел Исполнительного комитета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муниципального образования «поселок городского типа Актюбинский» </w:t>
      </w: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ущий специалист  юридического отдела</w:t>
        <w:tab/>
        <w:tab/>
        <w:t xml:space="preserve">                    А.А. Мифтахова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2-05-17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