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6"/>
        </w:rPr>
        <w:t>ПРОЕКТ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овета  поселка городского типа Актюбинский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Азнакаевского муниципального района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спублики Татарстан</w:t>
      </w:r>
    </w:p>
    <w:p>
      <w:pPr>
        <w:pStyle w:val="Normal"/>
        <w:widowControl/>
        <w:autoSpaceDE w:val="true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.г.т. Актюбинский                               № </w:t>
        <w:softHyphen/>
        <w:softHyphen/>
        <w:softHyphen/>
        <w:softHyphen/>
        <w:t>____            от «___» _________ 2022 года</w:t>
      </w:r>
    </w:p>
    <w:p>
      <w:pPr>
        <w:pStyle w:val="Normal"/>
        <w:tabs>
          <w:tab w:val="clear" w:pos="708"/>
          <w:tab w:val="left" w:pos="4305" w:leader="none"/>
          <w:tab w:val="right" w:pos="10203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4305" w:leader="none"/>
          <w:tab w:val="right" w:pos="10203" w:leader="none"/>
        </w:tabs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</w:tblGrid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 признании утратившим силу решения Совета поселка городского типа Актюбинский Азнакаевского муниципального райо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еспублики Татарстан от 25.11.2014 № 40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Положении о представлении гражданами,  претендующими на замещение муниципальных должностей в муниципальном образовании «поселок городского типа Актюбинский» Азнакаевского муниципального района, сведений о доходах, об имуществе и обязательствах  имущественного характера, а также о представлении лицами, замещающими муниципальные должности в муниципальном образовании «поселок городского типа Актюбинский» Азнакаевского муниципального района, сведений о доходах, расходах, об имуществе и обязательствах имущественного характе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 марта 2007 года №25-ФЗ «О муниципальной службе в Российской Федерации», Кодексом Республики Татарстан  о муниципальной службе от 25.06.2013 №50-ЗРТ,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Т от 30.12.2009 №УП-702 «</w:t>
      </w:r>
      <w:r>
        <w:rPr>
          <w:rFonts w:cs="Arial" w:ascii="Times New Roman" w:hAnsi="Times New Roman"/>
          <w:bCs/>
          <w:sz w:val="28"/>
          <w:szCs w:val="28"/>
        </w:rPr>
        <w:t>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вет поселка городского типа Актюбинский 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изнать утратившим силу решение Совета поселка городского типа Актюбинский Азнак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 от 25.11.2014 № 40 «</w:t>
      </w:r>
      <w:r>
        <w:rPr>
          <w:rFonts w:cs="Times New Roman" w:ascii="Times New Roman" w:hAnsi="Times New Roman"/>
          <w:sz w:val="28"/>
          <w:szCs w:val="28"/>
        </w:rPr>
        <w:t>О Положении о представлении гражданами,  претендующими на замещение муниципальных должностей в муниципальном образовании  «поселок городского типа Актюбинский» Азнакаевского муниципального района, сведений о доходах, об имуществе и обязательствах  имущественного характера, а также о представлении лицами, замещающими муниципальные должности в муниципальном образовании «поселок городского типа Актюбинский» Азнакаевского муниципального район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Обнародовать настоящ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путем размещения на официальном портале правовой информации Республики Татарстан» по веб-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и на официальном сайте Азнакаев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znakayev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tar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решения оставляю за собой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</w:t>
        <w:tab/>
        <w:tab/>
        <w:tab/>
        <w:tab/>
        <w:tab/>
        <w:tab/>
        <w:tab/>
        <w:tab/>
        <w:t xml:space="preserve">          А.Л. Севостьянов</w:t>
      </w:r>
    </w:p>
    <w:p>
      <w:pPr>
        <w:pStyle w:val="Normal"/>
        <w:ind w:right="423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60" w:right="74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12" w:before="0" w:after="2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1:00Z</dcterms:created>
  <dc:creator>Орготдел</dc:creator>
  <dc:description/>
  <cp:keywords/>
  <dc:language>en-US</dc:language>
  <cp:lastModifiedBy>Альбина</cp:lastModifiedBy>
  <cp:lastPrinted>2022-05-13T08:43:00Z</cp:lastPrinted>
  <dcterms:modified xsi:type="dcterms:W3CDTF">2022-07-15T05:07:00Z</dcterms:modified>
  <cp:revision>7</cp:revision>
  <dc:subject/>
  <dc:title>Проект</dc:title>
</cp:coreProperties>
</file>