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Актюбинский                             № ____       от «____» ________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беспечении первичных мер пожарной безопасности в границах муниципального образования «поселок городского типа Актюбинский» Азнакаевского муниципального района Республики Татарстан, утвержденное  решением Совета поселка городского типа Актюбинский Азнакаевского муниципального района Республики Татарстан  от 19.05.2014 №19 «О первичных мерах пожарной безопасности в границах муниципального образования «поселок городского типа Актюбинский» Азнакаевского муниципального района Республики Татарстан»  (в редакции решения от 13.04.2016 №3)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07.2022 №276-ФЗ «О внесении изменений в Федеральный закон «Технический регламент о требованиях пожарной безопасности»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б обеспечении первичных мер пожарной безопасности в границах муниципального образования «поселок городского типа Актюбинский» Азнакаевского муниципального района Республики Татарстан, утвержденное  решением Совета поселка городского типа Актюбинский Азнакаевского муниципального района Республики Татарстан  от 19.05.2014 №19 «О первичных мерах пожарной безопасности в границах муниципального образования «поселок городского типа Актюбинский» Азнакаевского муниципального района Республики Татарстан»  (в редакции решения от 13.04.2016 №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 абзац шестой пункта 1.4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телекоммуникационной сети Интернет по веб-адресу: http://aznakayevo.tatarstan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Совета поселка городского типа Актюбинский Азнакаевского муниципального района Республики Татарстан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жилищно-коммунальному хозяйству, благоустройству, экологии и земельным 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А.Л. Севостья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70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4:00Z</dcterms:created>
  <dc:creator>azna-seregina</dc:creator>
  <dc:description/>
  <cp:keywords/>
  <dc:language>en-US</dc:language>
  <cp:lastModifiedBy>Альбина</cp:lastModifiedBy>
  <cp:lastPrinted>2022-08-08T15:11:00Z</cp:lastPrinted>
  <dcterms:modified xsi:type="dcterms:W3CDTF">2022-08-19T07:04:00Z</dcterms:modified>
  <cp:revision>9</cp:revision>
  <dc:subject/>
  <dc:title/>
</cp:coreProperties>
</file>