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поселка городского типа Актюбинск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г.т. Актюбинский                                № ___                  «___» __________ 2022 года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288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поселка городского типа Актюбинский Азнакаевского муниципального района Республики Татарстан от 15.12.2021 № 54 «О бюджете муниципального образования «поселок городского типа Актюбинский» Азнакаевского муниципального района Республики Татарстан на 2022 год и на плановый период 2023 и 2024 годов» (в редакции решений от 21.02.2022 №7, от 18.04.2022 №20, от 07.06.2022 №26, от 28.07.2022 №31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вязи с уточнением доходной и расходной части бюджета </w:t>
      </w:r>
      <w:r>
        <w:rPr>
          <w:sz w:val="28"/>
          <w:szCs w:val="28"/>
        </w:rPr>
        <w:t>за счет МБТ РТ на п</w:t>
      </w:r>
      <w:r>
        <w:rPr>
          <w:sz w:val="28"/>
          <w:szCs w:val="28"/>
          <w:lang w:val="ru-RU"/>
        </w:rPr>
        <w:t>оощ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РКМ РТ №</w:t>
      </w:r>
      <w:r>
        <w:rPr>
          <w:sz w:val="28"/>
          <w:szCs w:val="28"/>
          <w:lang w:val="ru-RU"/>
        </w:rPr>
        <w:t>1522</w:t>
      </w:r>
      <w:r>
        <w:rPr>
          <w:sz w:val="28"/>
          <w:szCs w:val="28"/>
        </w:rPr>
        <w:t xml:space="preserve">-р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</w:t>
      </w:r>
      <w:r>
        <w:rPr>
          <w:sz w:val="28"/>
          <w:szCs w:val="28"/>
          <w:lang w:val="ru-RU"/>
        </w:rPr>
        <w:t xml:space="preserve">, №1778-р от 24.08.2022, за счет иных МБТ на премирование победителей республиканского конкурса «Самый благоустроенный населенный пункт Республики Татарстан», за счет остатка собственных средств на 01.01.2022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вет поселка городского типа Актюбинский Азнакаевского муниципального района Республики Татарстан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поселка городского типа Актюбинский Азнакаевского муниципального района Республики Татарстан  от 15.12.2021 №54 «О бюджете муниципального образования «поселок городского типа Актюбинский» Азнакаевского муниципального района Республики Татарстан на 2022 год и на плановый  период 2023 и 2024 годов» (в редакции решения от 21.02.2021 №7, от 18.04.2022 №20, от 07.06.2022 №26, от 28.07.2022 №31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 в части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1 цифры «34 731,6» заменить цифрами «35 593,9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 пункте 2 цифры «35 911,4» заменить цифрами «37 440,8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в пункте 3 цифры «1 179,8» заменить цифрами «1 846,9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аблицу 1 приложения 1 изложить в следующей редакции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ю муниципального   образования «поселок городского типа Актюбинский»      Азнакаевского</w:t>
            </w:r>
            <w:r>
              <w:rPr>
                <w:lang w:val="ru-RU"/>
              </w:rPr>
              <w:t xml:space="preserve"> муниципального  района Республики Татарстан</w:t>
            </w:r>
            <w:r>
              <w:rPr/>
              <w:t xml:space="preserve"> «О бюджете </w:t>
            </w:r>
            <w:r>
              <w:rPr>
                <w:lang w:val="ru-RU"/>
              </w:rPr>
              <w:t xml:space="preserve">муниципального   образования «поселок городского типа Актюбинский» </w:t>
            </w:r>
            <w:r>
              <w:rPr/>
              <w:t>Азнакаевского муниципального  района Республики Татарстан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на 2022 год и на плановый период 2023 и 2024 годов»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я дефицита бюджета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   Азнакаевского муниципальн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127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1 846,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846,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 35 593,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 35 593,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 35 593,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 35 593,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 440,8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 440,8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 440,8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 4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3)  таблицу 1 приложения 2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Азнакаевского муниципального  района Республики Татарстан </w:t>
      </w:r>
      <w:r>
        <w:rPr>
          <w:sz w:val="22"/>
          <w:szCs w:val="22"/>
        </w:rPr>
        <w:t xml:space="preserve"> на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 и на плановый период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ов 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уемые объемы до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 Азнакаевского муниципального 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тыс. рублей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44"/>
        <w:gridCol w:w="1136"/>
      </w:tblGrid>
      <w:tr>
        <w:trPr>
          <w:tblHeader w:val="true"/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 404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 857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 857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 244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1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888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 06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 35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 за  совершение нотариальных действий  (за  исключением действий,   совершаемых    консульскими учреждениями Российской Федерац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4000 01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00 00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6000 00 0000 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редства самообложения граждан,зачисляемые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14030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 189,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 189,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 xml:space="preserve">Российской Федера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городских поселений </w:t>
            </w:r>
            <w:r>
              <w:rPr>
                <w:bCs/>
              </w:rPr>
              <w:t>на выравнивание бюджетной обеспеченности</w:t>
            </w:r>
            <w:r>
              <w:rPr>
                <w:bCs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001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 xml:space="preserve">городских поселений </w:t>
            </w:r>
            <w:r>
              <w:rPr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118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>городских поселений</w:t>
            </w:r>
            <w:r>
              <w:rPr>
                <w:bCs/>
              </w:rPr>
              <w:t xml:space="preserve"> на государственную регистрацию актов гражданского состоя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930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02 45160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 907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 593,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)  таблицу 1 приложения 3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56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uppressAutoHyphens w:val="true"/>
              <w:ind w:right="-55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2 год и на плановый период 2023 и 2024 годов 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Азнакаевского муниципального 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0"/>
        <w:gridCol w:w="565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 поселка городского типа Актюбинский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1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1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4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4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4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4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3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3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3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3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ный комитет 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 621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63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890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программных мероприят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852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852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35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08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Исполнительного комитета сельского поселения Азнакае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26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26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,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476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держание гидротехнических сооруж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1 678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комплексная программа по профилактике правонарушений в Азнакаевском муниципальном райо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 по профилактике правонару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76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"Повышение безопасности дорожного движения в Азнакаевском муниципальном районе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5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033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033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033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1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1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564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18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35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35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8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8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58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58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0-2022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ельская молодежь на 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годы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ое мероприятие "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74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74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74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74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74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0-2022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0-2022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(городских поселений; сельских поселений) из местных бюдж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258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8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7 440,8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5)  таблицу 1 приложения 4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1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1560" w:hRule="atLeast"/>
          <w:cantSplit w:val="true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2 год и на плановый период 2023 и 2024 годов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муниципального   образования «поселок городского типа Актюбинский» Азнакаевского муниципального  района Республики Татарстан по разделам, подразделам, целевым статьям (муниципальным программам и непрограммным направлениям деятельности)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45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4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4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4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4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89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ация программ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85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85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335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08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Исполнительного комитета сельского поселения Азнак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2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2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3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476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67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комплексная программа по профилактике правонарушений в Азнакае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"Повышение безопасности дорожного движения в Азнакаевском муниципальном район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 5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033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033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033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3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1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56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18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035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035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8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8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55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55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ельская молодежь на 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37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37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37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37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37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(городских поселений; сельских поселений)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8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8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сего рас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37 440,8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6)  таблицу 1 приложения 5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2 год и на плановый период 2023 и 2024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Азнакаевского муниципального  района Республики Татарстан на 2022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00"/>
        <w:gridCol w:w="760"/>
        <w:gridCol w:w="760"/>
        <w:gridCol w:w="760"/>
        <w:gridCol w:w="1306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программн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комплексная программа по профилактике правонарушений в Азнакаевском муниципальн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 по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0-202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0-202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0-202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ельская молодежь на 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 района Республики Татарстан возложенных на них полномоч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 74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Глава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4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4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4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4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22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0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0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3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0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0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0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 образования «поселок городского типа Актюбинский» Азнакаевского муниципальн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мии,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 37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 37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 37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 37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(городских поселений; сельских поселений) из местны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8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8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8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8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03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1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1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1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1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1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1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3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3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3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3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5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5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5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5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держание гидротехнически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7 440,8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Style w:val="Style16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портале правовой информации Республики Татарстан по веб-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сайте Азнакаевского муниципального 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znak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ev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6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4"/>
        <w:jc w:val="both"/>
        <w:rPr>
          <w:rStyle w:val="Style16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едседатель                                                                                 А.Л. Севостьянов</w:t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2:00Z</dcterms:created>
  <dc:creator>1</dc:creator>
  <dc:description/>
  <cp:keywords/>
  <dc:language>en-US</dc:language>
  <cp:lastModifiedBy>Альбина</cp:lastModifiedBy>
  <cp:lastPrinted>2022-09-28T09:11:00Z</cp:lastPrinted>
  <dcterms:modified xsi:type="dcterms:W3CDTF">2022-10-05T12:29:00Z</dcterms:modified>
  <cp:revision>18</cp:revision>
  <dc:subject/>
  <dc:title>Проект</dc:title>
</cp:coreProperties>
</file>