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Президент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сентября 2015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об итогах голосования на территор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Азнакаевского района Республики Татарста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гильдеева Рушания Габдулах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 Рустам Нургал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мов Хафиз Гаяз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услан Рафаил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усова Г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ет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лие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лам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йфуллин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гап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15 года в 03 часов 0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09:00Z</dcterms:created>
  <dc:creator>Jigulska</dc:creator>
  <dc:description/>
  <dc:language>en-US</dc:language>
  <cp:lastModifiedBy>admin</cp:lastModifiedBy>
  <cp:lastPrinted>2015-09-14T03:08:00Z</cp:lastPrinted>
  <dcterms:modified xsi:type="dcterms:W3CDTF">2015-09-14T00:09:00Z</dcterms:modified>
  <cp:revision>2</cp:revision>
  <dc:subject/>
  <dc:title>Экземпляр №  ______</dc:title>
</cp:coreProperties>
</file>