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center"/>
        <w:rPr>
          <w:b/>
          <w:b/>
          <w:bCs/>
          <w:sz w:val="28"/>
          <w:szCs w:val="28"/>
          <w:lang w:eastAsia="ja-JP"/>
        </w:rPr>
      </w:pPr>
      <w:r>
        <w:rPr>
          <w:b/>
          <w:bCs/>
          <w:sz w:val="26"/>
          <w:szCs w:val="26"/>
          <w:lang w:eastAsia="ja-JP"/>
        </w:rPr>
        <w:tab/>
        <w:tab/>
        <w:tab/>
        <w:tab/>
        <w:tab/>
        <w:tab/>
        <w:t xml:space="preserve"> </w:t>
        <w:tab/>
      </w:r>
      <w:r>
        <w:rPr>
          <w:b/>
          <w:bCs/>
          <w:sz w:val="28"/>
          <w:szCs w:val="28"/>
          <w:lang w:eastAsia="ja-JP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ja-JP"/>
        </w:rPr>
      </w:pPr>
      <w:r>
        <w:rPr>
          <w:b/>
          <w:bCs/>
          <w:sz w:val="28"/>
          <w:szCs w:val="28"/>
          <w:lang w:eastAsia="ja-JP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ja-JP"/>
        </w:rPr>
      </w:pPr>
      <w:r>
        <w:rPr>
          <w:b/>
          <w:bCs/>
          <w:sz w:val="28"/>
          <w:szCs w:val="28"/>
          <w:lang w:eastAsia="ja-JP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ja-JP"/>
        </w:rPr>
        <w:t>Татарско-Шуганского Совета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ja-JP"/>
        </w:rPr>
      </w:pPr>
      <w:r>
        <w:rPr>
          <w:b/>
          <w:bCs/>
          <w:sz w:val="28"/>
          <w:szCs w:val="28"/>
          <w:lang w:eastAsia="ja-JP"/>
        </w:rPr>
        <w:t xml:space="preserve"> </w:t>
      </w:r>
      <w:r>
        <w:rPr>
          <w:b/>
          <w:bCs/>
          <w:sz w:val="28"/>
          <w:szCs w:val="28"/>
          <w:lang w:eastAsia="ja-JP"/>
        </w:rPr>
        <w:t xml:space="preserve">Азнакае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ja-JP"/>
        </w:rPr>
      </w:pPr>
      <w:r>
        <w:rPr>
          <w:b/>
          <w:bCs/>
          <w:sz w:val="28"/>
          <w:szCs w:val="28"/>
          <w:lang w:eastAsia="ja-JP"/>
        </w:rPr>
        <w:t>Республики Татарстан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ja-JP"/>
        </w:rPr>
      </w:pPr>
      <w:r>
        <w:rPr>
          <w:b/>
          <w:bCs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4020" w:leader="none"/>
          <w:tab w:val="left" w:pos="6855" w:leader="none"/>
        </w:tabs>
        <w:rPr/>
      </w:pPr>
      <w:r>
        <w:rPr>
          <w:sz w:val="28"/>
          <w:szCs w:val="28"/>
          <w:lang w:eastAsia="ja-JP"/>
        </w:rPr>
        <w:t>с. Татарский Шуган                  №74                      от «15»декабря 2022 года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полнительных основаниях признания безнадежной к взысканию  задолженности в части сумм местных налогов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14.07.2022 №263-ФЗ «О внесении изменений в части первую и вторую Налогового кодекса Российской Федерации», Приказом ФНС России от 02.04.2019 №ММВ-7-8/164@ «Об утверждении Порядка списания недоимки и задолженности по пеням, штрафам и процентам, признанных безнадежными к взысканию, и Перечня документов, подтверждающих обстоятельства признания безнадежными к взысканию недоимки, задолженности по пеням, штрафам и процентам»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тарско-Шуганский Совет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дополнительные основания признания безнадежной к взысканию  задолженности в части сумм местных налогов (далее – задолженность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земельному налогу и налогу на имущество умерших или объявленных умершими  физических лиц в случае отказа наследников от права на наследство,  отсутствия наследников или непринятия наследства в течение года со дня открытия насле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земельному налогу и налогу на имущество физических лиц датой образования безнадежной к взысканию задолженности более трех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земельному налогу и налогу на имущество физических лиц в случае вынесения судебным приставом - исполнителем постановления об окончании исполнительного производства о возвращении взыскателю исполнительного документа по основаниям, установленным пунктами 3 и 4 части 1 статьи 46 и 47 Федерального закона от 02.10.2007 №229-ФЗ «Об исполнительном производств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тмененным местным налогам и сборам, за исключением задолженности по налогоплательщикам, которые находятся в режиме реструктуризации и в процедурах несостоятельности (банкрот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земельному налогу и налогу на имущество физических лиц несовершеннолетних, воспитывающихся в детских домах и приютах, чьи родители лишены родительских пра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земельному налогу юридических лиц, в отношении которых отсутствует информация в ЕГРЮ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земельному налогу у юридических лиц задолженность по пеням, начисленным на недоимку после истечения срока ее взыскания, при отсутствии недоимки, на которую они начис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исание задолженности налогоплательщика производится налоговым органом на основании настоящего решения и справки налогового органа в части сумм местных налог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писок физических лиц, задолженность которых подлежит признанию безнадежной к взысканию, с приложением  документов, подтверждающих обстоятельства признания безнадежной к взысканию  задолженности в части сумм местных налогов, предоставляются налоговым органом в Исполнительный комитет Татарско-Шуганского сельского поселения Азнакаевского муниципального района для соглас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решения Татарско-Шуганского</w:t>
        <w:br/>
        <w:t>Совета сельского поселения Азнакаевского муниципального района Республики Татарстан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4.11.2014 №122 «О дополнительных основаниях признания безнадежными к взысканию недоимки и задолженности по пеням и штрафам по этим налогам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5.11.2015 №14 «О внесении дополнения в решение Татарско-Шуганского Совета сельского поселения Азнакаевского муниципального района Республики Татарстан от 24.11.2014  №122 «О дополнительных основаниях признания безнадежными к взысканию недоимки по местным налогам, задолженности по пеням и штрафам по этим налогам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 17.04.2018 №92 «О внесении дополнения в решение Татарско-Шуганского Совета сельского поселения Азнакаевского муниципального района Республики Татарстан от 24.11.2014  №122 «О дополнительных основаниях признания безнадежными к взысканию недоимки по местным налогам, задолженности по пеням и штрафам по этим налогам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тановить, что настоящее решение вступает в силу с 01.01.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Опубликовать настоящее решение в районной газете «Маяк» и разместить на официальном сайте Азнакаевского муниципального района в информационно-телекоммуникационной сети Интернет по веб-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aznakay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Normal"/>
        <w:tabs>
          <w:tab w:val="clear" w:pos="708"/>
          <w:tab w:val="left" w:pos="6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решения возложить на постоянную комиссию по бюджету, налогам, финансам и эконом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01:00Z</dcterms:created>
  <dc:creator>azna-sitdikovar</dc:creator>
  <dc:description/>
  <cp:keywords/>
  <dc:language>en-US</dc:language>
  <cp:lastModifiedBy>user</cp:lastModifiedBy>
  <cp:lastPrinted>2022-12-12T09:21:00Z</cp:lastPrinted>
  <dcterms:modified xsi:type="dcterms:W3CDTF">2022-12-15T08:04:00Z</dcterms:modified>
  <cp:revision>10</cp:revision>
  <dc:subject/>
  <dc:title>ГЛАВА АДМИНИСТРАЦИИ Г</dc:title>
</cp:coreProperties>
</file>