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6"/>
          <w:szCs w:val="26"/>
          <w:lang w:eastAsia="ja-JP"/>
        </w:rPr>
        <w:tab/>
        <w:tab/>
        <w:tab/>
        <w:tab/>
        <w:t>ПРОЕКТ</w:t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020" w:leader="none"/>
          <w:tab w:val="left" w:pos="6855" w:leader="none"/>
        </w:tabs>
        <w:rPr/>
      </w:pPr>
      <w:r>
        <w:rPr>
          <w:sz w:val="28"/>
          <w:szCs w:val="28"/>
          <w:lang w:eastAsia="ja-JP"/>
        </w:rPr>
        <w:t>п.г.т. Актюбинский                           № ___             от «___» ____________ 2022 года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основаниях признания безнадежной к взысканию задолженности в части сумм местных налог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4.07.2022 №263-ФЗ «О внесении изменений в части первую и вторую Налогового кодекса Российской Федерации», Приказом ФНС России от 02.04.2019 №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ой к взысканию задолженности в части сумм местных налогов (далее – задолженнос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емельному налогу и налогу на имущество умерших или объявленных умершими физических лиц в случае отказа наследников от права на наследство, отсутствия наследников или непринятия наследства в течение года со дня открытия насл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и налогу на имущество физических лиц датой образования безнадежной к взысканию задолженности бол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и налогу на имущество физических лиц в случае вынесения судебным приставом - исполнителем постановления об окончании исполнительного производства о возвращении взыскателю исполнительного документа по основаниям, установленным пунктами 3 и 4 части 1 статьи 46 и 47 Федерального закона от 02.10.2007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мененным местным налогам и сборам, за исключением задолженности по налогоплательщикам, которые находятся в режиме реструктуризации и в процедурах несостоятельности (банкрот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и налогу на имущество физических лиц несовершеннолетних, воспитывающихся в детских домах и приютах, чьи родители лишены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юридических лиц, в отношении которых отсутствует информация в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у юридических лиц задолженность по пеням, начисленным на недоимку после истечения срока ее взыскания, при отсутствии недоимки, на которую они начис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исание задолженности налогоплательщика производится налоговым органом на основании настоящего решения и справки налогового органа в части сумм местных нало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исок физических лиц, задолженность которых подлежит признанию безнадежной к взысканию, с приложением документов, подтверждающих обстоятельства признания безнадежной к взысканию задолженности в части сумм местных налогов, предоставляются налоговым органом в Исполнительный комитет муниципального образования «поселок городского типа Актюбинский» Азнакаевского муниципального района для согла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вета поселка городского типа Актюбинский Азнакаевского муниципального района Республики Татарст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1.2014 №43 «О дополнительных основаниях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11.2015 №11 «О внесении дополнения в решение Совета поселка городского типа Актюбинский Азнакаевского муниципального района Республики Татарстан от 25.11.2014 №43 «О дополнительных основаниях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4.2018 №13 «О внесении изменения в решение Совета поселка городского типа Актюбинский Азнакаевского муниципального района Республики Татарстан от 25.11.2014 №43 «О дополнительных основаниях признания безнадежными к взысканию недоимки по местным налогам, задолженности по пеням и штрафам по этим налогам» (в редакции решения от 02.11.2015 №11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настоящее решение вступает в силу с 01.01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 в районной газете «Маяк», разместить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znaka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бюджету, налогам, финансам и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А.Л. Севостьянов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azna-sitdikovar</dc:creator>
  <dc:description/>
  <cp:keywords/>
  <dc:language>en-US</dc:language>
  <cp:lastModifiedBy>Пользователь Windows</cp:lastModifiedBy>
  <cp:lastPrinted>2022-12-12T09:21:00Z</cp:lastPrinted>
  <dcterms:modified xsi:type="dcterms:W3CDTF">2023-01-09T11:25:00Z</dcterms:modified>
  <cp:revision>14</cp:revision>
  <dc:subject/>
  <dc:title>ГЛАВА АДМИНИСТРАЦИИ Г</dc:title>
</cp:coreProperties>
</file>