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0332436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оведении общественных обсуждений по объекту государственной экологической экспертизы - проекту технической документации «Технологический регламент производства побочного продукта бурения – грунта для планировок», включ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ые материалы оценки воздействия на окружающую среду по объ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ЗАКАЗЧИКА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О «Татнефть» им В.Д. Шаш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21601623702 от 19 июля 2002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4400383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450, Республика Татарстан, Альметьевский р-н, г. Альметьевск, ул. Ленина, д.7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Шайдуллина Ильмира Атласовна, руководитель группы по оценке воздействия на земельные ресурсы и обращению с отходами ОИиАР ЦПЭБ, тел.: 8 (85594)78859; адрес электронной почты: ecolog@tatnipi.ru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ИСПОЛНИТЕЛЯ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ООО МИП "НЭС Профэксперт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№ 1201600019048 от 6 марта 2020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№ 164409628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23458, Республика Татарстан, Альметьевский р-н, г. Альметьевск, Габдуллы Тукая проспект, д. 33, кабинет 2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 Контактные лица: Акутин Максим Валерьевич, тел.: 89872969978, e-mail: akutin.max-77@mail.ru; Морякова Марина Михайловна, тел.: 89033142727, e-mail: marina_3m@mail.ru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ЛАНИРУЕМОЙ (НАМЕЧАЕМОЙ) ХОЗЯЙСТВЕННОЙ И ИНОЙ ДЕЯТЕЛЬНОСТИ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нируемой (намечаемой) хозяйствен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м государственной экологической экспертизы является проект технической документации «Технологический регламент производства побочного продукта бурения – грунта для планировок», разработанный для ПАО «Татнефть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ланируемой (намечаемой) хозяйствен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о побочного продукта бурения – грунта для планиров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ое место реализации планируемой (намечаемой) хозяйственной и и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менима без привязки к конкретным нефтяным месторождениям, территориям муниципальных районов и планируется к использованию при бурении скважин на лицензионных участках  территорий нефтяных месторождений Республики Татарстан (далее РТ), где осуществляется бурение с раздельным накоплением выбуренной горной породы непродуктивного пласта, и дальнейшим использованием её для вертикальной планировки территории скважи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оценки воздействия на окружающую сред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1.2021г. - 09.03.2023г.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УПОЛНОМОЧЕННОГО ОРГАНА, ОТВЕТСТВЕННОГО ЗА ОРГАНИЗАЦИЮ И ПРОВЕДЕНИЕ ОБЩЕСТВЕННЫХ ОБСУЖДЕНИЙ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метьевского муниципального района и города Альметьевск (МБУ «Департамент экологии и благоустройства АМР»)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C4052"/>
                <w:sz w:val="24"/>
                <w:szCs w:val="24"/>
                <w:shd w:fill="FFFFFF" w:val="clear"/>
              </w:rPr>
              <w:t>Адрес места нахождения и фактический адрес:</w:t>
            </w:r>
            <w:r>
              <w:rPr>
                <w:rFonts w:cs="Times New Roman" w:ascii="Times New Roman" w:hAnsi="Times New Roman"/>
                <w:bCs/>
                <w:iCs/>
                <w:color w:val="3C4052"/>
                <w:sz w:val="24"/>
                <w:szCs w:val="24"/>
                <w:shd w:fill="FFFFFF" w:val="clear"/>
              </w:rPr>
              <w:t xml:space="preserve"> 423450, Р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Альметьев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минова, д.9а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(855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34613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электронной почты, фа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kologiabuh@rambler.ru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ЪЕКТА ОБЩЕСТВЕННЫХ ОБСУЖДЕНИЙ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общественных обсужд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технической документации «Технологический регламент производства побочного продукта бурения – грунта для планировок», разработанный для ПАО «Татнефть», материалы ОВО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доступности объекта общественного обсуж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г. Альметьевск,  ул. Аминова, д.9а, каб. 1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доступности объекта общественного обсуж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.2023г. – 09.03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общественного обсу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е слушания с использованием дистанционного взаимодействия (видеоконференцсвязи) «SBER JAZZ». Для тех, у кого нет технической возможности, интернета будут организованы места по адресу: Республика Татарстан, г. Альметьевск, ул. Ленина, дом 39, Исполнительный комитет Альметьевского муниципального района, каб.325 (Большой за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2023г. в 11 часов по московскому времени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ственные слушания будут проводиться с использованием средств дистанционного взаимодействия (видеоконференцсвязи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Подключение к видеоконференцсвязи возможно по ссылке                       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jazz.sber.ru/dyiyu8?psw=OEtUBxQRVxcOW1MRSwVABAFRT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возможных изменениях в доступе за три дня до общественных слушаний будет обновлена ссылка на официальном сайте ПАО «Татнефть»</w:t>
            </w:r>
            <w:r>
              <w:rPr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http://www.tatneft.ru/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Администрации Альметьевского муниципального района Республики Татарстан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t>https://almetyevsk.tatarstan.ru/publichnie-konsultatsii-5626649.htm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и место представления замечаний и предложени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, комментарии и предложения принимаются в течение 20 календарных дней до проведения общественных слушаний с 28.01.2023г. по 16.02.2023г., в течение 10 календарных дней после проведения общественных слушаний с 18.02.2023 по 27.02.2023 г. а также в течение 10 календарных дней после окончания срока проведения общественных обсуждений с 28.02.2023г. по 09.03.2023г. в устном, письменном виде в свободной форме, путем внесения записей в «Журналы учета замечаний и предложений общественности» в МБУ «Департамент экологии и благоустройства АМР» по адресу 423450, РТ, г. Альметьевск, ул. Аминова, д. 9а, каб.1, телефон (8553)334613, по адресу электронной почты ответственного лица МБУ «Департамент экологии и благоустройства АМР» Орловой Д.М. Ekologiabuh@rambler.ru с пометкой «общественные обсуждения»; по адресу электронной почты ответственного в ПАО «Татнефть» им В.Д.Шашина - Шайдуллиной И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log@tatnipi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еткой «общественные обсуждени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а размещения объекта общественного обсуждения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муниципальном уровне - на официальном сайте Администрации Альметьевского муниципального района Республики Татарстан: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t>https://almetyevsk.tatarstan.ru/publichnie-konsultatsii-5626649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о адресу г. Альметьевск, ул. Аминова, д.9а, каб.1 (МБУ «Департамент экологии и благоустройства АМР»)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онедельник-пятница с 8.00 до 17.00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 официальном сайте заказчика 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ww.tatnef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bookmarkStart w:id="1" w:name="_Hlk10332436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96260</wp:posOffset>
          </wp:positionH>
          <wp:positionV relativeFrom="page">
            <wp:posOffset>414020</wp:posOffset>
          </wp:positionV>
          <wp:extent cx="16192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688340</wp:posOffset>
              </wp:positionV>
              <wp:extent cx="6480810" cy="167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255" w:type="dxa"/>
                              <w:right w:w="0" w:type="dxa"/>
                            </w:tblCellMar>
                          </w:tblPr>
                          <w:tblGrid>
                            <w:gridCol w:w="3969"/>
                            <w:gridCol w:w="2410"/>
                            <w:gridCol w:w="3827"/>
                          </w:tblGrid>
                          <w:tr>
                            <w:trPr>
                              <w:trHeight w:val="1985" w:hRule="atLeast"/>
                            </w:trPr>
                            <w:tc>
                              <w:tcPr>
                                <w:tcW w:w="396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ПУБЛИЧНОЕ АКЦИОНЕРНО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ОБЩЕСТВО «ТАТНЕФТЬ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имени В.Д. Шашин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(ПАО «Татнефть» им. В.Д. Шашина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>ул. Ленина, 75, г. Альметьевск,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>Республика Татарстан, 423450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В.Д. Шашин исемендәг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«ТАТНЕФТЬ» АЧЫ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before="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АКЦИОНЕРЛЫК ҖӘМГЫЯТ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(В.Д. Шашин исемендәге «Татнефть»ААҖ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>Ленин ур., 75, Әлмәт шәhәре,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>Татарстан Республикасы, 423450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0206" w:type="dxa"/>
                                <w:gridSpan w:val="3"/>
                                <w:tcBorders>
                                  <w:top w:val="single" w:sz="4" w:space="0" w:color="00AD6D"/>
                                </w:tcBorders>
                                <w:tcMar>
                                  <w:left w:w="108" w:type="dxa"/>
                                  <w:bottom w:w="0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rPr>
                                    <w:rFonts w:eastAsia="Arial" w:cs="Arial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32.2pt;mso-wrap-distance-left:0pt;mso-wrap-distance-right:0pt;mso-wrap-distance-top:0pt;mso-wrap-distance-bottom:0pt;margin-top:5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255" w:type="dxa"/>
                        <w:right w:w="0" w:type="dxa"/>
                      </w:tblCellMar>
                    </w:tblPr>
                    <w:tblGrid>
                      <w:gridCol w:w="3969"/>
                      <w:gridCol w:w="2410"/>
                      <w:gridCol w:w="3827"/>
                    </w:tblGrid>
                    <w:tr>
                      <w:trPr>
                        <w:trHeight w:val="1985" w:hRule="atLeast"/>
                      </w:trPr>
                      <w:tc>
                        <w:tcPr>
                          <w:tcW w:w="396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ПУБЛИЧНОЕ АКЦИОНЕРНО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ОБЩЕСТВО «ТАТНЕФТЬ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имени В.Д. Шашин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(ПАО «Татнефть» им. В.Д. Шашина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ул. Ленина, 75, г. Альметьевск,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Республика Татарстан, 423450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В.Д. Шашин исемендәг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«ТАТНЕФТЬ» АЧЫ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before="0" w:after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АКЦИОНЕРЛЫК ҖӘМГЫЯТ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(В.Д. Шашин исемендәге «Татнефть»ААҖ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Ленин ур., 75, Әлмәт шәhәре,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Татарстан Республикасы, 423450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0206" w:type="dxa"/>
                          <w:gridSpan w:val="3"/>
                          <w:tcBorders>
                            <w:top w:val="single" w:sz="4" w:space="0" w:color="00AD6D"/>
                          </w:tcBorders>
                          <w:tcMar>
                            <w:left w:w="108" w:type="dxa"/>
                            <w:bottom w:w="0" w:type="dxa"/>
                            <w:right w:w="108" w:type="dxa"/>
                          </w:tcMar>
                        </w:tcPr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1AB374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zz.sber.ru/dyiyu8?psw=OEtUBxQRVxcOW1MRSwVABAFRTg" TargetMode="External"/><Relationship Id="rId3" Type="http://schemas.openxmlformats.org/officeDocument/2006/relationships/hyperlink" Target="http://www.tatneft.ru/" TargetMode="External"/><Relationship Id="rId4" Type="http://schemas.openxmlformats.org/officeDocument/2006/relationships/hyperlink" Target="https://almetyevsk.tatarstan.ru/publichnie-konsultatsii-5626649.htm" TargetMode="External"/><Relationship Id="rId5" Type="http://schemas.openxmlformats.org/officeDocument/2006/relationships/hyperlink" Target="https://almetyevsk.tatarstan.ru/publichnie-konsultatsii-5626649.htm" TargetMode="External"/><Relationship Id="rId6" Type="http://schemas.openxmlformats.org/officeDocument/2006/relationships/hyperlink" Target="http://www.tatnef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ез реквизи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6:00Z</dcterms:created>
  <dc:creator>ZinovevAV</dc:creator>
  <dc:description/>
  <dc:language>en-US</dc:language>
  <cp:lastModifiedBy>user</cp:lastModifiedBy>
  <cp:lastPrinted>2015-07-13T12:22:00Z</cp:lastPrinted>
  <dcterms:modified xsi:type="dcterms:W3CDTF">2023-01-23T06:26:00Z</dcterms:modified>
  <cp:revision>2</cp:revision>
  <dc:subject/>
  <dc:title/>
</cp:coreProperties>
</file>