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а поселка городского типа Актюбинский Азна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г.т. Актюбинский                          № ____                «____» ____________ 2023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291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поселка городского типа Актюбинский Азнакаевского муниципального района Республики Татарстан от 15.12.2022 № 51 «О бюджете муниципального образования «поселок городского типа Актюбинский» Азнакаевского муниципального района Республики Татарстан на 2023 год и на плановый период 2024 и 2025 годов»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вязи с уточнением доходной и расходной части бюджета за счет средств, выделенных из резервного фонда Исполнительного комитета Азнакаевского муниципального района, согласно распоряжению Исполнительного комитета Азнакаевского муниципального района №38 от 30.01.20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ка городского типа Актюбинский Азнакаевского муниципального района Республики Татарстан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нести в Решение Совета поселка городского типа Актюбинский Азнакаевского муниципального района Республики Татарстан  от 15.12.2022 №51 «О бюджете муниципального образования «поселок городского типа Актюбинский» Азнакаевского муниципального района Республики Татарстан на 2023 год и на плановый  период 2024 и 2025 годов» следующие изменения: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 в части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1 цифры «30 981,6» заменить цифрами «31 036,7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пункте 2 цифры «30 981,6» заменить цифрами «31 036,7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2) таблицу 1 приложения 1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ю муниципального   образования «поселок городского типа Актюбинский»      Азнакаевского</w:t>
            </w:r>
            <w:r>
              <w:rPr>
                <w:lang w:val="ru-RU"/>
              </w:rPr>
              <w:t xml:space="preserve"> муниципального  района Республики Татарстан</w:t>
            </w:r>
            <w:r>
              <w:rPr/>
              <w:t xml:space="preserve"> «О бюджете </w:t>
            </w:r>
            <w:r>
              <w:rPr>
                <w:lang w:val="ru-RU"/>
              </w:rPr>
              <w:t xml:space="preserve">муниципального   образования «поселок городского типа Актюбинский» </w:t>
            </w:r>
            <w:r>
              <w:rPr/>
              <w:t>Азнакаевского муниципального  района Республики Татарстан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на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од и на плановый период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ов»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я дефицита бюджета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   Азнакаевского муниципальн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12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1 036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1 036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1 036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1 036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1 036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1 036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1 036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1 03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3)  таблицу 1 приложения 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решению 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Азнакаевского муниципального  района Республики Татарстан </w:t>
      </w:r>
      <w:r>
        <w:rPr>
          <w:sz w:val="22"/>
          <w:szCs w:val="22"/>
        </w:rPr>
        <w:t xml:space="preserve"> н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 и на плановый период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 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уемые объемы до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 Азнакаевского муниципального 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тыс. рублей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4"/>
        <w:gridCol w:w="1136"/>
      </w:tblGrid>
      <w:tr>
        <w:trPr>
          <w:tblHeader w:val="true"/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 50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 03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 03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 18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1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 35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6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Государственная пошлина  за  совершение нотариальных действий</w:t>
            </w:r>
            <w:r>
              <w:rPr>
                <w:bCs/>
                <w:lang w:val="ru-RU"/>
              </w:rPr>
              <w:t xml:space="preserve">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 040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м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</w:t>
            </w: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оходы от продажи земельных участков, </w:t>
            </w:r>
            <w:r>
              <w:rPr>
                <w:bCs/>
                <w:lang w:val="ru-RU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6</w:t>
            </w:r>
            <w:r>
              <w:rPr>
                <w:bCs/>
                <w:lang w:val="ru-RU"/>
              </w:rPr>
              <w:t>013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534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534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 xml:space="preserve">Российской Федера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7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городских поселений </w:t>
            </w:r>
            <w:r>
              <w:rPr>
                <w:bCs/>
              </w:rPr>
              <w:t>на выравнивание бюджетной обеспеченности</w:t>
            </w:r>
            <w:r>
              <w:rPr>
                <w:bCs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001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7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color w:val="000000"/>
                <w:szCs w:val="28"/>
                <w:lang w:val="ru-RU"/>
              </w:rPr>
              <w:t>город</w:t>
            </w:r>
            <w:r>
              <w:rPr>
                <w:color w:val="000000"/>
                <w:szCs w:val="28"/>
              </w:rPr>
              <w:t>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118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>городских поселений</w:t>
            </w:r>
            <w:r>
              <w:rPr>
                <w:bCs/>
              </w:rPr>
              <w:t xml:space="preserve"> на государственную регистрацию актов гражданского состоя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930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02 45160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 036,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таблицу 1 приложения 3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5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 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Азнакаевского муниципального 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565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55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55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98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51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17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13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13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7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1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07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07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4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 866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466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466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7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7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 036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таблицу 1 приложения 4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1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1560" w:hRule="atLeast"/>
          <w:cantSplit w:val="true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муниципального   образования «поселок городского типа Актюбинский» Азнакаевского муниципального  района Республики Татарстан по разделам, подразделам, целевым статьям (муниципальным программам и непрограммным направлениям деятельности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5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1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134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134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007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1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8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4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 86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46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46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37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37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рас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 036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6)  таблицу 1 приложения 5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Азнакаевского муниципального  района Республики Татарстан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00"/>
        <w:gridCol w:w="760"/>
        <w:gridCol w:w="760"/>
        <w:gridCol w:w="760"/>
        <w:gridCol w:w="1306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 района Республики Татарстан возложенных на ни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 4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44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1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1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1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1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1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 образования «поселок городского типа Актюбинский» Азнакаевского муниципальн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7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7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7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7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 036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Style16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портале правовой информации Республики Татарстан по веб-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сайте Азнакаевского муниципального 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znak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ev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6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4"/>
        <w:jc w:val="both"/>
        <w:rPr>
          <w:rStyle w:val="Style16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 А.Л. Севостьянов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3:00Z</dcterms:created>
  <dc:creator>1</dc:creator>
  <dc:description/>
  <cp:keywords/>
  <dc:language>en-US</dc:language>
  <cp:lastModifiedBy>Пользователь Windows</cp:lastModifiedBy>
  <cp:lastPrinted>2023-02-14T11:01:00Z</cp:lastPrinted>
  <dcterms:modified xsi:type="dcterms:W3CDTF">2023-02-17T05:40:00Z</dcterms:modified>
  <cp:revision>6</cp:revision>
  <dc:subject/>
  <dc:title>Проект</dc:title>
</cp:coreProperties>
</file>