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поселка городского типа Актюбинск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накаевского муниципального район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.г.т. Актюбинский                         № ___                     от «___» __________ 2023 год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right="357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я в Положение о бюджетном устройстве и бюджетном процессе муниципального образования «поселок городского типа Актюбинский»  Азнакаевского муниципального района Республики Татарстан, утвержденное решением Совета поселка городского типа Актюбинский Азнакаевского муниципального района Республики Татарстан от 27.03.2020 №12 «Об утверждении Положения о бюджетном устройстве и бюджетном процессе муниципального образования «поселок городского типа Актюбинский» Азнакаевского муниципального района Республики Татарстан» (в редакции решений от 25.05.2020 № 23, от 15.06.2020 № 28, от 16.12.2020 № 15, от 29.10.2021 № 39, от 18.04.2022 № 21, от 28.07.2022 № 32, от 10.02.2023 № 9)</w:t>
      </w:r>
    </w:p>
    <w:p>
      <w:pPr>
        <w:pStyle w:val="ConsPlusTitle"/>
        <w:widowControl/>
        <w:ind w:right="357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21 № 414-ФЗ «Об общих принципах организации публичной власти в субъектах Российской Федерации», Законом Республики Татарстан от 26.01.2023 № 1-ЗРТ «О внесении изменений в Конституцию Республики Татарстан»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поселка городского типа Актюбин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ConsPlusNormal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устройстве и бюджетном процессе муниципального образования «поселок городского типа Актюбинский»  Азнакаевского муниципального района Республики Татарстан, утвержденное решением Совета поселка городского типа Актюбинский Азнакаевского муниципального района Республики Татарстан от 27.03.2020 №12 «Об утверждении Положения о бюджетном устройстве и бюджетном процессе муниципального образования «поселок городского типа Актюбинский» Азнакаевского муниципального района Республики Татарстан» (в редакции решений от 25.05.2020 № 23, от 15.06.2020 № 28, от 16.12.2020 № 15, от 29.10.2021 № 39, от 18.04.2022 № 21, от 28.07.2022 № 32, от 10.02.2023 № 9) изменение, изложив абзац 3 части 2 статьи 3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лании Главы (Раиса) Республики Татарстан Государственному Совету Р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утем размещения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коммуникационной сети «Интернет»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znakayevo.tatarsta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селка городского типа Актюбинский Азнакаевского района Республики Татарстан по вопросам бюджета, финансам, налогам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8"/>
      <w:bookmarkStart w:id="1" w:name="Par8"/>
      <w:bookmarkEnd w:id="1"/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                                                                                         А.Л. Севостьянов</w:t>
      </w:r>
    </w:p>
    <w:sectPr>
      <w:type w:val="nextPage"/>
      <w:pgSz w:w="11906" w:h="16838"/>
      <w:pgMar w:left="1247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1:00Z</dcterms:created>
  <dc:creator>azna-seregina</dc:creator>
  <dc:description/>
  <cp:keywords/>
  <dc:language>en-US</dc:language>
  <cp:lastModifiedBy>Пользователь Windows</cp:lastModifiedBy>
  <cp:lastPrinted>2022-06-07T15:06:00Z</cp:lastPrinted>
  <dcterms:modified xsi:type="dcterms:W3CDTF">2023-03-02T06:35:00Z</dcterms:modified>
  <cp:revision>93</cp:revision>
  <dc:subject/>
  <dc:title/>
</cp:coreProperties>
</file>