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оселка городского типа Актюбинск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знакаев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г.т. Актюбинский                         № ___                     от «___» __________ 2023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right="35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Порядок ведения реестра муниципальных служащих в муниципальном образовании «поселок городского типа Актюбинский»  Азнакаевского муниципального района Республики Татарстан, утвержденный решением Совета поселка городского типа Актюбинский Азнакаевского муниципального района Республики Татарстан от 20.08.2019 №35 «О муниципальной службе в муниципальном образовании «поселок городского типа Актюбинский» Азнакаевского муниципального района Республики Татарстан» (в редакции решений от 30.01.2020 № 4, от 16.12.2020 № 16, от 19.03.2021 № 12, от 17.09.2021 № 34, от 10.02.2023 № 7)</w:t>
      </w:r>
    </w:p>
    <w:p>
      <w:pPr>
        <w:pStyle w:val="ConsPlusTitle"/>
        <w:widowControl/>
        <w:ind w:right="35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21 № 414-ФЗ «Об общих принципах организации публичной власти в субъектах Российской Федерации», Законом Республики Татарстан от 26.01.2023 № 1-ЗРТ «О внесении изменений в Конституцию Республики Татарстан»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вет поселка городского типа Актюбинск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Азнакаевского муниципального района Республики Татарстан решил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ведения реестра муниципальных служащих в муниципальном образовании «поселок городского типа Актюбинский»  Азнакаевского муниципального района Республики Татарстан, утвержденный решением Совета поселка городского типа Актюбинский Азнакаевского муниципального района Республики Татарстан от 20.08.2019 №35 «О муниципальной службе в муниципальном образовании «поселок городского типа Актюбинский» Азнакаевского муниципального района Республики Татарстан» (в редакции решений от 30.01.2020 № 4, от 16.12.2020 № 16, от 19.03.2021 № 12, от 17.09.2021 № 34, от 10.02.2023 № 7) </w:t>
      </w:r>
      <w:r>
        <w:rPr>
          <w:rFonts w:eastAsia="Calibri"/>
          <w:sz w:val="28"/>
          <w:szCs w:val="28"/>
        </w:rPr>
        <w:t>изменение</w:t>
      </w:r>
      <w:r>
        <w:rPr>
          <w:sz w:val="28"/>
          <w:szCs w:val="28"/>
        </w:rPr>
        <w:t xml:space="preserve"> в пункте 7 раздела 2 приложения 2 слова «Президенте Республики Татарстан» заменить словами «Главе (Раисе) Республики Татарстан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Обнародовать настоящее решение путем размещения на «Официальном портале правовой информации Республики Татарстан» по веб-адресу: http://pravo.tatarstan.ru и на официальном сайте Азнакаевского муниципального района в информационно-коммуникационной сети «Интернет» по веб-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aznakayevo.tatarstan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поселка городского типа Актюбинский Азнакаевского района Республики Татарстан по вопросам бюджета, финансам, налогам и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8"/>
      <w:bookmarkStart w:id="1" w:name="Par8"/>
      <w:bookmarkEnd w:id="1"/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        А.Л. Севостьянов</w:t>
      </w:r>
    </w:p>
    <w:sectPr>
      <w:type w:val="nextPage"/>
      <w:pgSz w:w="11906" w:h="16838"/>
      <w:pgMar w:left="1247" w:right="566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nakayevo.tatarst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31:00Z</dcterms:created>
  <dc:creator>azna-seregina</dc:creator>
  <dc:description/>
  <cp:keywords/>
  <dc:language>en-US</dc:language>
  <cp:lastModifiedBy>Пользователь Windows</cp:lastModifiedBy>
  <cp:lastPrinted>2022-06-07T15:06:00Z</cp:lastPrinted>
  <dcterms:modified xsi:type="dcterms:W3CDTF">2023-03-09T12:28:00Z</dcterms:modified>
  <cp:revision>97</cp:revision>
  <dc:subject/>
  <dc:title/>
</cp:coreProperties>
</file>