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селка городского типа Актюби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накае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г.т. Актюбинский                         № ___                     от «___» __________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поселок городского типа Актюбинский» Азнакаев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поселка городского типа Актюбинский Азнакаевского муниципального района Республики Татарстан от 15.06.2020 №27</w:t>
      </w:r>
    </w:p>
    <w:p>
      <w:pPr>
        <w:pStyle w:val="ConsPlusTitle"/>
        <w:widowControl/>
        <w:ind w:right="35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Законом Республики Татарстан от 26.01.2023 № 1-ЗРТ «О внесении изменений в Конституцию Республики Татарстан»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поселка городского типа Актюби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поселок городского типа Актюбинский» Азнакаев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поселка городского типа Актюбинский Азнакаевского муниципального района Республики Татарстан от 15.06.2020 №27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втором пункта 3 слова «Президента Республики Татарстан» заменить словами «Главы (Раиса) Республики Татарстан» (далее – Раис Республики Татарст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5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первом пункта 6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ах первом и третьем пункта 7 слова «Президента Республики Татарстан» заменить словами «Раиса Республики Татарст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11 слова «Президенту Республики Татарстан» заменить словами «Раису Республики Татарста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утем размещения на «Официальном портале правовой информации Республики Татарстан» по веб-адресу: http://pravo.tatarstan.ru и на официальном сайте Азнакаевского муниципального района в информационно-коммуникационной сети «Интернет» по веб-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aznakayevo.tatarsta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селка городского типа Актюбинский Азнакаевского района Республики Татарстан по вопросам бюджета, финансам, налогам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"/>
      <w:bookmarkStart w:id="1" w:name="Par8"/>
      <w:bookmarkEnd w:id="1"/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А.Л. Севостьянов</w:t>
      </w:r>
    </w:p>
    <w:sectPr>
      <w:type w:val="nextPage"/>
      <w:pgSz w:w="11906" w:h="16838"/>
      <w:pgMar w:left="1247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nak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azna-seregina</dc:creator>
  <dc:description/>
  <cp:keywords/>
  <dc:language>en-US</dc:language>
  <cp:lastModifiedBy>Пользователь Windows</cp:lastModifiedBy>
  <cp:lastPrinted>2022-06-07T15:06:00Z</cp:lastPrinted>
  <dcterms:modified xsi:type="dcterms:W3CDTF">2023-03-28T10:49:00Z</dcterms:modified>
  <cp:revision>99</cp:revision>
  <dc:subject/>
  <dc:title/>
</cp:coreProperties>
</file>