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Актюбинский                       № ___                      от «___» 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58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поселка городского типа Актюбинский Азнакаевского муниципального района Республики Татарстан от 30.11.2021 № 50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Положении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поселок городского типа Актюбинский» Азнакаевского муниципального района Республики Татарста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поселка городского типа Актюбинский Азнакаевского муниципального района Республики Татарстан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30.11.2021 № 50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оложении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 Республики Татарстан»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21.02.2022 № 14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ложение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 Азнакаевского муниципального района Республики Татарст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ого решением Совета поселка городского типа Актюбинский Азнакаевского муниципального района Республики Татарстан от 30.11.2021 № 50 «О Положении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 Азнакаевского муниципального района Республики Татарстан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портале правовой информации Республики Татарстан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sz w:val="28"/>
          <w:szCs w:val="28"/>
        </w:rPr>
        <w:t xml:space="preserve"> и на официальном сайте Азнакаевского муниципального района в информационно-телекоммуникационной сети Интернет по веб-адресу: http://aznakyevo.tatarstan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законности, правопорядка, депутатской этики и местному самоу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Л. Севостьянов</w:t>
      </w:r>
    </w:p>
    <w:sectPr>
      <w:type w:val="nextPage"/>
      <w:pgSz w:w="11906" w:h="16838"/>
      <w:pgMar w:left="124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azna-seregina</dc:creator>
  <dc:description/>
  <cp:keywords/>
  <dc:language>en-US</dc:language>
  <cp:lastModifiedBy>Пользователь Windows</cp:lastModifiedBy>
  <cp:lastPrinted>2019-08-16T10:42:00Z</cp:lastPrinted>
  <dcterms:modified xsi:type="dcterms:W3CDTF">2023-03-10T11:54:00Z</dcterms:modified>
  <cp:revision>151</cp:revision>
  <dc:subject/>
  <dc:title/>
</cp:coreProperties>
</file>