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ЕКТ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</w:rPr>
        <w:t>Р Е Ш Е Н И</w:t>
      </w:r>
      <w:r>
        <w:rPr>
          <w:b/>
          <w:sz w:val="26"/>
          <w:szCs w:val="26"/>
          <w:lang w:val="ru-RU"/>
        </w:rPr>
        <w:t>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овет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осел</w:t>
      </w:r>
      <w:r>
        <w:rPr>
          <w:b/>
          <w:sz w:val="26"/>
          <w:szCs w:val="26"/>
          <w:lang w:val="ru-RU"/>
        </w:rPr>
        <w:t>ка</w:t>
      </w:r>
      <w:r>
        <w:rPr>
          <w:b/>
          <w:sz w:val="26"/>
          <w:szCs w:val="26"/>
        </w:rPr>
        <w:t xml:space="preserve"> городского типа Актюбинский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знакае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спублики Татарстан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.г.т. Актюбинский                                № _____             «_____» ____________ 2023 года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77" w:hRule="atLeast"/>
        </w:trPr>
        <w:tc>
          <w:tcPr>
            <w:tcW w:w="577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исполнении бюджета муниципального образования «поселок городского типа Актюбинский» Азнакаевского муниципального района Республики Татарстан за 2022 год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Бюджетным кодексом Республики Татарстан, Положением о бюджетном процессе  муниципального образования «поселок городского типа Актюбинский» Азнакаевского муниципального района Республики Татарстан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оселка городского типа Актюбинский Азнакаевского муниципального района Республики Татарстан решил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муниципального образования «поселок городского типа Актюбинский» Азнакаевского муниципального района Республики Татарстан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22 год по доходам в сумме 40 051,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по расходам в сумме 37 709,8 тыс. рублей с превышением доходов над расходами в сумме 2 341,2 тыс. рублей и со следующими показ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ходов бюджета муниципального образования «поселок городского типа Актюбинский» Азнакаевского муниципального района Республики Татарстан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кодам классификации доходов бюджетов согласно приложению №1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ходов бюджета муниципального образования «поселок городского типа Актюбинский» Азнакаевского муниципального района Республики Татарстан по ведомственной структуре расходов бюджета согласно приложению №2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сходов бюджета муниципального образования «поселок городского типа Актюбинский» Азнакаевского муниципального района Республики Татарстан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азделам и подразделам классификации расходов бюджетов согласно приложению №3 к 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сточников финансирования дефицита бюджета муниципального образования «поселок городского типа Актюбинский» Азнакаевского муниципального района Республики Татарстан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кодам классификации источников финансирования дефицитов бюджета согласно приложению №4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народовать настоящее решение на официальном сайте Азнакаевского муниципального района в информационно-телекоммуникационной сети Интернет по веб-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aznak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evo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Председатель                                                                     А.Л. Севостьян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решению Совета поселка городского типа Актюбинский Азнакаевского муниципального района Республики Татарстан «Об исполнении бюджета муниципального образования «поселок городского типа Актюбинский» Азнакаевского муниципального района Республики Татарстан за 2022 год»</w:t>
      </w:r>
    </w:p>
    <w:p>
      <w:pPr>
        <w:pStyle w:val="Normal"/>
        <w:ind w:left="570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620"/>
        <w:gridCol w:w="2520"/>
        <w:gridCol w:w="1260"/>
      </w:tblGrid>
      <w:tr>
        <w:trPr>
          <w:trHeight w:val="630" w:hRule="atLeast"/>
        </w:trPr>
        <w:tc>
          <w:tcPr>
            <w:tcW w:w="100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ходы бюджета поселка городского типа «Актюбинский» Азнакаевского муниципального района по кодам классификации доходов бюджета за 2022 год</w:t>
            </w:r>
          </w:p>
        </w:tc>
      </w:tr>
      <w:tr>
        <w:trPr/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 (тыс.руб.)</w:t>
            </w:r>
          </w:p>
        </w:tc>
      </w:tr>
      <w:tr>
        <w:trPr/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налоговой службы по Республике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 865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lang w:val="ru-RU"/>
              </w:rPr>
              <w:t>.</w:t>
            </w:r>
            <w:r>
              <w:rPr/>
              <w:t>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 885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,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0208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х к объектам налогообложения, расположенным в границах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3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741,9</w:t>
            </w:r>
          </w:p>
        </w:tc>
      </w:tr>
      <w:tr>
        <w:trPr>
          <w:trHeight w:val="85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33 13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 854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43 13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328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Финансово-бюджетная палата Азнакаев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 799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</w:t>
            </w:r>
            <w:r>
              <w:rPr>
                <w:lang w:val="ru-RU"/>
              </w:rPr>
              <w:t>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02995</w:t>
            </w:r>
            <w:r>
              <w:rPr/>
              <w:t xml:space="preserve"> </w:t>
            </w:r>
            <w:r>
              <w:rPr>
                <w:lang w:val="ru-RU"/>
              </w:rPr>
              <w:t>13</w:t>
            </w:r>
            <w:r>
              <w:rPr/>
              <w:t xml:space="preserve"> 0000 1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 14030 13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6,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</w:t>
            </w:r>
            <w:r>
              <w:rPr>
                <w:lang w:val="ru-RU"/>
              </w:rPr>
              <w:t>городских</w:t>
            </w:r>
            <w:r>
              <w:rPr/>
              <w:t xml:space="preserve"> поселений на выравнивание бюджетной обеспеченности</w:t>
            </w:r>
            <w:r>
              <w:rPr>
                <w:lang w:val="ru-RU"/>
              </w:rPr>
              <w:t xml:space="preserve"> из бюджетов муниципальных районов</w: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</w:t>
            </w:r>
            <w:r>
              <w:rPr>
                <w:lang w:val="ru-RU"/>
              </w:rPr>
              <w:t>6</w:t>
            </w:r>
            <w:r>
              <w:rPr/>
              <w:t>001 13 0000 15</w:t>
            </w:r>
            <w:r>
              <w:rPr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5,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3 0000 15</w:t>
            </w:r>
            <w:r>
              <w:rPr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930 13 0000 15</w:t>
            </w:r>
            <w:r>
              <w:rPr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 49999 13 0000 1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239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Палата имущественных и земельных отношений Азнакаевского муниципального района Р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 385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13 13 000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210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35 13 000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1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1 07015 13 0000 1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 которые  не  разграничена и которые расположены в границах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13 13 0000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893,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right"/>
              <w:rPr>
                <w:lang w:val="ru-RU"/>
              </w:rPr>
            </w:pPr>
            <w:r>
              <w:rPr>
                <w:lang w:val="ru-RU"/>
              </w:rPr>
              <w:t>40 051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ru-RU"/>
        </w:rPr>
        <w:t>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решению Совета поселка городского типа Актюбинский Азнакаевского муниципального района Республики Татарстан «Об исполнении бюджета муниципального образования «поселок городского типа Актюбинский» Азнакаевского муниципального района Республики Татарстан за 2022 год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бюджета муниципального образования «поселок городского типа Актюбинский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Азнакаев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едомственной структуре расходов бюдже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 2022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9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30"/>
        <w:gridCol w:w="760"/>
        <w:gridCol w:w="700"/>
        <w:gridCol w:w="1800"/>
        <w:gridCol w:w="760"/>
        <w:gridCol w:w="1418"/>
      </w:tblGrid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вет поселка городского типа Актюбинский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 04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4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638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638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638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638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язательное государственное страхование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сполнительный комитет  муниципального образования «поселок городского типа Актюбинский»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5 669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082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309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288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288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86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16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73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73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8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язательное государственное страхование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спансеризация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 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 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3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69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76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комплексная программа по профилактике правонарушений в Азнакаевском муниципальном районе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2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2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2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74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9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9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484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2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2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2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88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14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481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государственной программы "Обеспечение качественным жильем и услугами жилищно-коммунального хозяйства населения Республики Татарстан 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"Реализация государственной политики в сфере архитектуры, градостроительства, строительства, промышленности строительных материалов, в жилищной сфере и коммунальном хозяйств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 8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мероприятия в области жилищно-коммунального хозяйств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 8 04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рование победителей республиканского конкурса на звание "Самый благоустроенный населенный пункт Республики Татарстан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099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ичное освещ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8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8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елен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25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25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кладби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7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7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3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3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рана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Охрана окружающей среды в Азнакаевском муниципальном районе Республики Татарстан 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егулирование качества окружающей среды Азнакаевского муниципального района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охраны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лодежная политик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ельская молодежь 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374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374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374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374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374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социальной поли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совый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«Развитие физической культуры и спорта в Азнакаевском муниципальном районе Республики Татарстан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спорт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 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 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52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52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52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(городских поселений; сельских поселений) из местных бюдже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8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52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8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52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 709,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ru-RU"/>
        </w:rPr>
        <w:t>3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решению Совета поселка городского типа Актюбинский Азнакаевского муниципального района Республики Татарстан «Об исполнении бюджета муниципального образования «поселок городского типа Актюбинский» Азнакаевского муниципального района Республики Татарстан за 2022 год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«поселок городского типа Актюбинский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знакаевского муниципального района Республики Татарстан по разделам, подразделам классификации  расходов бюджетов за 2022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9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00"/>
        <w:gridCol w:w="800"/>
        <w:gridCol w:w="1600"/>
      </w:tblGrid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12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638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309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7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0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0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69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76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484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2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481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ран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лодежная полити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374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374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совый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5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5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 709,8</w:t>
            </w:r>
          </w:p>
        </w:tc>
      </w:tr>
    </w:tbl>
    <w:p>
      <w:pPr>
        <w:pStyle w:val="Normal"/>
        <w:ind w:left="510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10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10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10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ru-RU"/>
        </w:rPr>
        <w:t>4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решению Совета поселка городского типа Актюбинский Азнакаевского муниципального района Республики Татарстан «Об исполнении бюджета муниципального образования «поселок городского типа Актюбинский» Азнакаевского муниципального района Республики Татарстан з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поселок городского типа Актюбинский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знакаевского муниципального района Республики Татарстан по кодам классификации источников финансирования дефицитов бюджетов за 2022 год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407"/>
        <w:gridCol w:w="2693"/>
      </w:tblGrid>
      <w:tr>
        <w:trPr>
          <w:trHeight w:val="42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2 341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</w:t>
            </w:r>
            <w:r>
              <w:rPr>
                <w:lang w:val="ru-RU"/>
              </w:rPr>
              <w:t>ов городских поселен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40 05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</w:t>
            </w:r>
            <w:r>
              <w:rPr>
                <w:lang w:val="ru-RU"/>
              </w:rPr>
              <w:t>ов городских поселен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 709,8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муниципального образования «поселок городского типа Актюбинский» Азнакаевского муниципального района Республики Татарстан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пгт «Актюбинский» Азнакаевского муниципального района по доходам за 2022 год составило 40 051,0 тыс. рублей при плане 35 926,8 тыс. рублей или исполнено на 111,5%. П</w:t>
      </w:r>
      <w:r>
        <w:rPr>
          <w:b/>
          <w:sz w:val="28"/>
          <w:szCs w:val="28"/>
        </w:rPr>
        <w:t>о налоговым и неналоговым доходам</w:t>
      </w:r>
      <w:r>
        <w:rPr>
          <w:sz w:val="28"/>
          <w:szCs w:val="28"/>
        </w:rPr>
        <w:t xml:space="preserve"> поступило 32 528,5 тыс. рублей при плане 28 404,2 тыс. рублей или исполнено на 114,5%. Поступило сверх плана собственных доходов в сумме 4 124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в виде дотаций, субвенций и иных межбюджетных трансфертов поступило в бюджет поселения в сумме 7 522,6 тыс. рублей при плане 7 522,6 тыс. рублей, или исполнено на 100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составило 10 941,1 тыс. рублей при плане 9 857,0 тыс. рублей или исполнено на 111,0%. Поступило сверх плана в сумме 1 084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ило 13 182,6 тыс. рублей при плане 14 356,0 тыс. рублей или 91,8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2 741,9 тыс. рублей при плане 2 888,0 тыс. рублей или 94,9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 xml:space="preserve">госпошлины </w:t>
      </w:r>
      <w:r>
        <w:rPr>
          <w:sz w:val="28"/>
          <w:szCs w:val="28"/>
        </w:rPr>
        <w:t>составило 14,7 тыс. рублей при плане 13,0 тыс. рублей или 112,8%. Поступило сверх плана в сумме 1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составило 5 648,2 тыс. рублей при плане 1 290,2 тыс. рублей или 437,8 %. Поступило сверх плана неналоговых доходов в сумме 4 358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ходы бюджета муниципального образования «поселок городского типа Актюбинский» Азнакаевского муниципального района Республики Татарстан</w:t>
      </w:r>
      <w:r>
        <w:rPr>
          <w:sz w:val="28"/>
          <w:szCs w:val="28"/>
        </w:rPr>
        <w:t xml:space="preserve"> при плане 38 055,7 тыс. рублей составили 37 709,8 тыс. рублей или 99,1 % к уточненн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е 01 «Общегосударственные вопрос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расходов по разделу при уточненном плане 10 292,5 тыс. рублей составил 10 123,1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 рублей или 98,4 %.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86"/>
        <w:gridCol w:w="1843"/>
        <w:gridCol w:w="1843"/>
        <w:gridCol w:w="11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/ подразде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2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2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жностного лица субъек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0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7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разделу отражены расходы на содержание главы муниципального образования, представительного органа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оселок городского типа Актюбинский», исполнительного комитета муниципального образования «поселок городского типа Актюбинский»,  на осуществление полномочий по государственной регистрации актов гражданского состояния, другие общегосударственные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13 раздела 01 отражены следующ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  <w:gridCol w:w="1134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ое государственное страхование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2 «Национальная оборона»</w:t>
      </w:r>
      <w:r>
        <w:rPr>
          <w:sz w:val="28"/>
          <w:szCs w:val="28"/>
        </w:rPr>
        <w:t xml:space="preserve"> отражаются расходы за счет субвенций для осуществления полномочий Российской Федерации на осуществление первичного воинского учета органами местного самоуправления поселений, на территориях которых отсутствуют структурные подразделения военных комиссари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по данному разделу составил 550,5 тыс. рублей, или 100,0% к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зделе 04 «Национальная экономика» </w:t>
      </w:r>
      <w:r>
        <w:rPr>
          <w:sz w:val="28"/>
          <w:szCs w:val="28"/>
        </w:rPr>
        <w:t xml:space="preserve">отражены расходы на </w:t>
      </w:r>
      <w:r>
        <w:rPr>
          <w:rStyle w:val="FontStyle33"/>
          <w:sz w:val="28"/>
          <w:szCs w:val="28"/>
        </w:rPr>
        <w:t>содержание и ремонт гидротехнических сооружений</w:t>
      </w:r>
      <w:r>
        <w:rPr>
          <w:sz w:val="28"/>
          <w:szCs w:val="28"/>
        </w:rPr>
        <w:t>, расходы на 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, расходы на решение прочих вопросов местного значения. Расходы за отчетный период по данному разделу составили 2 169,7 тыс. рублей при уточненных плановых назначениях 2 275,8 тыс. рублей, или 95,3 %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86"/>
        <w:gridCol w:w="1843"/>
        <w:gridCol w:w="1876"/>
        <w:gridCol w:w="11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/ подразде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е бюджетные на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75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6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77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7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разделе 05 «Жилищно-коммунальное хозяйство» </w:t>
      </w:r>
      <w:r>
        <w:rPr>
          <w:sz w:val="28"/>
          <w:szCs w:val="28"/>
        </w:rPr>
        <w:t>отражены расходы мероприятия в области жилищного хозяйства, на</w:t>
      </w:r>
      <w:r>
        <w:rPr>
          <w:rStyle w:val="FontStyle33"/>
          <w:sz w:val="28"/>
          <w:szCs w:val="28"/>
        </w:rPr>
        <w:t xml:space="preserve"> предоставление субсидий возмещающего характера,</w:t>
      </w:r>
      <w:r>
        <w:rPr>
          <w:sz w:val="28"/>
          <w:szCs w:val="28"/>
        </w:rPr>
        <w:t xml:space="preserve"> расходы на </w:t>
      </w:r>
      <w:r>
        <w:rPr>
          <w:rStyle w:val="FontStyle33"/>
          <w:sz w:val="28"/>
          <w:szCs w:val="28"/>
        </w:rPr>
        <w:t>уличное освещение и благоустройство территории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за отчетный период по данному разделу составили 12 484,5 тыс. рублей при уточненных плановых назначениях 12 554,9 тыс. рублей, или 99,4 %.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86"/>
        <w:gridCol w:w="1843"/>
        <w:gridCol w:w="1876"/>
        <w:gridCol w:w="11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/ подразде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е бюджетные на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4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8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33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521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8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06 «Охрана окружающей среды»</w:t>
      </w:r>
      <w:r>
        <w:rPr>
          <w:sz w:val="28"/>
          <w:szCs w:val="28"/>
        </w:rPr>
        <w:t xml:space="preserve"> исполнение составило 550,0 тыс. рублей или 100,0% к уточненн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по разделу 07 </w:t>
      </w:r>
      <w:r>
        <w:rPr>
          <w:b/>
          <w:bCs/>
          <w:sz w:val="28"/>
          <w:szCs w:val="28"/>
        </w:rPr>
        <w:t>«Образование»</w:t>
      </w:r>
      <w:r>
        <w:rPr>
          <w:sz w:val="28"/>
          <w:szCs w:val="28"/>
        </w:rPr>
        <w:t xml:space="preserve"> при уточненном плане  30,5 тыс. рублей расходы составили 30,5 тыс. рублей или 100,0%. </w:t>
      </w:r>
      <w:r>
        <w:rPr>
          <w:rStyle w:val="FontStyle33"/>
          <w:sz w:val="28"/>
          <w:szCs w:val="28"/>
        </w:rPr>
        <w:t>По данному разделу отражены расходы на организацию мероприятий по работе с сельской молодежью молодежными лидер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по разделу 08 «Культура, кинематография»</w:t>
      </w:r>
      <w:r>
        <w:rPr>
          <w:sz w:val="28"/>
          <w:szCs w:val="28"/>
        </w:rPr>
        <w:t xml:space="preserve"> составили 10 374,5 тыс. рублей или 100,0 % к плану. По данному разделу отражены расходы </w:t>
      </w:r>
      <w:r>
        <w:rPr>
          <w:rStyle w:val="FontStyle33"/>
          <w:sz w:val="28"/>
          <w:szCs w:val="28"/>
        </w:rPr>
        <w:t xml:space="preserve">на перечисление межбюджетных трансфертов в бюджет Азнакаевского муниципального района </w:t>
      </w:r>
      <w:r>
        <w:rPr>
          <w:sz w:val="28"/>
          <w:szCs w:val="28"/>
        </w:rPr>
        <w:t>на осуществление части полномочий по решению вопросов местного значения в области культуры в соответствии с заключенными согла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10 «Социальная политика»</w:t>
      </w:r>
      <w:r>
        <w:rPr>
          <w:sz w:val="28"/>
          <w:szCs w:val="28"/>
        </w:rPr>
        <w:t xml:space="preserve"> при уточненном плане 55,0 тыс. рублей исполнение составило 55,0 тыс. рублей или 100,0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11 «Физическая культура и спорт»</w:t>
      </w:r>
      <w:r>
        <w:rPr>
          <w:sz w:val="28"/>
          <w:szCs w:val="28"/>
        </w:rPr>
        <w:t xml:space="preserve"> при уточненном плане 19,8 тыс. рублей исполнение составило 19,8 тыс. рублей или 100,0%. По разделу отражены расходы на проведение спорти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33"/>
          <w:sz w:val="28"/>
          <w:szCs w:val="28"/>
        </w:rPr>
      </w:pPr>
      <w:r>
        <w:rPr>
          <w:rStyle w:val="FontStyle33"/>
          <w:b/>
          <w:sz w:val="28"/>
          <w:szCs w:val="28"/>
        </w:rPr>
        <w:t>По разделу 14</w:t>
      </w:r>
      <w:r>
        <w:rPr>
          <w:rStyle w:val="FontStyle33"/>
          <w:sz w:val="28"/>
          <w:szCs w:val="28"/>
        </w:rPr>
        <w:t xml:space="preserve"> «</w:t>
      </w:r>
      <w:r>
        <w:rPr>
          <w:rStyle w:val="FontStyle33"/>
          <w:b/>
          <w:sz w:val="28"/>
          <w:szCs w:val="28"/>
        </w:rPr>
        <w:t>Межбюджетные трансферты общего характера бюджетам бюджетной системы Российской Федерации</w:t>
      </w:r>
      <w:r>
        <w:rPr>
          <w:rStyle w:val="FontStyle33"/>
          <w:sz w:val="28"/>
          <w:szCs w:val="28"/>
        </w:rPr>
        <w:t xml:space="preserve">» </w:t>
      </w:r>
      <w:r>
        <w:rPr>
          <w:sz w:val="28"/>
          <w:szCs w:val="28"/>
        </w:rPr>
        <w:t xml:space="preserve">исполнение составило 1 352,2 тыс. рублей или 100,0%. По данному разделу </w:t>
      </w:r>
      <w:r>
        <w:rPr>
          <w:rStyle w:val="FontStyle33"/>
          <w:sz w:val="28"/>
          <w:szCs w:val="28"/>
        </w:rPr>
        <w:t>отражаются субсидии, передаваемые из бюджета поселения в бюджет Азнакаевского муниципального района Республики Татарстан в соответствии со статьей  142.3 Бюджетного кодекса Российской Федерации  на софинансирование расходных обязательств, возникающих при выполнении полномочий органов местного самоуправления по решению вопросов местного значения,  по содержанию муниципальных учреждений в соответствии  с заключенными соглашениями.</w:t>
      </w:r>
    </w:p>
    <w:p>
      <w:pPr>
        <w:pStyle w:val="Normal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                                                                          А.Л. Севост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-567" w:right="-426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-567" w:right="-426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</w:t>
      </w:r>
    </w:p>
    <w:p>
      <w:pPr>
        <w:pStyle w:val="Normal"/>
        <w:ind w:left="-567"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-экономического развития пгт.Актюбинский</w:t>
      </w:r>
    </w:p>
    <w:p>
      <w:pPr>
        <w:pStyle w:val="Normal"/>
        <w:ind w:left="-567" w:right="-426" w:hanging="0"/>
        <w:jc w:val="center"/>
        <w:rPr/>
      </w:pPr>
      <w:r>
        <w:rPr>
          <w:b/>
          <w:bCs/>
          <w:color w:val="000000"/>
        </w:rPr>
        <w:t>Азнакаевского муниципального района за 2022 год</w:t>
      </w:r>
    </w:p>
    <w:p>
      <w:pPr>
        <w:pStyle w:val="Normal"/>
        <w:ind w:left="-567" w:righ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blHeader w:val="true"/>
          <w:trHeight w:val="4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 год</w:t>
            </w:r>
            <w:bookmarkStart w:id="0" w:name="_GoBack"/>
            <w:bookmarkEnd w:id="0"/>
          </w:p>
        </w:tc>
      </w:tr>
      <w:tr>
        <w:trPr>
          <w:trHeight w:val="28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Валовой  региональный  продукт  (в основных ценах),  млн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47,3</w:t>
            </w:r>
          </w:p>
        </w:tc>
      </w:tr>
      <w:tr>
        <w:trPr>
          <w:trHeight w:val="25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сопоставимых ценах, в  %  к  предыдущему 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9</w:t>
            </w:r>
          </w:p>
        </w:tc>
      </w:tr>
      <w:tr>
        <w:trPr>
          <w:trHeight w:val="28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Индекс потребительских цен, в % к декабрю предыдущег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,8</w:t>
            </w:r>
          </w:p>
        </w:tc>
      </w:tr>
      <w:tr>
        <w:trPr>
          <w:trHeight w:val="27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Объем отгруженной продукции (работ, услуг),  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0910,1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екс промышленного производства, %  к  предыдущему 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8</w:t>
            </w:r>
          </w:p>
        </w:tc>
      </w:tr>
      <w:tr>
        <w:trPr>
          <w:trHeight w:val="2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Объем продукции сельского хозяйства, млн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123909</w:t>
            </w:r>
          </w:p>
        </w:tc>
      </w:tr>
      <w:tr>
        <w:trPr>
          <w:trHeight w:val="24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 сопоставимых ценах, в 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08,5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 Объем инвестиций (в основной капитал) по территории за счет всех источников финансирования, тыс. руб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2111</w:t>
            </w:r>
          </w:p>
        </w:tc>
      </w:tr>
      <w:tr>
        <w:trPr>
          <w:trHeight w:val="24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 сопоставимых ценах, в  %  к  предыдущему 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93,4</w:t>
            </w:r>
          </w:p>
        </w:tc>
      </w:tr>
      <w:tr>
        <w:trPr>
          <w:trHeight w:val="2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Объем работ, выполненных по виду деятельности «Строительство»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93325,7</w:t>
            </w:r>
          </w:p>
        </w:tc>
      </w:tr>
      <w:tr>
        <w:trPr>
          <w:trHeight w:val="25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 сопоставимых ценах, в  %  к  предыдущему 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01,4</w:t>
            </w:r>
          </w:p>
        </w:tc>
      </w:tr>
      <w:tr>
        <w:trPr>
          <w:trHeight w:val="48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Ввод в эксплуатацию жилых домов за счет всех источников финансирования, 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875</w:t>
            </w:r>
          </w:p>
        </w:tc>
      </w:tr>
      <w:tr>
        <w:trPr>
          <w:trHeight w:val="24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 Оборот розничной торговли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938370,2</w:t>
            </w:r>
          </w:p>
        </w:tc>
      </w:tr>
      <w:tr>
        <w:trPr>
          <w:trHeight w:val="25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 сопоставимых ценах, в %  к предыдущему 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01,6</w:t>
            </w:r>
          </w:p>
        </w:tc>
      </w:tr>
      <w:tr>
        <w:trPr>
          <w:trHeight w:val="39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 Фонд заработной платы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6941,4</w:t>
            </w:r>
          </w:p>
        </w:tc>
      </w:tr>
      <w:tr>
        <w:trPr>
          <w:trHeight w:val="21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 %  к  предыдущему 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07,4</w:t>
            </w:r>
          </w:p>
        </w:tc>
      </w:tr>
      <w:tr>
        <w:trPr>
          <w:trHeight w:val="39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0. Численность зарегистрированных безработных (на  конец периода),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 Доля безработных в общей численности экономически активного населения, 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**</w:t>
            </w:r>
          </w:p>
        </w:tc>
      </w:tr>
      <w:tr>
        <w:trPr>
          <w:trHeight w:val="3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 Экспорт товаров, млн. долл. С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 Импорт товаров, млн. долл. С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Доходы  на  душу  населения, в среднем за месяц,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432,6</w:t>
            </w:r>
          </w:p>
        </w:tc>
      </w:tr>
      <w:tr>
        <w:trPr>
          <w:trHeight w:val="41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 %  к  предыдущему 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0</w:t>
            </w:r>
          </w:p>
        </w:tc>
      </w:tr>
      <w:tr>
        <w:trPr>
          <w:trHeight w:val="25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Реальные    денежные   доходы   населения, в  %  к  предыдущему 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6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Расходы на  душу  населения, в среднем за месяц,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89,3</w:t>
            </w:r>
          </w:p>
        </w:tc>
      </w:tr>
      <w:tr>
        <w:trPr>
          <w:trHeight w:val="28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 %  к  предыдущему 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3</w:t>
            </w:r>
          </w:p>
        </w:tc>
      </w:tr>
      <w:tr>
        <w:trPr>
          <w:trHeight w:val="36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 Среднемесячная  заработная плата  (в  среднем  за  год)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241,9</w:t>
            </w:r>
          </w:p>
        </w:tc>
      </w:tr>
      <w:tr>
        <w:trPr>
          <w:trHeight w:val="27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,5</w:t>
            </w:r>
          </w:p>
        </w:tc>
      </w:tr>
      <w:tr>
        <w:trPr>
          <w:trHeight w:val="35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Реальная заработная плата, в 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4</w:t>
            </w:r>
          </w:p>
        </w:tc>
      </w:tr>
      <w:tr>
        <w:trPr>
          <w:trHeight w:val="5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 Прожиточный минимум на душу населения (в среднем за год), руб.  в  меся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32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,9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. Минимальный потребительский бюджет  на члена типовой семьи (за квартал), руб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00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% к соответствующему кварталу предыдущег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,7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изводство важнейших видов промышленной продукци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фть,  тыс. 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,9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нзин автомобильный, тыс.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опливо дизельное, тыс. 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зут топочный, тыс. 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 попутный, млн. куб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убы стальные, тыс. 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учуки синтетические, тыс. 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мага,  тыс. 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иэтилен, тыс. 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ины, покрышки и камеры резиновые новые, млн.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мобили грузовые, тыс.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мобили легковые, тыс.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кторы, тыс.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олодильники  и  морозильники  бытовые,  тыс.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ства моющие, тыс. 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Производство  основных  видов  сельскохозяйственной  продукци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рно (в весе после доработки), 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4,8</w:t>
            </w:r>
          </w:p>
        </w:tc>
      </w:tr>
      <w:tr>
        <w:trPr>
          <w:trHeight w:val="34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ясо (скот  и  птица в  живом  весе), 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998,7</w:t>
            </w:r>
          </w:p>
        </w:tc>
      </w:tr>
      <w:tr>
        <w:trPr>
          <w:trHeight w:val="2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, т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46</w:t>
            </w:r>
          </w:p>
        </w:tc>
      </w:tr>
      <w:tr>
        <w:trPr>
          <w:trHeight w:val="20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йцо, тыс.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Производство продукции перерабатывающей  промышленности  АПК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Хлеб и хлебобулочные изделия, т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7,1</w:t>
            </w:r>
          </w:p>
        </w:tc>
      </w:tr>
      <w:tr>
        <w:trPr>
          <w:trHeight w:val="32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 сливочное и пасты масляные, . 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жидкое обработанное, тыс. 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р белый свекловичный, тыс. 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подсолнечное нерафинированное и его фракции, тыс. 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упа,  тыс. 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Производство  алкогольной продукци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дка и ликеро-водочные изделия, тыс. дк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на шампанские и игристые, тыс. дк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ьяки, тыс. дк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ирт этиловый ректификованный из пищевого сырья, тыс. дк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иво, кроме отходов пивоварения, тыс. дк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Оборот общественного питания, 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44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  сопоставимых ценах, в  %  к  предыдущему 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1</w:t>
            </w:r>
          </w:p>
        </w:tc>
      </w:tr>
      <w:tr>
        <w:trPr>
          <w:trHeight w:val="29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 Объем  платных  услуг  населению, 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272,9</w:t>
            </w:r>
          </w:p>
        </w:tc>
      </w:tr>
      <w:tr>
        <w:trPr>
          <w:trHeight w:val="27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 сопоставимых ценах, в  %  к  предыдущему 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ых внутренних заимствованиях  муниципального образования «поселок городского типа Актюбинский» Азнакаевского  муниципального района Республики Татарстан за 2022 год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муниципального долга муниципального образования «поселок городского типа Актюбинский» Азнакаевского муниципального района Республики Татарстан за 2022 год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72"/>
        <w:gridCol w:w="322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2022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2022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долга муниципального образования «поселок городского типа Актюбинский» Азнакаевского муниципального района Республики Татарста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977"/>
        <w:gridCol w:w="1559"/>
      </w:tblGrid>
      <w:tr>
        <w:trPr>
          <w:trHeight w:val="322" w:hRule="atLeast"/>
        </w:trPr>
        <w:tc>
          <w:tcPr>
            <w:tcW w:w="993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ведения                                                                                                                                    о поступлении доходов от использования имущества, находящегося в государственной и муниципальной собственности  поселка городского типа «Актюбинский» Азнакаевского муниципального района за 2022 год</w:t>
            </w:r>
          </w:p>
        </w:tc>
      </w:tr>
      <w:tr>
        <w:trPr>
          <w:trHeight w:val="945" w:hRule="atLeast"/>
        </w:trPr>
        <w:tc>
          <w:tcPr>
            <w:tcW w:w="99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бюджетной классификаци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(тыс. руб.)</w:t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1,9</w:t>
            </w:r>
          </w:p>
        </w:tc>
      </w:tr>
      <w:tr>
        <w:trPr>
          <w:trHeight w:val="24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13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3</w:t>
            </w:r>
          </w:p>
        </w:tc>
      </w:tr>
      <w:tr>
        <w:trPr>
          <w:trHeight w:val="17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7015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Arial" w:hAnsi="Arial" w:cs="Arial"/>
      <w:i/>
      <w:iCs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i/>
      <w:i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right="121" w:hanging="0"/>
      <w:jc w:val="both"/>
      <w:outlineLvl w:val="3"/>
    </w:pPr>
    <w:rPr>
      <w:rFonts w:ascii="Arial" w:hAnsi="Arial" w:cs="Arial"/>
      <w:b/>
      <w:bCs/>
      <w:i/>
      <w:i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212" w:hanging="0"/>
      <w:jc w:val="both"/>
      <w:outlineLvl w:val="4"/>
    </w:pPr>
    <w:rPr>
      <w:rFonts w:ascii="Arial" w:hAnsi="Arial" w:cs="Arial"/>
      <w:i/>
      <w:iCs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2"/>
      <w:szCs w:val="22"/>
    </w:rPr>
  </w:style>
  <w:style w:type="character" w:styleId="Style8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2"/>
      <w:szCs w:val="20"/>
      <w:lang w:val="ru-RU"/>
    </w:rPr>
  </w:style>
  <w:style w:type="paragraph" w:styleId="3">
    <w:name w:val="Основной текст 3"/>
    <w:basedOn w:val="Normal"/>
    <w:qFormat/>
    <w:pPr>
      <w:spacing w:lineRule="auto" w:line="288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firstLine="748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61"/>
    </w:pPr>
    <w:rPr>
      <w:sz w:val="28"/>
      <w:szCs w:val="20"/>
      <w:lang w:val="ru-RU"/>
    </w:rPr>
  </w:style>
  <w:style w:type="paragraph" w:styleId="31">
    <w:name w:val="Основной текст с отступом 3"/>
    <w:basedOn w:val="Normal"/>
    <w:qFormat/>
    <w:pPr>
      <w:ind w:right="-255" w:firstLine="561"/>
    </w:pPr>
    <w:rPr>
      <w:sz w:val="28"/>
      <w:szCs w:val="20"/>
      <w:lang w:val="ru-RU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ru-RU"/>
    </w:rPr>
  </w:style>
  <w:style w:type="paragraph" w:styleId="Style11">
    <w:name w:val="Текст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2"/>
      <w:szCs w:val="22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88"/>
      <w:textAlignment w:val="baseline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lang w:val="ru-RU"/>
    </w:rPr>
  </w:style>
  <w:style w:type="paragraph" w:styleId="BodyText21">
    <w:name w:val="Body Text 21"/>
    <w:basedOn w:val="Normal"/>
    <w:qFormat/>
    <w:pPr>
      <w:ind w:right="84" w:hanging="0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46:00Z</dcterms:created>
  <dc:creator>1</dc:creator>
  <dc:description/>
  <cp:keywords/>
  <dc:language>en-US</dc:language>
  <cp:lastModifiedBy>Пользователь Windows</cp:lastModifiedBy>
  <cp:lastPrinted>2023-02-17T13:06:00Z</cp:lastPrinted>
  <dcterms:modified xsi:type="dcterms:W3CDTF">2023-03-22T11:32:00Z</dcterms:modified>
  <cp:revision>413</cp:revision>
  <dc:subject/>
  <dc:title>Проект</dc:title>
</cp:coreProperties>
</file>