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селка городского типа Актюб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  <w:tab w:val="left" w:pos="6855" w:leader="none"/>
        </w:tabs>
        <w:rPr/>
      </w:pPr>
      <w:r>
        <w:rPr>
          <w:sz w:val="28"/>
          <w:szCs w:val="28"/>
        </w:rPr>
        <w:t>п.г.т. Актюбинский                               № ___           от «___» ____________ 2023 года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Регламент Совета поселка городского типа Актюбинский Азнакаевского муниципального района Республики Татарстан, утвержденный решением Совета поселка городского типа Актюбинский Азнакаевского муниципального района Республики Татарстан от 15.12.2022 № 52 «О Регламенте Совета поселка городского типа Актюбинский Азнакаевского муниципального района Республики Татарстан»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, Законом Республики Татарстан от 26.01.2023 № 1-ЗРТ «О внесении изменений в Конституцию Республики Татарстан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селка городского типа Актюбинск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гламент Совета поселка городского типа Актюбинский Азнакаевского муниципального района Республики Татарстан, утвержденный решением Совета поселка городского типа Актюбинский Азнакаевского муниципального района Республики Татарстан от 15.12.2022 № 52 «О Регламенте Совета поселка городского типа Актюбинский Азнакаевского муниципального района Республики Татарстан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 в пункте 2 статьи 11 слова «Президента Республики Татарстан» заменить словами «Главы (Раиса) Республики Татарст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дпункт 13 пункта 1 статьи 6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б обращении в Судебную власть в Республике Татарстан.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телекоммуникационной сети Интернет по веб-адресу: http://aznakayevo.tatarstan.ru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                                                                                         А.Л. Севостьянов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4:00Z</dcterms:created>
  <dc:creator>guest</dc:creator>
  <dc:description/>
  <cp:keywords/>
  <dc:language>en-US</dc:language>
  <cp:lastModifiedBy>Пользователь Windows</cp:lastModifiedBy>
  <cp:lastPrinted>2023-03-20T17:13:00Z</cp:lastPrinted>
  <dcterms:modified xsi:type="dcterms:W3CDTF">2023-06-21T11:20:00Z</dcterms:modified>
  <cp:revision>28</cp:revision>
  <dc:subject/>
  <dc:title>ПРИМЕРНЫЙ РЕГЛАМЕНТ</dc:title>
</cp:coreProperties>
</file>