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72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г.т. Актюбинский                             № ___                     «___» __________ 2023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2090" w:hRule="atLeast"/>
        </w:trPr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поселка городского типа Актюбинский Азнакаевского муниципального района Республики Татарстан от 15.12.2022 № 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период 2024 и 2025 годов» (в редакции решений от 27.02.2023 №11, от 31.05.2023 №25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вязи с уточнением доходной и расходной части бюджета за счет средств, выделенных из бюджета Азнакаевского муниципального района на природоохранные мероприятия, </w:t>
      </w:r>
      <w:r>
        <w:rPr>
          <w:color w:val="000000"/>
          <w:sz w:val="28"/>
          <w:szCs w:val="28"/>
        </w:rPr>
        <w:t>за счет свободного остатка собственных средств на 01.01.2023 на проведение мероприятия Сабантуй (согласование от 10.04.2023 №16226-МР), на заработную плату внештатных сотрудников (согласование от 01.06.2023 №25454-МР), на ремонт и благоустройство территории «Вечного огня» (согласов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z w:val="28"/>
          <w:szCs w:val="28"/>
        </w:rPr>
        <w:t xml:space="preserve"> от 29.04.2023 №19998-МР)</w:t>
      </w:r>
      <w:r>
        <w:rPr>
          <w:color w:val="000000"/>
          <w:sz w:val="28"/>
          <w:szCs w:val="28"/>
          <w:lang w:val="ru-RU"/>
        </w:rPr>
        <w:t>,</w:t>
      </w:r>
      <w:r>
        <w:rPr>
          <w:b/>
        </w:rPr>
        <w:t xml:space="preserve"> </w:t>
      </w:r>
      <w:r>
        <w:rPr>
          <w:sz w:val="28"/>
          <w:szCs w:val="28"/>
        </w:rPr>
        <w:t>за счет  прочих безвозмездных поступлений за лучшее оформление центральной новогодней елки в поселени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2 №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 период 2024 и 2025 годов» » (в редакции решений от 27.02.2023 №11, от 31.05.2023 №25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32 822,7» заменить цифрами «34 685,3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33 553,7» заменить цифрами «36 698,6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731,0» заменить цифрами «2 013,3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013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13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4 685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4 685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4 685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4 685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6 698,6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6 698,6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6 698,6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6 6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9 817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 18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 35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редства самообложения граждан,зачисляемые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1403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868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56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99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088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 050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7</w:t>
            </w:r>
            <w:r>
              <w:rPr>
                <w:lang w:val="ru-RU"/>
              </w:rPr>
              <w:t xml:space="preserve"> </w:t>
            </w:r>
            <w:r>
              <w:rPr/>
              <w:t>05020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 685,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6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6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5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15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15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15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 22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76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125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63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26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68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68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47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912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860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860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860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60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052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052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6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6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 698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230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5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5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5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5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125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0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0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63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2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6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6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 47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 912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86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86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86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6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05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05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 698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 района Республики Татарстан возложенных на ни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 2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9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9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63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2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2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2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матер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 образования «поселок городского типа Актюбинский» Азнакаевского муниципальн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мии,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86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6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6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6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6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6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9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6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 698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1:00Z</dcterms:created>
  <dc:creator>1</dc:creator>
  <dc:description/>
  <cp:keywords/>
  <dc:language>en-US</dc:language>
  <cp:lastModifiedBy>Пользователь Windows</cp:lastModifiedBy>
  <cp:lastPrinted>2023-02-14T11:01:00Z</cp:lastPrinted>
  <dcterms:modified xsi:type="dcterms:W3CDTF">2023-07-07T12:55:00Z</dcterms:modified>
  <cp:revision>26</cp:revision>
  <dc:subject/>
  <dc:title>Проект</dc:title>
</cp:coreProperties>
</file>