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поселка городского типа Актюбинск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знак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732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г.т. Актюбинский                             № ___                     «___» __________ 2023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>
          <w:trHeight w:val="2090" w:hRule="atLeast"/>
        </w:trPr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поселка городского типа Актюбинский Азнакаевского муниципального района Республики Татарстан от 15.12.2022 № 51 «О бюджете муниципального образования «поселок городского типа Актюбинский» Азнакаевского муниципального района Республики Татарстан на 2023 год и на плановый период 2024 и 2025 годов» (в редакции решений от 27.02.2023 №11, от 31.05.2023 №25, от 26.07.2023 №35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вязи с уточнением доходной и расходной части бюджета за счет</w:t>
      </w:r>
      <w:r>
        <w:rPr>
          <w:b/>
        </w:rPr>
        <w:t xml:space="preserve"> </w:t>
      </w:r>
      <w:r>
        <w:rPr>
          <w:sz w:val="28"/>
          <w:szCs w:val="28"/>
        </w:rPr>
        <w:t>МБТ Р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оощрение руководителей за 2 квартал 2023 г. по РКМ РТ №1669-р от 25.07.2023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вободного остатка собственных средств на 01.01.2023 (согласовано от 22.07.2023 №34431-МР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поселка городского типа Актюбинский Азнакаевского муниципального района Республики Татарстан 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поселка городского типа Актюбинский Азнакаевского муниципального района Республики Татарстан  от 15.12.2022 №51 «О бюджете муниципального образования «поселок городского типа Актюбинский» Азнакаевского муниципального района Республики Татарстан на 2023 год и на плановый  период 2024 и 2025 годов» » (в редакции решений от 27.02.2023 №11, от 31.05.2023 №25, от 26.07.2023 №35)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татье 1 в части 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в пункте 1 цифры «34 685,3» заменить цифрами «34 788,7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в пункте 2 цифры «36 698,6» заменить цифрами «37 164,9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 в пункте 3 цифры «2 013,3» заменить цифрами «2 376,2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таблицу 1 приложения 1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ю муниципального   образования «поселок городского типа Актюбинский»      Азнакаевского</w:t>
            </w:r>
            <w:r>
              <w:rPr>
                <w:lang w:val="ru-RU"/>
              </w:rPr>
              <w:t xml:space="preserve"> муниципального  района Республики Татарстан</w:t>
            </w:r>
            <w:r>
              <w:rPr/>
              <w:t xml:space="preserve"> «О бюджете </w:t>
            </w:r>
            <w:r>
              <w:rPr>
                <w:lang w:val="ru-RU"/>
              </w:rPr>
              <w:t xml:space="preserve">муниципального   образования «поселок городского типа Актюбинский» </w:t>
            </w:r>
            <w:r>
              <w:rPr/>
              <w:t>Азнакаевского муниципального  района Республики Татарстан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на 20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од и на плановый период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и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ов»</w:t>
            </w:r>
          </w:p>
        </w:tc>
      </w:tr>
    </w:tbl>
    <w:p>
      <w:pPr>
        <w:pStyle w:val="Heading3"/>
        <w:jc w:val="right"/>
        <w:rPr>
          <w:b w:val="false"/>
          <w:b w:val="false"/>
          <w:sz w:val="24"/>
          <w:lang w:val="tt-RU"/>
        </w:rPr>
      </w:pPr>
      <w:r>
        <w:rPr>
          <w:b w:val="false"/>
          <w:sz w:val="24"/>
          <w:lang w:val="tt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я дефицита бюджета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   Азнакаевского муниципального 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127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376,2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376,2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4 788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4 788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денежных средств 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4 788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4 788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 164,9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 164,9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7 164,9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 16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3)  таблицу 1 приложения 2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</w:t>
      </w:r>
      <w:r>
        <w:rPr/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к решению 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Азнакаевского муниципального  района Республики Татарстан </w:t>
      </w:r>
      <w:r>
        <w:rPr>
          <w:sz w:val="22"/>
          <w:szCs w:val="22"/>
        </w:rPr>
        <w:t xml:space="preserve"> на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 и на плановый период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ов 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ируемые объемы до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 Азнакаевского муниципального 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тыс. рублей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44"/>
        <w:gridCol w:w="1136"/>
      </w:tblGrid>
      <w:tr>
        <w:trPr>
          <w:tblHeader w:val="true"/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9 817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 036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 036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6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 18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1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829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6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 356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6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Государственная пошлина  за  совершение нотариальных действий</w:t>
            </w:r>
            <w:r>
              <w:rPr>
                <w:bCs/>
                <w:lang w:val="ru-RU"/>
              </w:rPr>
              <w:t xml:space="preserve">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 040</w:t>
            </w:r>
            <w:r>
              <w:rPr>
                <w:bCs/>
                <w:lang w:val="ru-RU"/>
              </w:rPr>
              <w:t>20</w:t>
            </w:r>
            <w:r>
              <w:rPr>
                <w:bCs/>
              </w:rPr>
              <w:t xml:space="preserve"> 01 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00 00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 0</w:t>
            </w:r>
            <w:r>
              <w:rPr>
                <w:bCs/>
                <w:lang w:val="ru-RU"/>
              </w:rPr>
              <w:t>7015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Доходы от продажи земельных участков, </w:t>
            </w:r>
            <w:r>
              <w:rPr>
                <w:bCs/>
                <w:lang w:val="ru-RU"/>
              </w:rPr>
              <w:t>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 06</w:t>
            </w:r>
            <w:r>
              <w:rPr>
                <w:bCs/>
                <w:lang w:val="ru-RU"/>
              </w:rPr>
              <w:t>013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Прочие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Средства самообложения граждан,зачисляемые в бюджеты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 14030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971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671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 xml:space="preserve">Российской Федераци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7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городских поселений </w:t>
            </w:r>
            <w:r>
              <w:rPr>
                <w:bCs/>
              </w:rPr>
              <w:t>на выравнивание бюджетной обеспеченности</w:t>
            </w:r>
            <w:r>
              <w:rPr>
                <w:bCs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1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001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7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>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2,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Cs w:val="28"/>
              </w:rPr>
              <w:t xml:space="preserve">Субвенции бюджетам </w:t>
            </w:r>
            <w:r>
              <w:rPr>
                <w:color w:val="000000"/>
                <w:szCs w:val="28"/>
                <w:lang w:val="ru-RU"/>
              </w:rPr>
              <w:t>город</w:t>
            </w:r>
            <w:r>
              <w:rPr>
                <w:color w:val="000000"/>
                <w:szCs w:val="28"/>
              </w:rPr>
              <w:t>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118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2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>городских поселений</w:t>
            </w:r>
            <w:r>
              <w:rPr>
                <w:bCs/>
              </w:rPr>
              <w:t xml:space="preserve"> на государственную регистрацию актов гражданского состоя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930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02 49999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 191,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4 05099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7</w:t>
            </w:r>
            <w:r>
              <w:rPr>
                <w:lang w:val="ru-RU"/>
              </w:rPr>
              <w:t xml:space="preserve"> </w:t>
            </w:r>
            <w:r>
              <w:rPr/>
              <w:t>05020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</w:t>
            </w:r>
            <w:r>
              <w:rPr>
                <w:bCs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 788,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таблицу 1 приложения 3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56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uppressAutoHyphens w:val="true"/>
              <w:ind w:right="-55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3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4</w:t>
            </w:r>
            <w:r>
              <w:rPr/>
              <w:t xml:space="preserve"> и 202</w:t>
            </w:r>
            <w:r>
              <w:rPr>
                <w:lang w:val="ru-RU"/>
              </w:rPr>
              <w:t>5</w:t>
            </w:r>
            <w:r>
              <w:rPr/>
              <w:t xml:space="preserve"> годов »</w:t>
            </w:r>
          </w:p>
        </w:tc>
      </w:tr>
    </w:tbl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Азнакаевского муниципального  района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0"/>
        <w:gridCol w:w="565"/>
        <w:gridCol w:w="567"/>
        <w:gridCol w:w="1800"/>
        <w:gridCol w:w="760"/>
        <w:gridCol w:w="1160"/>
      </w:tblGrid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т поселка городского типа Актюбинский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730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730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94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 394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 394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 394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ный комитет 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 434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608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973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92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92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456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56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68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68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регистрация актов гражданского состояния (федеральный бюдже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0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 47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держание и ремонт гидротехнических сооруж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 48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270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365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365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365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8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883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905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905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16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16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541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 00 541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помощ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 164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 таблицу 1 приложения 4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10" w:type="dxa"/>
        <w:jc w:val="left"/>
        <w:tblInd w:w="5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1560" w:hRule="atLeast"/>
          <w:cantSplit w:val="true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3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4</w:t>
            </w:r>
            <w:r>
              <w:rPr/>
              <w:t xml:space="preserve"> и 202</w:t>
            </w:r>
            <w:r>
              <w:rPr>
                <w:lang w:val="ru-RU"/>
              </w:rPr>
              <w:t>5</w:t>
            </w:r>
            <w:r>
              <w:rPr/>
              <w:t xml:space="preserve"> годов»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бюджета муниципального   образования «поселок городского типа Актюбинский» Азнакаевского муниципального  района Республики Татарстан по разделам, подразделам, целевым статьям (муниципальным программам и непрограммным направлениям деятельности)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800"/>
        <w:gridCol w:w="760"/>
        <w:gridCol w:w="1160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 338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394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394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394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394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97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92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92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 456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456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69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69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 (федераль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0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1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8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 47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и ремонт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 4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 270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365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365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365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48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883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 905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 905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16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16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9 0 00 0541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99 0 00 0541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7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расход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 164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6)  таблицу 1 приложения 5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6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3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4</w:t>
            </w:r>
            <w:r>
              <w:rPr/>
              <w:t xml:space="preserve"> и 202</w:t>
            </w:r>
            <w:r>
              <w:rPr>
                <w:lang w:val="ru-RU"/>
              </w:rPr>
              <w:t>5</w:t>
            </w:r>
            <w:r>
              <w:rPr/>
              <w:t xml:space="preserve">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, группам видов расходов, разделам, подразделам классификации расходов бюджет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Азнакаевского муниципального  района Республики Татарстан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00"/>
        <w:gridCol w:w="760"/>
        <w:gridCol w:w="760"/>
        <w:gridCol w:w="760"/>
        <w:gridCol w:w="1306"/>
      </w:tblGrid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исполнения органами местного самоуправления Азнакаевского муниципального  района Республики Татарстан возложенных на ни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 70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9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9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9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9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25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9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9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45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5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5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56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материаль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обия,компенсации иные социальные выплаты гражданам, кроме публичных норматив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 образования «поселок городского типа Актюбинский» Азнакаевского муниципального 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емии,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регистрация актов гражданского состояния (федеральный 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365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8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 48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 48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88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88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88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1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1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1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1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на содержание и ремонт гидротехнически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 164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Style w:val="Style16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  <w:lang w:val="ru-RU"/>
        </w:rPr>
        <w:t>настоящее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портале правовой информации Республики Татарстан по веб-адресу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сайте Азнакаевского муниципального  района в информационно-телекоммуникационной сети Интернет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znak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evo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yle16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4"/>
        <w:jc w:val="both"/>
        <w:rPr>
          <w:rStyle w:val="Style16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                                                                    А.Л. Севостьянов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2"/>
      <w:szCs w:val="24"/>
    </w:rPr>
  </w:style>
  <w:style w:type="character" w:styleId="Style14">
    <w:name w:val="Нижний колонтитул Знак"/>
    <w:qFormat/>
    <w:rPr>
      <w:sz w:val="24"/>
      <w:szCs w:val="24"/>
      <w:lang w:val="tt-RU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aznakayevo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1:00Z</dcterms:created>
  <dc:creator>1</dc:creator>
  <dc:description/>
  <cp:keywords/>
  <dc:language>en-US</dc:language>
  <cp:lastModifiedBy>Пользователь Windows</cp:lastModifiedBy>
  <cp:lastPrinted>2023-08-16T11:42:00Z</cp:lastPrinted>
  <dcterms:modified xsi:type="dcterms:W3CDTF">2023-08-21T11:16:00Z</dcterms:modified>
  <cp:revision>42</cp:revision>
  <dc:subject/>
  <dc:title>Проект</dc:title>
</cp:coreProperties>
</file>