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ЕК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вета поселка городского типа Актюбинск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знакаев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спублики Татарст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п.г.т. Актюбинский                                  № ___                               от «___» _____ 2023 год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365" w:hRule="atLeast"/>
        </w:trPr>
        <w:tc>
          <w:tcPr>
            <w:tcW w:w="613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я в Правила землепользования и застройки муниципального образования «поселок городского типа Актюбинский» Азнакаевского муниципального района Республики Татарстан, утвержденные решением Совета поселка городского типа Актюбинский Азнакаевского муниципального района Республики Татарстан от 15.12.2022 № 55 (в редакции решения от 30.03.2023 № 18)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оселок городского типа Актюбинский» Азнакаевского муниципального района Республики Татарстан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вет поселка городского типа Актюбинский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Азнакаевского муниципального района Республики Татарстан решил: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равила землепользования и застройки муниципального образования «поселок городского типа Актюбинский» Азнакаевского муниципального района Республики Татарстан, утвержденные решением Совета поселка городского типа Актюбинский Азнакаевского муниципального района Республики Татарстан от 15.12.2022 № 55 </w:t>
      </w:r>
      <w:r>
        <w:rPr>
          <w:rFonts w:eastAsia="Calibri"/>
          <w:sz w:val="26"/>
          <w:szCs w:val="26"/>
        </w:rPr>
        <w:t xml:space="preserve">(в редакции решения от 30.03.2023 № 18) </w:t>
      </w:r>
      <w:r>
        <w:rPr>
          <w:rFonts w:eastAsia="Calibri"/>
          <w:sz w:val="26"/>
          <w:szCs w:val="26"/>
          <w:lang w:eastAsia="en-US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менить наименование территориальной зоны инженерной инфраструктуры (И) №4-1 на территорию фактического использования земель в соответствии с регламентом зоны И (И-Ф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телекоммуникационной сети Интернет по веб-адресу: http://aznakayevo.tatarstan.ru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жилищно-коммунальному хозяйству, благоустройству, экологии и земельным вопроса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А.Л. Севостьянов</w:t>
      </w:r>
    </w:p>
    <w:sectPr>
      <w:type w:val="nextPage"/>
      <w:pgSz w:w="11906" w:h="16838"/>
      <w:pgMar w:left="1418" w:right="56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sz w:val="28"/>
      <w:szCs w:val="28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1">
    <w:name w:val="5_текст Знак"/>
    <w:qFormat/>
    <w:rPr>
      <w:rFonts w:eastAsia="Calibri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326" w:before="0" w:after="54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5_текст"/>
    <w:basedOn w:val="TextBody"/>
    <w:qFormat/>
    <w:pPr>
      <w:widowControl/>
      <w:suppressAutoHyphens w:val="true"/>
      <w:autoSpaceDE w:val="true"/>
      <w:spacing w:before="0" w:after="0"/>
      <w:ind w:firstLine="7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3:00Z</dcterms:created>
  <dc:creator>User</dc:creator>
  <dc:description/>
  <cp:keywords/>
  <dc:language>en-US</dc:language>
  <cp:lastModifiedBy>Пользователь Windows</cp:lastModifiedBy>
  <cp:lastPrinted>2023-07-31T11:24:00Z</cp:lastPrinted>
  <dcterms:modified xsi:type="dcterms:W3CDTF">2023-07-31T08:24:00Z</dcterms:modified>
  <cp:revision>124</cp:revision>
  <dc:subject/>
  <dc:title>Совет Новоаксубаевского сельского поселения</dc:title>
</cp:coreProperties>
</file>