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г.т. Актюбинский                          № ___                             от «___» _____ 202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090" w:hRule="atLeast"/>
        </w:trPr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15.12.2022 № 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период 2024 и 2025 годов» (в редакции решений от 27.02.2023 №11, от 31.05.2023 №25, от 26.07.2023 №35, от 28.08.2023 №39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с уточнением доходной и расходной части бюджета за счет</w:t>
      </w:r>
      <w:r>
        <w:rPr>
          <w:b/>
        </w:rPr>
        <w:t xml:space="preserve"> </w:t>
      </w:r>
      <w:r>
        <w:rPr>
          <w:sz w:val="28"/>
          <w:szCs w:val="28"/>
        </w:rPr>
        <w:t>МБТ 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оощрение руководителей </w:t>
      </w:r>
      <w:r>
        <w:rPr>
          <w:sz w:val="28"/>
          <w:szCs w:val="28"/>
          <w:lang w:val="ru-RU"/>
        </w:rPr>
        <w:t>ко Дню Республики, согласно</w:t>
      </w:r>
      <w:r>
        <w:rPr>
          <w:sz w:val="28"/>
          <w:szCs w:val="28"/>
        </w:rPr>
        <w:t xml:space="preserve"> РКМ РТ №1</w:t>
      </w:r>
      <w:r>
        <w:rPr>
          <w:sz w:val="28"/>
          <w:szCs w:val="28"/>
          <w:lang w:val="ru-RU"/>
        </w:rPr>
        <w:t>912</w:t>
      </w:r>
      <w:r>
        <w:rPr>
          <w:sz w:val="28"/>
          <w:szCs w:val="28"/>
        </w:rPr>
        <w:t>-р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3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а счет иных МБТ на премирование победителей республиканского конкурса «Самый благоустроенный населенный пункт Республики Татарстан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за счет свободного остатка собственных средств на 01.01.2023 (согласовано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2023 №</w:t>
      </w:r>
      <w:r>
        <w:rPr>
          <w:color w:val="000000"/>
          <w:sz w:val="28"/>
          <w:szCs w:val="28"/>
          <w:lang w:val="ru-RU"/>
        </w:rPr>
        <w:t>43938</w:t>
      </w:r>
      <w:r>
        <w:rPr>
          <w:color w:val="000000"/>
          <w:sz w:val="28"/>
          <w:szCs w:val="28"/>
        </w:rPr>
        <w:t>-МР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знакаевского муниципального района Республики Татарстан 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2 №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 период 2024 и 2025 годов» » (в редакции решений от 27.02.2023 №11, от 31.05.2023 №25, от 26.07.2023 №35, от 28.08.2023 №39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4 788,7» заменить цифрами «35 290,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7 164,9» заменить цифрами «38 177,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2 376,2» заменить цифрами «2 887,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87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887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290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290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290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290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177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177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177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1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9 81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18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473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172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693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 050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7</w:t>
            </w:r>
            <w:r>
              <w:rPr>
                <w:lang w:val="ru-RU"/>
              </w:rPr>
              <w:t xml:space="preserve"> </w:t>
            </w:r>
            <w:r>
              <w:rPr/>
              <w:t>0502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 29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5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5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32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10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31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26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266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56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1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1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1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66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30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905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 177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95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1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31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26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26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7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1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1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66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8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0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9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 177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 32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1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0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9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9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5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 образования «поселок городского типа Актюбинский» Азнакаевского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 17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1</dc:creator>
  <dc:description/>
  <cp:keywords/>
  <dc:language>en-US</dc:language>
  <cp:lastModifiedBy>Пользователь Windows</cp:lastModifiedBy>
  <cp:lastPrinted>2023-09-22T11:01:00Z</cp:lastPrinted>
  <dcterms:modified xsi:type="dcterms:W3CDTF">2023-09-25T10:46:00Z</dcterms:modified>
  <cp:revision>60</cp:revision>
  <dc:subject/>
  <dc:title>Проект</dc:title>
</cp:coreProperties>
</file>