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tabs>
          <w:tab w:val="clear" w:pos="708"/>
          <w:tab w:val="center" w:pos="5046" w:leader="none"/>
          <w:tab w:val="left" w:pos="89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селка городского типа Актюбин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накае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г.т. Актюбинский                          № ___                    от «___» __________ 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35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бюджетном устройстве и бюджетном процессе муниципального образования «поселок городского типа Актюбинский»  Азнакаевского муниципального района Республики Татарстан, утвержденное решением Совета поселка городского типа Актюбинский Азнакаевского муниципального района Республики Татарстан от 27.03.2020 № 12 «Об утверждении Положения о бюджетном устройстве и бюджетном процессе муниципального образования «поселок городского типа Актюбинский» Азнакаевского муниципального района Республики Татарстан» (в редакции решений от 25.05.2020 № 23, от 15.06.2020 № 28, от 16.12.2020 № 15, от 29.10.2021 № 39, от 18.04.2022 № 21, от 28.07.2022 № 32, от 10.02.2023 № 9, от 30.03.2023 № 14)</w:t>
      </w:r>
    </w:p>
    <w:p>
      <w:pPr>
        <w:pStyle w:val="ConsPlusTitle"/>
        <w:widowControl/>
        <w:ind w:right="35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поселка городского типа Актюбин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Азнакаевского муниципального района Республики Татарстан решил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устройстве и бюджетном процессе муниципального образования «поселок городского типа Актюбинский»  Азнакаевского муниципального района Республики Татарстан, утвержденное решением Совета поселка городского типа Актюбинский Азнакаевского муниципального района Республики Татарстан от 27.03.2020 №12 «Об утверждении Положения о бюджетном устройстве и бюджетном процессе муниципального образования «поселок городского типа Актюбинский» Азнакаевского муниципального района Республики Татарстан» (в редакции решений от 25.05.2020 № 23, от 15.06.2020 № 28, от 16.12.2020 № 15, от 29.10.2021 № 39, от 18.04.2022 № 21, от 28.07.2022 № 32, от 10.02.2023 № 9, от 30.03.2023 №1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 xml:space="preserve">пункте 1 статьи </w:t>
        </w:r>
      </w:hyperlink>
      <w:r>
        <w:rPr>
          <w:sz w:val="28"/>
          <w:szCs w:val="28"/>
        </w:rPr>
        <w:t>39 слова «и их структурных элемент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sz w:val="28"/>
            <w:szCs w:val="28"/>
          </w:rPr>
          <w:t xml:space="preserve">пункте 2 статьи </w:t>
        </w:r>
      </w:hyperlink>
      <w:r>
        <w:rPr>
          <w:sz w:val="28"/>
          <w:szCs w:val="28"/>
        </w:rPr>
        <w:t>4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в соответствии с утвердившим программу правовым актом Исполнительного комитета поселения» заменить словами «в соответствии с перечнем и структурой муниципальных программ, определенными Исполнительным комитетом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</w:t>
      </w:r>
      <w:hyperlink r:id="rId5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в сроки, установленные» заменить словами «в порядке и сроки, которые установлен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трети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 подлежат приведению в соответствие с решением о бюджете не позднее 1 апреля текущего финансового года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путем размещения на «Официальном портале правовой информации Республики Татарстан» по веб-адресу: http://pravo.tatarstan.ru и на официальном сайте Азнакаевского муниципального района в информационно-коммуникационной сети «Интернет» по веб-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aznakayevo.tatarsta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селка городского типа Актюбинский Азнакаевского района Республики Татарстан по вопросам бюджета, финансам, налогам 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"/>
      <w:bookmarkStart w:id="1" w:name="Par8"/>
      <w:bookmarkEnd w:id="1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А.Л. Севостьянов</w:t>
      </w:r>
    </w:p>
    <w:sectPr>
      <w:type w:val="nextPage"/>
      <w:pgSz w:w="11906" w:h="16838"/>
      <w:pgMar w:left="1247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F7D0729BADD332A54166DAE241EA37959D9DE7B90A174DDB6F3B8CBA2AA5B03F97C2BB197E9E2CFD3A430773135A7BB8F85DD2884rCL1G" TargetMode="External"/><Relationship Id="rId3" Type="http://schemas.openxmlformats.org/officeDocument/2006/relationships/hyperlink" Target="consultantplus://offline/ref=7BF6A3EA01F8C07F78701EB237F1570E083A3F5039C5C1D6BC943D25D695D1DC864CBDF1F6C855F0C4C0516EF5E540F9412678DAFD23s5T2L" TargetMode="External"/><Relationship Id="rId4" Type="http://schemas.openxmlformats.org/officeDocument/2006/relationships/hyperlink" Target="consultantplus://offline/ref=808708C22F57B03537CF63F9015C52FB463EF17E1FC184E63DB15EE8D7779CD0A0E75CFFEFDF8EA0BCB3AFE2BA3397F6D3C8A3E920BEEBC2M" TargetMode="External"/><Relationship Id="rId5" Type="http://schemas.openxmlformats.org/officeDocument/2006/relationships/hyperlink" Target="consultantplus://offline/ref=F264691B7622D26667C547A15D5D921AEA131963F5C1403D663887D86FBCA71D3204BB9806F6FEEA2E6D6FA2388A599BFFFE901408990DAFTDA6M" TargetMode="External"/><Relationship Id="rId6" Type="http://schemas.openxmlformats.org/officeDocument/2006/relationships/hyperlink" Target="http://aznakayevo.tatarsta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1:00Z</dcterms:created>
  <dc:creator>azna-seregina</dc:creator>
  <dc:description/>
  <cp:keywords/>
  <dc:language>en-US</dc:language>
  <cp:lastModifiedBy>Пользователь Windows</cp:lastModifiedBy>
  <cp:lastPrinted>2023-10-13T09:45:00Z</cp:lastPrinted>
  <dcterms:modified xsi:type="dcterms:W3CDTF">2023-10-25T11:36:00Z</dcterms:modified>
  <cp:revision>109</cp:revision>
  <dc:subject/>
  <dc:title/>
</cp:coreProperties>
</file>