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поселка городского типа Актюбинск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знак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.г.т. Актюбинский                               № ___                   «___» __________ 2023 года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2090" w:hRule="atLeast"/>
        </w:trPr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поселка городского типа Актюбинский Азнакаевского муниципального района Республики Татарстан от 15.12.2022 № 51 «О бюджете муниципального образования «поселок городского типа Актюбинский» Азнакаевского муниципального района Республики Татарстан на 2023 год и на плановый период 2024 и 2025 годов» (в редакции решений от 27.02.2023 №11, от 31.05.2023 №25, от 26.07.2023 №35, от 28.08.2023 №39, от 29.09.2023 №43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вязи с уточнением доходной и расходной части бюджета за счет</w:t>
      </w:r>
      <w:r>
        <w:rPr>
          <w:b/>
        </w:rPr>
        <w:t xml:space="preserve"> </w:t>
      </w:r>
      <w:r>
        <w:rPr>
          <w:sz w:val="28"/>
          <w:szCs w:val="28"/>
        </w:rPr>
        <w:t>МБТ Р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поощрение руководителей </w:t>
      </w:r>
      <w:r>
        <w:rPr>
          <w:sz w:val="28"/>
          <w:szCs w:val="28"/>
          <w:lang w:val="ru-RU"/>
        </w:rPr>
        <w:t xml:space="preserve">за 3 квартал 2023г. по </w:t>
      </w:r>
      <w:r>
        <w:rPr>
          <w:sz w:val="28"/>
          <w:szCs w:val="28"/>
        </w:rPr>
        <w:t xml:space="preserve"> РКМ РТ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303</w:t>
      </w:r>
      <w:r>
        <w:rPr>
          <w:sz w:val="28"/>
          <w:szCs w:val="28"/>
        </w:rPr>
        <w:t>-р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за счет свободного остатка собственных средств на 01.01.2023 (согласовано от 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2023 №</w:t>
      </w:r>
      <w:r>
        <w:rPr>
          <w:color w:val="000000"/>
          <w:sz w:val="28"/>
          <w:szCs w:val="28"/>
          <w:lang w:val="ru-RU"/>
        </w:rPr>
        <w:t>50031</w:t>
      </w:r>
      <w:r>
        <w:rPr>
          <w:color w:val="000000"/>
          <w:sz w:val="28"/>
          <w:szCs w:val="28"/>
        </w:rPr>
        <w:t>-МР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поселка городского типа Актюбинский Азнакаевского муниципального района Республики Татарстан 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поселка городского типа Актюбинский Азнакаевского муниципального района Республики Татарстан  от 15.12.2022 №51 «О бюджете муниципального образования «поселок городского типа Актюбинский» Азнакаевского муниципального района Республики Татарстан на 2023 год и на плановый  период 2024 и 2025 годов» » (в редакции решений от 27.02.2023 №11, от 31.05.2023 №25, от 26.07.2023 №35, от 28.08.2023 №39, от 29.09.2023 №43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1 в части 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ункте 1 цифры «35 290,2» заменить цифрами «35 388,3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в пункте 2 цифры «38 177,7» заменить цифрами «38 615,7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в пункте 3 цифры «2 887,5» заменить цифрами «3 227,4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аблицу 1 приложения 1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ю муниципального   образования «поселок городского типа Актюбинский»      Азнакаевского</w:t>
            </w:r>
            <w:r>
              <w:rPr>
                <w:lang w:val="ru-RU"/>
              </w:rPr>
              <w:t xml:space="preserve"> муниципального  района Республики Татарстан</w:t>
            </w:r>
            <w:r>
              <w:rPr/>
              <w:t xml:space="preserve"> «О бюджете </w:t>
            </w:r>
            <w:r>
              <w:rPr>
                <w:lang w:val="ru-RU"/>
              </w:rPr>
              <w:t xml:space="preserve">муниципального   образования «поселок городского типа Актюбинский» </w:t>
            </w:r>
            <w:r>
              <w:rPr/>
              <w:t>Азнакаевского муниципального  района Республики Татарстан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на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од и на плановый период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ов»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tt-RU"/>
        </w:rPr>
      </w:pPr>
      <w:r>
        <w:rPr>
          <w:b w:val="false"/>
          <w:sz w:val="24"/>
          <w:lang w:val="tt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я дефицита бюджета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   Азнакаевского муниципального 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127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227,4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227,4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5 388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5 388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величение прочих остатков денежных средств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5 388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35 388,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8 615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8 615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8 615,7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3</w:t>
            </w:r>
            <w:r>
              <w:rPr/>
              <w:t xml:space="preserve">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8 6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3)  таблицу 1 приложения 2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</w:t>
      </w: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к решению 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</w:r>
      <w:r>
        <w:rPr>
          <w:lang w:val="ru-RU"/>
        </w:rPr>
        <w:t>м</w:t>
      </w:r>
      <w:r>
        <w:rPr/>
        <w:t xml:space="preserve">униципального   образования «поселок городского типа Актюбинский»     Азнакаевского муниципального  района Республики Татарстан </w:t>
      </w:r>
      <w:r>
        <w:rPr>
          <w:sz w:val="22"/>
          <w:szCs w:val="22"/>
        </w:rPr>
        <w:t xml:space="preserve"> н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 и на плановый период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ов 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ируемые объемы до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 Азнакаевского муниципального  района Республики Татар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тыс. рублей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44"/>
        <w:gridCol w:w="1136"/>
      </w:tblGrid>
      <w:tr>
        <w:trPr>
          <w:tblHeader w:val="true"/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29 817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 03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 03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 18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1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829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 356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6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Государственная пошлина  за  совершение нотариальных действий</w:t>
            </w:r>
            <w:r>
              <w:rPr>
                <w:bCs/>
                <w:lang w:val="ru-RU"/>
              </w:rPr>
              <w:t xml:space="preserve">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 040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0 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00 00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0</w:t>
            </w:r>
            <w:r>
              <w:rPr>
                <w:bCs/>
                <w:lang w:val="ru-RU"/>
              </w:rPr>
              <w:t>7015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Доходы от продажи земельных участков, </w:t>
            </w:r>
            <w:r>
              <w:rPr>
                <w:bCs/>
                <w:lang w:val="ru-RU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 06</w:t>
            </w:r>
            <w:r>
              <w:rPr>
                <w:bCs/>
                <w:lang w:val="ru-RU"/>
              </w:rPr>
              <w:t>013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рочие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Средства самообложения граждан,зачисляемые в бюджеты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14030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 571,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 270,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 xml:space="preserve">Российской Федераци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7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>
                <w:bCs/>
                <w:lang w:val="ru-RU"/>
              </w:rPr>
              <w:t xml:space="preserve">городских поселений </w:t>
            </w:r>
            <w:r>
              <w:rPr>
                <w:bCs/>
              </w:rPr>
              <w:t>на выравнивание бюджетной обеспеченности</w:t>
            </w:r>
            <w:r>
              <w:rPr>
                <w:bCs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1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001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7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 xml:space="preserve">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00 00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722,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 xml:space="preserve">Субвенции бюджетам </w:t>
            </w:r>
            <w:r>
              <w:rPr>
                <w:color w:val="000000"/>
                <w:szCs w:val="28"/>
                <w:lang w:val="ru-RU"/>
              </w:rPr>
              <w:t>город</w:t>
            </w:r>
            <w:r>
              <w:rPr>
                <w:color w:val="000000"/>
                <w:szCs w:val="28"/>
              </w:rPr>
              <w:t>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118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>
                <w:bCs/>
                <w:lang w:val="ru-RU"/>
              </w:rPr>
              <w:t>городских поселений</w:t>
            </w:r>
            <w:r>
              <w:rPr>
                <w:bCs/>
              </w:rPr>
              <w:t xml:space="preserve"> на государственную регистрацию актов гражданского состоя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 35930 </w:t>
            </w:r>
            <w:r>
              <w:rPr>
                <w:bCs/>
                <w:lang w:val="ru-RU"/>
              </w:rPr>
              <w:t>13</w:t>
            </w:r>
            <w:r>
              <w:rPr>
                <w:bCs/>
              </w:rPr>
              <w:t xml:space="preserve">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202 499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791,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4 05099 13 0000 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7</w:t>
            </w:r>
            <w:r>
              <w:rPr>
                <w:lang w:val="ru-RU"/>
              </w:rPr>
              <w:t xml:space="preserve"> </w:t>
            </w:r>
            <w:r>
              <w:rPr/>
              <w:t>05020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</w:t>
            </w:r>
            <w:r>
              <w:rPr>
                <w:bCs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 388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таблицу 1 приложения 3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56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uppressAutoHyphens w:val="true"/>
              <w:ind w:right="-55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 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  образования «поселок городского типа Актюбинский» Азнакаевского муниципального  района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0"/>
        <w:gridCol w:w="565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т поселка городского типа Актюбинский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84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84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22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722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722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22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ный комитет  муниципального образования «поселок городского типа Актюбинский» Азнакаевского муниципального района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 531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800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954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90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903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362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31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79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color w:val="000000"/>
                <w:lang w:val="ru-RU"/>
              </w:rPr>
              <w:t>33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9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745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7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8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47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 48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176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98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98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98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82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194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835,4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4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46,3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541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 00 541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6 1 01 1287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 615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таблицу 1 приложения 4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10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1560" w:hRule="atLeast"/>
          <w:cantSplit w:val="true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ind w:right="-57" w:hanging="0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 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муниципального   образования «поселок городского типа Актюбинский» Азнакаевского муниципального  района Республики Татарстан по разделам, подразделам, целевым статьям (муниципальным программам и непрограммным направлениям деятельности)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800"/>
        <w:gridCol w:w="760"/>
        <w:gridCol w:w="1160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 884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72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72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72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722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4,9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95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исполнения органами местного самоуправления Азнакаевского муниципального района Республики Татарстан возложенных на ни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90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903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5 362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31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образования «поселок городского типа Актюбинский» Азнака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785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746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7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8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ru-RU"/>
              </w:rPr>
              <w:t>9203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8,6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 47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 48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 176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98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98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98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482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194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835,4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9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4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46,3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 452,2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9 0 00 0541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99 0 00 0541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 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0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 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86 1 01 1287 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го расход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8 615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6)  таблицу 1 приложения 5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шению  </w:t>
            </w:r>
            <w:r>
              <w:rPr>
                <w:lang w:val="ru-RU"/>
              </w:rPr>
              <w:t>м</w:t>
            </w:r>
            <w:r>
              <w:rPr/>
              <w:t xml:space="preserve">униципального   образования «поселок городского типа Актюбинский»      Азнакаевского муниципального  района Республики Татарстан «О бюджете </w:t>
            </w:r>
            <w:r>
              <w:rPr>
                <w:lang w:val="ru-RU"/>
              </w:rPr>
              <w:t>м</w:t>
            </w:r>
            <w:r>
              <w:rPr/>
              <w:t>униципального   образования «поселок городского типа Актюбинский»     Азнакаевского муниципального  района Республики Татарстан  на 202</w:t>
            </w:r>
            <w:r>
              <w:rPr>
                <w:lang w:val="ru-RU"/>
              </w:rPr>
              <w:t>3</w:t>
            </w:r>
            <w:r>
              <w:rPr/>
              <w:t xml:space="preserve"> год и на плановый период 202</w:t>
            </w:r>
            <w:r>
              <w:rPr>
                <w:lang w:val="ru-RU"/>
              </w:rPr>
              <w:t>4</w:t>
            </w:r>
            <w:r>
              <w:rPr/>
              <w:t xml:space="preserve"> и 202</w:t>
            </w:r>
            <w:r>
              <w:rPr>
                <w:lang w:val="ru-RU"/>
              </w:rPr>
              <w:t>5</w:t>
            </w:r>
            <w:r>
              <w:rPr/>
              <w:t xml:space="preserve">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группам видов расходов, разделам, подразделам классификации расходов бюджетов бюджет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  образования «поселок городского типа Актюбинский»    Азнакаевского муниципального  района Республики Татарстан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00"/>
        <w:gridCol w:w="760"/>
        <w:gridCol w:w="760"/>
        <w:gridCol w:w="760"/>
        <w:gridCol w:w="1306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20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ализация государственной политики в сфере архитектуры, градостроительства, строительства, промышленности строительных материалов, в жилищной сфере и коммунальном хозяй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Другие мероприятия в области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рование победителей республиканского конкурса на звание «Самый благоустроенный населенный пункт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 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 8 04 142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Охрана окружающей сред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программа «Регулирование качества окружающей среды  Азнакаевского  муниципального 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охраны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1 01 7446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lang w:val="ru-RU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знакаевском муниципальном районе Республике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жарная безопасность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1 00 1099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целевая программа «Повышение безопасности дорожного движения в Азнакаев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031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свещению улиц в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Муниципальная программа «Развитие физической культуры и спорта в Азнакаевском муниципальном районе 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Подпрограмма «Развитие физической культуры и спорта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физической культуры и спорта в Азнакаевском муниципальн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 1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287</w:t>
            </w:r>
            <w:r>
              <w:rPr>
                <w:color w:val="000000"/>
              </w:rPr>
              <w:t xml:space="preserve">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олодежной политики в Азнакаевском муниципальном районе Республики Татарстан на 2023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Сельская молодежь на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од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информационного обеспечения, социальной и экономической активности сельской молодежи в Азнакаевском районе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повышения социальной и экономической активности сельск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8 3 01 214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Развитие муниципальной службы в Азнакаев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исполнения органами местного самоуправления Азнакаевского муниципального  района Республики Татарстан возложенных на ни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азвитию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0 01 219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направле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 75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2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2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2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22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25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71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717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36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3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3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3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2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5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матер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обия,компенсации иные социальные выплаты гражданам, кроме публичных норматив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55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Исполнительного комитета муниципального  образования «поселок городского типа Актюбинский» Азнакаевского муниципальн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741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ы,за исключением фонда оплаты труда учреждений,лицам,привлекаемым согласно законодательству для выполнения отдельных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емии,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256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45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11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регистрация актов гражданского состояния (федеральны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59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734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9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4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 482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5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2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4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4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4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4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7805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4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держание и ремонт гидротехнически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04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8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9 0 00 9203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ахование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241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спансеризац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9708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го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 615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Style w:val="Style16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портале правовой информации Республики Татарстан по веб-адресу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на официальном сайте Азнакаевского муниципального 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znak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evo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yle16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4"/>
        <w:jc w:val="both"/>
        <w:rPr>
          <w:rStyle w:val="Style16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                                                                   А.Л. Севостьянов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Style14">
    <w:name w:val="Нижний колонтитул Знак"/>
    <w:qFormat/>
    <w:rPr>
      <w:sz w:val="24"/>
      <w:szCs w:val="24"/>
      <w:lang w:val="tt-RU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znakaye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1:00Z</dcterms:created>
  <dc:creator>1</dc:creator>
  <dc:description/>
  <cp:keywords/>
  <dc:language>en-US</dc:language>
  <cp:lastModifiedBy>Пользователь Windows</cp:lastModifiedBy>
  <cp:lastPrinted>2023-10-26T14:46:00Z</cp:lastPrinted>
  <dcterms:modified xsi:type="dcterms:W3CDTF">2023-11-01T06:55:00Z</dcterms:modified>
  <cp:revision>70</cp:revision>
  <dc:subject/>
  <dc:title>Проект</dc:title>
</cp:coreProperties>
</file>