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г.т. Актюбинский                                № ___                   от «___» _______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31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муниципального образования «поселок городского типа Актюбинский» Азнакаевского муниципального района Республики Татарстан, утвержденные решением Совета поселка городского типа Актюбинский Азнакаевского муниципального района Республики Татарстан от 14.12.2017 №36 «О нормативах градостроительного проектирования муниципального образования «поселок городского типа Актюбинский» Азнакаевского муниципального района Республики Татарстан» (в редакции решений от 13.12.2018 №65, от 24.05.2019 №22, от 20.08.2019 №36, от 16.12.2019 №53, от 24.04.2020 №16, от 08.07.2021 №23, от 29.09.2022 №43</w:t>
      </w:r>
      <w:r>
        <w:rPr>
          <w:sz w:val="28"/>
          <w:szCs w:val="28"/>
        </w:rPr>
        <w:t xml:space="preserve">) </w:t>
      </w:r>
    </w:p>
    <w:p>
      <w:pPr>
        <w:pStyle w:val="Normal"/>
        <w:ind w:left="851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14.07.2022 № 276-ФЗ «О внесении изменений в Федеральный закон «Технический регламент о требованиях пожарной безопасности»,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ка городского типа Актюбинск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нормативы градостроительного проектирования муниципального образования «поселок городского типа Актюбинский» Азнакаевского муниципального района Республики Татарстан, утвержденные решением Совета поселка городского типа Актюбинский Азнакаевского муниципального района Республики Татарстан от 14.12.2017 №36 «О нормативах градостроительного проектирования муниципального образования «поселок городского типа Актюбинский» Азнакаевского муниципального района Республики Татарстан» (</w:t>
      </w:r>
      <w:r>
        <w:rPr>
          <w:color w:val="000000"/>
          <w:sz w:val="28"/>
          <w:szCs w:val="28"/>
        </w:rPr>
        <w:t>в редакции решений от 13.12.2018 №65, от 24.05.2019 №22, от 20.08.2019 №36, от 16.12.2019 №53, от 24.04.2020 №16, от 08.07.2021 №23, от 29.09.2022 №4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абзац второй пункта 4.1.12 изложить в следующей редакции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12. 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В разделе 5.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5.2.1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14. В соответствии с требованиями СП 34.13330.2021 автомобильные дороги в зависимости от функционального класса дороги и расчетной среднесуточной приведенной интенсивности движения подразделяются на IА, IБ, 1В, II, III, IV, IVА-р, IVБ-р, IVА-п, IV АБ-п, VА, VБ категор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.2.1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СП 34.13330.2012» заменить словом «СП 34.13330.202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ный период при назначении категорий дорог (элементов плана, продольного и поперечного профилей) принимают равным 20 годам от планируемого года завершения строительства автомобильной дороги (или самостоятельного участка дороги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седьмом пункта 5.2.18 слово «СП 34.13330.2012» заменить словом «СП 34.13330.202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абзаце четвертом примечания таблицы 49 слово «СП 34.13330.2012» заменить словом «СП 34.13330.202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2 раздела «Своды правил по проектированию и строительству (СП)» слово «СП 34.13330.2012» заменить словом «СП 34.13330.2021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становить, что подпункт 1.1. настоящего решения вступает в силу с 1 февраля 2024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Обнародовать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портале правовой информации Республики Татарстан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sz w:val="28"/>
          <w:szCs w:val="28"/>
        </w:rPr>
        <w:t xml:space="preserve"> и разместить</w:t>
      </w:r>
      <w:r>
        <w:rPr>
          <w:color w:val="000000"/>
          <w:sz w:val="28"/>
          <w:szCs w:val="28"/>
        </w:rPr>
        <w:t xml:space="preserve"> на официальном сайте Азнакаевского муниципального района в информационно-коммуникационной сети «Интернет»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znakay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жилищно-коммунальному хозяйству, благоустройству, экологии и земельным вопрос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284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А.Л. Севостья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5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5">
    <w:name w:val="Основной текст_"/>
    <w:qFormat/>
    <w:rPr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9:00Z</dcterms:created>
  <dc:creator>отдел архитектуры и градостроительства</dc:creator>
  <dc:description/>
  <cp:keywords/>
  <dc:language>en-US</dc:language>
  <cp:lastModifiedBy>Пользователь Windows</cp:lastModifiedBy>
  <cp:lastPrinted>2023-10-19T13:04:00Z</cp:lastPrinted>
  <dcterms:modified xsi:type="dcterms:W3CDTF">2023-10-23T05:50:00Z</dcterms:modified>
  <cp:revision>20</cp:revision>
  <dc:subject/>
  <dc:title>РЕШЕНИЕ</dc:title>
</cp:coreProperties>
</file>