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.г.т. Актюбинский                           № ___                      от  « __ » _______  2023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</w:tblGrid>
      <w:tr>
        <w:trPr>
          <w:trHeight w:val="1373" w:hRule="atLeast"/>
        </w:trPr>
        <w:tc>
          <w:tcPr>
            <w:tcW w:w="6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поселка городского типа Актюбинский Азнакаевского муниципального района Республики Татарстан от 15.12.2022 № 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период 2024 и 2025 годов» (в редакции решений от 27.02.2023 №11, от 31.05.2023 №25, от 26.07.2023 №35, от 28.08.2023 №39, от 29.09.2023 №43, от 08.11.2023 №54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вязи с уточнением доходной и расходной части бюджета </w:t>
      </w:r>
      <w:r>
        <w:rPr>
          <w:bCs/>
          <w:sz w:val="28"/>
          <w:szCs w:val="28"/>
        </w:rPr>
        <w:t>за счет перераспределения средств на природоохранные мероприятия (по Решению Азнакаевского районного Совета РТ от 25.10.2023 №240-27)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за счет средств, выделенных из резервного фонда Исполнительного комитета Азнакаевского муниципального района согласно распоряжению Исполнительного комитета Азнакаевского муниципального района от 15.12.2023 №754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счет иных межбюджетных трансфертов на решение вопросов местного значения, осуществляемое с привлечением средств самообложения граж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КМ РТ №2472-р от 09.11.202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счет МБТ РТ на поощрение руководителей по</w:t>
      </w:r>
      <w:r>
        <w:rPr>
          <w:bCs/>
          <w:sz w:val="28"/>
          <w:szCs w:val="28"/>
        </w:rPr>
        <w:t xml:space="preserve"> итогам работы за 2023г. </w:t>
      </w:r>
      <w:bookmarkStart w:id="0" w:name="_Hlk154735128"/>
      <w:r>
        <w:rPr>
          <w:bCs/>
          <w:sz w:val="28"/>
          <w:szCs w:val="28"/>
        </w:rPr>
        <w:t>согласно РКМ РТ от 12.12.2023 №2860-р</w:t>
      </w:r>
      <w:bookmarkEnd w:id="0"/>
      <w:r>
        <w:rPr>
          <w:bCs/>
          <w:sz w:val="28"/>
          <w:szCs w:val="28"/>
        </w:rPr>
        <w:t>, на поощрение руководителей за 4 квартал 2023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огласно РКМ РТ от 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>.12.2023 №</w:t>
      </w:r>
      <w:r>
        <w:rPr>
          <w:bCs/>
          <w:sz w:val="28"/>
          <w:szCs w:val="28"/>
          <w:lang w:val="ru-RU"/>
        </w:rPr>
        <w:t>3020</w:t>
      </w:r>
      <w:r>
        <w:rPr>
          <w:bCs/>
          <w:sz w:val="28"/>
          <w:szCs w:val="28"/>
        </w:rPr>
        <w:t>-р</w:t>
      </w:r>
      <w:r>
        <w:rPr>
          <w:bCs/>
          <w:sz w:val="28"/>
          <w:szCs w:val="28"/>
          <w:lang w:val="ru-RU"/>
        </w:rPr>
        <w:t xml:space="preserve"> , </w:t>
      </w:r>
      <w:r>
        <w:rPr>
          <w:bCs/>
          <w:sz w:val="28"/>
          <w:szCs w:val="28"/>
        </w:rPr>
        <w:t>за счет средств района на поощрение участников спартакиады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за счет свободного остатка собственных средств на 01.01.2023 (согласование от 23.12.2023 №62376-МР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2 №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 период 2024 и 2025 годов» » (в редакции решений от 27.02.2023 №11, от 31.05.2023 №25, от 26.07.2023 №35, от 28.08.2023 №39, от 29.09.2023 №43, от 08.11.2023 №54) следующие изменения:</w:t>
      </w:r>
    </w:p>
    <w:p>
      <w:pPr>
        <w:pStyle w:val="Normal"/>
        <w:spacing w:lineRule="auto" w:line="288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35 388,3» заменить цифрами «36 271,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38 615,7» заменить цифрами «40 281,8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3 227,4» заменить цифрами «4 010,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010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010,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6 271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6 271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6 271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6 271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 281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 281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 281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 2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9 817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 18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 35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454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153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674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 050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7</w:t>
            </w:r>
            <w:r>
              <w:rPr>
                <w:lang w:val="ru-RU"/>
              </w:rPr>
              <w:t xml:space="preserve"> </w:t>
            </w:r>
            <w:r>
              <w:rPr/>
              <w:t>05020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 271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509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509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56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 056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 056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 056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 77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918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10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03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03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426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0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15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8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6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38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05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64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64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64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9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51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403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04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8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8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2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2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 281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427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10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03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03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 42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60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82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6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1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3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05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64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64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64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9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5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403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04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8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8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24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24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0 281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1 12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 района Республики Татарстан возложенных на ни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 19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5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5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 05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 05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483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87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87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42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0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0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0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64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9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9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9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5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5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5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8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 28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7:00Z</dcterms:created>
  <dc:creator>1</dc:creator>
  <dc:description/>
  <cp:keywords/>
  <dc:language>en-US</dc:language>
  <cp:lastModifiedBy>Пользователь Windows</cp:lastModifiedBy>
  <cp:lastPrinted>2023-12-27T09:05:00Z</cp:lastPrinted>
  <dcterms:modified xsi:type="dcterms:W3CDTF">2024-01-10T11:49:00Z</dcterms:modified>
  <cp:revision>20</cp:revision>
  <dc:subject/>
  <dc:title>Проект</dc:title>
</cp:coreProperties>
</file>