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ПРОЕКТ</w:t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Актюбинский                                       № ___</w:t>
        <w:tab/>
        <w:t xml:space="preserve">                  от «___» _______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й собственности муниципального образования «поселок городского типа Актюбинский» Азнакаевского муниципального района Республики Татарстан на 2024 год</w:t>
            </w:r>
          </w:p>
        </w:tc>
      </w:tr>
    </w:tbl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2001 года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«поселок городского типа Актюбинский» Азнакаевского муниципального района Республики Татарстан, утвержденным решением Совета поселка городского типа Актюбинский Азнакаевского муниципального района Республики Татарстан от 09.09.2016 года № 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9" w:firstLine="54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поселка городского типа Актюб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Азнакаевского муниципального района Республики Татарстан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гнозный план приватизации муниципальной собственности муниципального образования «поселок городского типа Актюбинский» Азнакаевского муниципального района на 2024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униципальному казенному учреждению «Палата имущественных и земельных отношений Азнакаевского муниципального района Республики Татарстан» (председатель - Хайдаров И.З.), Исполнительному комитету муниципального образования «поселок городского типа Актюбинский» Азнакаевского муниципального района Республики Татарстан (руководитель – Мухаметзянов И.И.) обеспечить реализацию Прогнозного плана приватизации муниципальной собственности муниципального образования «поселок городского типа Актюбинский» Азнакаевского муниципального района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народовать настоящее решение путем размещения на официальном сайте Российской Федерации для размещения информации о проведении торгов, определенном Правительством Российской Федерации, на официальном портале правовой информации Республики Татарстан по веб-адресу: http://pravo.tatarstan.ru, на официальном сайте Азнакаевского муниципального района в информационно-телекоммуникационной сети «Интернет» по веб-адресу: http://aznakayevo.tatarstan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вопросам бюджета, финансам, налогам и эконом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 xml:space="preserve">                    А.Л. Севостьянов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  <w:t>Приложение к решению Совета поселка городского типа Актюбинский 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/>
        <w:t>от «___» ________ 2024 год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приватизации муниципальной собствен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«поселок городского типа Актюбинский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знакаевского муниципального района н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Прогнозный план приватизации муниципальной собственности муниципального образования «поселок городского типа Актюбинский» Азнакаевского муниципального района на 2024 год (далее - Прогнозный план) разработан в соответствии с Федеральным законом от 21.12.2001 года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«поселок городского типа Актюбинский» Азнакаевского муниципального района Республики Татарстан, утвержденным решением Совета поселка городского типа Актюбинский Азнакаевского муниципального района Республики Татарстан от 09.09.2016 № 13, и устанавливает задачи, ограничения и особенности приватизации муниципальной собственности в муниципальном образовании «поселок городского типа Актюбинский» Азнакае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ватизация муниципального имущества муниципального образования «поселок городского типа Актюбинский» Азнакаевского муниципального района в 2024 году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поселкового бюджета доходами от продажи муниципального иму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 соответствии с Федеральным законом от 21.12.2001 года № 178-ФЗ «О приватизации государственного и муниципального имущества» приватизацию муниципального имущества предполагается проводить путем продажи объектов недвижимости и движимого имущества, находящегося в муниципальной собственности муниципального образования «поселок городского типа Актюбинский» Азнакаевского муниципального района, на аукционе или конкурсе и другими способами, предусмотренными зако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ключить в Прогнозный план 2024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Муниципальное унитарное предприятие «Актюба» ИНН 1643008784 ОГРН 1061688044043, в связи с реорганизацией путем преобразования в Акционерное обще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инятие решений об условиях приватизации муниципального имущества, вошедшего в прогнозный план, осуществляется Муниципальным казенным учреждением «Палата имущественных и земельных отношений Азнакаевского муниципального района Республики Татарстан» на основании предложений комиссии по приватизации муниципального имущества муниципального образования «поселок городского типа Актюбинский»  Азнакаевского муниципального района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Принятие решений об условиях приватизации муниципального имущества, не вошедшего в прогнозный план, осуществляется Муниципальным казенным учреждением «Палата имущественных и земельных отношений Азнакаевского муниципального района Республики Татарстан» на основании предложений комиссии по приватизации муниципального имущества муниципального образования «поселок городского типа Актюбинский» Азнакаевского муниципального района в соответствии с Федеральным законом  от 21.12.2001 года № 178-ФЗ «О приватизации государственного и муниципального имущества», а также решением Совета поселка городского типа Актюбинский Азнакаев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Установить, что расходование средств на организацию и проведение приватизации муниципального имущества муниципального образования «поселок городского типа Актюбинский» Азнакаевского муниципального района осуществляется по следующим видам затра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дготовка имущества к продаже, в том числе оформление технической и кадастровой документ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ценка имущества для определения его рыночной стоимости и установления начальной цен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ение деятельности по учету и контролю над выполнением покупателями имущества своих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защита имущественных и иных прав и законных интересов муниципального образования «поселок городского типа Актюбинский» Азнакаевского муниципального района в судах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и обслуживание информационно-коммуникационных систем, совершенствование материально-технической базы продаж имущества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6:00Z</dcterms:created>
  <dc:creator>Ирина</dc:creator>
  <dc:description/>
  <cp:keywords/>
  <dc:language>en-US</dc:language>
  <cp:lastModifiedBy>Пользователь Windows</cp:lastModifiedBy>
  <cp:lastPrinted>2024-02-13T22:04:00Z</cp:lastPrinted>
  <dcterms:modified xsi:type="dcterms:W3CDTF">2024-02-16T05:40:00Z</dcterms:modified>
  <cp:revision>9</cp:revision>
  <dc:subject/>
  <dc:title>Прогнозный план (Программа)</dc:title>
</cp:coreProperties>
</file>