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а поселка городского типа Актюбинск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знак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.г.т. Актюбинский                               № ___              от «___» __________ 2024 года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291" w:hRule="atLeast"/>
        </w:trPr>
        <w:tc>
          <w:tcPr>
            <w:tcW w:w="5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поселка городского типа Актюбинский Азнакаевского муниципального района Республики Татарстан от 15.12.2023 № 57 «О бюджете муниципального образования «поселок городского типа Актюбинский» Азнакаевского муниципального района Республики Татарстан на 2024 год и на плановый период 2025 и 2026 годов»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В связи с уточнением доходной и расходной части бюджета за счет средств, выделенных из резервного фонда Исполнительного комитета Азнакаевского муниципального района согласно распоряжению Исполнительного комитета Азнакаевского муниципального района от 24.01.2024 №29, за счет МБТ РТ на мероприятия. направленные на развитие системы территориального общественного самоуправления РТ, </w:t>
      </w:r>
      <w:r>
        <w:rPr>
          <w:bCs/>
          <w:color w:val="000000"/>
          <w:sz w:val="28"/>
          <w:szCs w:val="28"/>
          <w:lang w:val="ru-RU"/>
        </w:rPr>
        <w:t>за счет свободного остатка собственных средств на 01.01.2024 г. (согл. центр. №649-МР от 06.02.2024 г.)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счет средств, выделенных из бюджета Азнакаевского муниципального района на природоохранные мероприятия</w:t>
      </w:r>
    </w:p>
    <w:tbl>
      <w:tblPr>
        <w:tblW w:w="91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3"/>
      </w:tblGrid>
      <w:tr>
        <w:trPr>
          <w:trHeight w:val="466" w:hRule="atLeast"/>
        </w:trPr>
        <w:tc>
          <w:tcPr>
            <w:tcW w:w="9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поселка городского типа Актюбинский Азнакаевского муниципального района Республики Татарстан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нести в Решение Совета поселка городского типа Актюбинский Азнакаевского муниципального района Республики Татарстан  от 15.12.2023 №57 «О бюджете муниципального образования «поселок городского типа Актюбинский» Азнакаевского муниципального района Республики Татарстан на 2024 год и на плановый  период 2025 и 2026 годов» следующие изменения: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татье 1 в части 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в пункте 1 цифры «37 578,4» заменить цифрами «40 578,3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в пункте 2 цифры «37 578,4» заменить цифрами «40 778,3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 в пункте 3 цифры «0,00» заменить цифрами «200,0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ru-RU"/>
        </w:rPr>
        <w:t>2) таблицу 1 приложения 1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ю муниципального   образования «поселок городского типа Актюбинский»      Азнакаевского</w:t>
            </w:r>
            <w:r>
              <w:rPr>
                <w:lang w:val="ru-RU"/>
              </w:rPr>
              <w:t xml:space="preserve"> муниципального  района Республики Татарстан</w:t>
            </w:r>
            <w:r>
              <w:rPr/>
              <w:t xml:space="preserve"> «О бюджете </w:t>
            </w:r>
            <w:r>
              <w:rPr>
                <w:lang w:val="ru-RU"/>
              </w:rPr>
              <w:t xml:space="preserve">муниципального   образования «поселок городского типа Актюбинский» </w:t>
            </w:r>
            <w:r>
              <w:rPr/>
              <w:t>Азнакаевского муниципального  района Республики Татарстан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на 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од и на плановый период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и 20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годов»</w:t>
            </w:r>
          </w:p>
        </w:tc>
      </w:tr>
    </w:tbl>
    <w:p>
      <w:pPr>
        <w:pStyle w:val="Heading3"/>
        <w:jc w:val="right"/>
        <w:rPr>
          <w:b w:val="false"/>
          <w:b w:val="false"/>
          <w:sz w:val="24"/>
          <w:lang w:val="tt-RU"/>
        </w:rPr>
      </w:pPr>
      <w:r>
        <w:rPr>
          <w:b w:val="false"/>
          <w:sz w:val="24"/>
          <w:lang w:val="tt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ования дефицита бюджета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   Азнакаевского муниципального 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127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0 578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0 578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денежных средств 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0 578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40 578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 778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 778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 778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 77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ru-RU"/>
        </w:rPr>
        <w:t>3)  таблицу 1 приложения 2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</w:t>
      </w:r>
      <w:r>
        <w:rPr/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к решению 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Азнакаевского муниципального  района Республики Татарстан </w:t>
      </w:r>
      <w:r>
        <w:rPr>
          <w:sz w:val="22"/>
          <w:szCs w:val="22"/>
        </w:rPr>
        <w:t xml:space="preserve"> на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 и на плановый период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одов 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ируемые объемы до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 Азнакаевского муниципального 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тыс. рублей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44"/>
        <w:gridCol w:w="1136"/>
      </w:tblGrid>
      <w:tr>
        <w:trPr>
          <w:tblHeader w:val="true"/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 13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 872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 872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 362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1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 121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6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 241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6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Государственная пошлина  за  совершение нотариальных действий</w:t>
            </w:r>
            <w:r>
              <w:rPr>
                <w:bCs/>
                <w:lang w:val="ru-RU"/>
              </w:rPr>
              <w:t xml:space="preserve">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 040</w:t>
            </w:r>
            <w:r>
              <w:rPr>
                <w:bCs/>
                <w:lang w:val="ru-RU"/>
              </w:rPr>
              <w:t>20</w:t>
            </w:r>
            <w:r>
              <w:rPr>
                <w:bCs/>
              </w:rPr>
              <w:t xml:space="preserve"> 01 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65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5000 00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65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 0</w:t>
            </w:r>
            <w:r>
              <w:rPr>
                <w:bCs/>
                <w:lang w:val="ru-RU"/>
              </w:rPr>
              <w:t>7015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Доходы от продажи земельных участков, </w:t>
            </w:r>
            <w:r>
              <w:rPr>
                <w:bCs/>
                <w:lang w:val="ru-RU"/>
              </w:rPr>
              <w:t>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 06</w:t>
            </w:r>
            <w:r>
              <w:rPr>
                <w:bCs/>
                <w:lang w:val="ru-RU"/>
              </w:rPr>
              <w:t>013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 448,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 448,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 xml:space="preserve">Российской Федераци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1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637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городских поселений </w:t>
            </w:r>
            <w:r>
              <w:rPr>
                <w:bCs/>
              </w:rPr>
              <w:t>на выравнивание бюджетной обеспеченности</w:t>
            </w:r>
            <w:r>
              <w:rPr>
                <w:bCs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1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001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637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>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Cs w:val="28"/>
              </w:rPr>
              <w:t xml:space="preserve">Субвенции бюджетам </w:t>
            </w:r>
            <w:r>
              <w:rPr>
                <w:color w:val="000000"/>
                <w:szCs w:val="28"/>
                <w:lang w:val="ru-RU"/>
              </w:rPr>
              <w:t>город</w:t>
            </w:r>
            <w:r>
              <w:rPr>
                <w:color w:val="000000"/>
                <w:szCs w:val="28"/>
              </w:rPr>
              <w:t>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118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>городских поселений</w:t>
            </w:r>
            <w:r>
              <w:rPr>
                <w:bCs/>
              </w:rPr>
              <w:t xml:space="preserve"> на государственную регистрацию актов гражданского состоя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930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02 49999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999 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 578,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таблицу 1 приложения 3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4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56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uppressAutoHyphens w:val="true"/>
              <w:ind w:right="-55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4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 »</w:t>
            </w:r>
          </w:p>
        </w:tc>
      </w:tr>
    </w:tbl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Азнакаевского муниципального  района Республики Татар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0"/>
        <w:gridCol w:w="565"/>
        <w:gridCol w:w="567"/>
        <w:gridCol w:w="1800"/>
        <w:gridCol w:w="760"/>
        <w:gridCol w:w="1160"/>
      </w:tblGrid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т поселка городского типа Актюбинский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7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7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0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0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0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0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8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8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8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8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ный комитет 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 607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73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472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42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42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248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73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0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0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язательное государственное 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6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64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держание гидротехнических сооруж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6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"Повышение безопасности дорожного движения в Азнакаевском муниципальном районе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6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730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730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730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чное осве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кладби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6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6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154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154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 635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 635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4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8 4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 778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 таблицу 1 приложения 4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10" w:type="dxa"/>
        <w:jc w:val="left"/>
        <w:tblInd w:w="5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1560" w:hRule="atLeast"/>
          <w:cantSplit w:val="true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4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бюджета муниципального   образования «поселок городского типа Актюбинский» Азнакаевского муниципального  района Республики Татарстан по разделам, подразделам, целевым статьям (муниципальным программам и непрограммным направлениям деятельности)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800"/>
        <w:gridCol w:w="760"/>
        <w:gridCol w:w="1160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901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830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830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830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830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38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38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38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38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 472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 42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 42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 248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173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10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10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Обязательное государственное страхование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1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61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0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5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 64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и ремонт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 6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 6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 730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6 730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6 730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7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76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 154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 154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 63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 635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4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4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17 52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7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расход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40 778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6)  таблицу 1 приложения 5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6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4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, группам видов расходов, разделам, подразделам классификации расходов бюджет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Азнакаевского муниципального  района Республики Татарстан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00"/>
        <w:gridCol w:w="760"/>
        <w:gridCol w:w="760"/>
        <w:gridCol w:w="760"/>
        <w:gridCol w:w="1306"/>
      </w:tblGrid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лубных, концертных организаций и исполнительского искус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ru-RU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целевая программа "Повышение безопасности дорожного движения в Азнакаевском муниципальном район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6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ещению улиц в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профессиональной и управленческой компетентности муниципальных служащих органов местного самоуправления Азнакаев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 87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83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83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83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6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58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58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24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7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7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7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комитета сельского поселения Азнака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94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6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6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6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6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 </w:t>
            </w:r>
            <w:r>
              <w:rPr>
                <w:color w:val="000000"/>
                <w:lang w:val="ru-RU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 </w:t>
            </w:r>
            <w:r>
              <w:rPr>
                <w:color w:val="000000"/>
                <w:lang w:val="ru-RU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 </w:t>
            </w:r>
            <w:r>
              <w:rPr>
                <w:color w:val="000000"/>
                <w:lang w:val="ru-RU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 </w:t>
            </w:r>
            <w:r>
              <w:rPr>
                <w:color w:val="000000"/>
                <w:lang w:val="ru-RU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идротехнически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язательное государственное страхование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расход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40 778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Style w:val="Style16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  <w:lang w:val="ru-RU"/>
        </w:rPr>
        <w:t>настоящее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портале правовой информации Республики Татарстан по веб-адресу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сайте Азнакаевского муниципального  района в информационно-телекоммуникационной сети Интернет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znak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</w:rPr>
          <w:t>evo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yle16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4"/>
        <w:jc w:val="both"/>
        <w:rPr>
          <w:rStyle w:val="Style16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                                                                    А.Л. Севостьянов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2"/>
      <w:szCs w:val="24"/>
    </w:rPr>
  </w:style>
  <w:style w:type="character" w:styleId="Style14">
    <w:name w:val="Нижний колонтитул Знак"/>
    <w:qFormat/>
    <w:rPr>
      <w:sz w:val="24"/>
      <w:szCs w:val="24"/>
      <w:lang w:val="tt-RU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aznakayevo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3:00Z</dcterms:created>
  <dc:creator>1</dc:creator>
  <dc:description/>
  <cp:keywords/>
  <dc:language>en-US</dc:language>
  <cp:lastModifiedBy>Пользователь Windows</cp:lastModifiedBy>
  <cp:lastPrinted>2024-02-22T11:53:00Z</cp:lastPrinted>
  <dcterms:modified xsi:type="dcterms:W3CDTF">2024-03-01T11:33:00Z</dcterms:modified>
  <cp:revision>36</cp:revision>
  <dc:subject/>
  <dc:title>Проект</dc:title>
</cp:coreProperties>
</file>