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.г.т. Актюбинский                              № ___           от «___» ____________ 2024 года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291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поселка городского типа Актюбинский Азнакаевского муниципального района Республики Татарстан от 15.12.2023 № 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период 2025 и 2026 годов» (в редакции решения от 29.02.2024 №8)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 связи с уточнением доходной и расходной части бюджета за счет остатка средств самообложения граждан на 01.01.2024, за счет </w:t>
      </w:r>
      <w:r>
        <w:rPr>
          <w:bCs/>
          <w:color w:val="000000"/>
          <w:sz w:val="28"/>
          <w:szCs w:val="28"/>
          <w:lang w:val="ru-RU"/>
        </w:rPr>
        <w:t xml:space="preserve">остатка иных МБТ РТ на решение вопросов местного значения, осуществляемое с привлечением средств </w:t>
      </w:r>
      <w:r>
        <w:rPr>
          <w:bCs/>
          <w:sz w:val="28"/>
          <w:szCs w:val="28"/>
          <w:lang w:val="ru-RU"/>
        </w:rPr>
        <w:t xml:space="preserve">самообложения граждан, за счет </w:t>
      </w:r>
      <w:r>
        <w:rPr>
          <w:bCs/>
          <w:color w:val="000000"/>
          <w:sz w:val="28"/>
          <w:szCs w:val="28"/>
          <w:lang w:val="ru-RU"/>
        </w:rPr>
        <w:t>средств самообложения граждан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 счет свободного   остатка собственных средств на 01.01.2024 г. (согласование от 18.03.2024 №12561-МР)</w:t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</w:tblGrid>
      <w:tr>
        <w:trPr>
          <w:trHeight w:val="466" w:hRule="atLeast"/>
        </w:trPr>
        <w:tc>
          <w:tcPr>
            <w:tcW w:w="9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3 №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 период 2025 и 2026 годов» (в редакции решения от 29.02.2024 №8) следующие изменения: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40 578,3» заменить цифрами «40 735,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40 778,3» заменить цифрами «41 530,0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200,0» заменить цифрами «794,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4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4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73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73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73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73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1 53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1 53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1 530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1 5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 28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 36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2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24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448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448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999 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 735,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05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05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 224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098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9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9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45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"Повышение безопасности дорожного движения в Азнакаевском муниципальном районе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98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05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05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 53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267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40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8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79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79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 5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10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10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 98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 60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 60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1 53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Повышение безопасности дорожного движения в Азнакаевском муниципальном район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 62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1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90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90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4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 сельского поселения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0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0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0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41 530,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3:00Z</dcterms:created>
  <dc:creator>1</dc:creator>
  <dc:description/>
  <cp:keywords/>
  <dc:language>en-US</dc:language>
  <cp:lastModifiedBy>Пользователь Windows</cp:lastModifiedBy>
  <cp:lastPrinted>2024-03-25T10:43:00Z</cp:lastPrinted>
  <dcterms:modified xsi:type="dcterms:W3CDTF">2024-03-29T06:03:00Z</dcterms:modified>
  <cp:revision>62</cp:revision>
  <dc:subject/>
  <dc:title>Проект</dc:title>
</cp:coreProperties>
</file>