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Р Е Ш Е Н И</w:t>
      </w:r>
      <w:r>
        <w:rPr>
          <w:b/>
          <w:sz w:val="26"/>
          <w:szCs w:val="26"/>
          <w:lang w:val="ru-RU"/>
        </w:rPr>
        <w:t>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Совета</w:t>
      </w:r>
      <w:r>
        <w:rPr>
          <w:b/>
          <w:sz w:val="26"/>
          <w:szCs w:val="26"/>
          <w:lang w:val="ru-RU"/>
        </w:rPr>
        <w:t xml:space="preserve">  </w:t>
      </w:r>
      <w:r>
        <w:rPr>
          <w:b/>
          <w:sz w:val="26"/>
          <w:szCs w:val="26"/>
        </w:rPr>
        <w:t>посел</w:t>
      </w:r>
      <w:r>
        <w:rPr>
          <w:b/>
          <w:sz w:val="26"/>
          <w:szCs w:val="26"/>
          <w:lang w:val="ru-RU"/>
        </w:rPr>
        <w:t>ка</w:t>
      </w:r>
      <w:r>
        <w:rPr>
          <w:b/>
          <w:sz w:val="26"/>
          <w:szCs w:val="26"/>
        </w:rPr>
        <w:t xml:space="preserve"> городского типа Актюбинский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Азнакае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спублики Татарстан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4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гт. Актюбинский                                    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___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>от</w:t>
      </w:r>
      <w:r>
        <w:rPr>
          <w:sz w:val="26"/>
          <w:szCs w:val="26"/>
          <w:lang w:val="ru-RU"/>
        </w:rPr>
        <w:t xml:space="preserve"> «___» __________ </w:t>
      </w: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 xml:space="preserve">4 </w:t>
      </w:r>
      <w:r>
        <w:rPr>
          <w:sz w:val="26"/>
          <w:szCs w:val="26"/>
        </w:rPr>
        <w:t>г</w:t>
      </w:r>
      <w:r>
        <w:rPr>
          <w:sz w:val="26"/>
          <w:szCs w:val="26"/>
          <w:lang w:val="ru-RU"/>
        </w:rPr>
        <w:t>ода</w:t>
      </w:r>
      <w:r>
        <w:rPr>
          <w:sz w:val="26"/>
          <w:szCs w:val="26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исполнении бюджета  муниципаль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разования «поселок городского тип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ктюбинский»Азнакаевского муниципальн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айона Республики Татарстан за 2023 год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Бюджетным кодексом Республики Татарстан, Положением о бюджетном процессе  муниципального образования «поселок городского типа Актюбинский» Азнакаевского муниципального района Республики Татарстан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поселка городского типа Актюбинский Азнакаевского муниципального района Республики Татарстан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Утвердить отчет об исполнении бюджета муниципального образования «поселок городского типа Актюбинский» Азнакаевского муниципального района Республики Татарстан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2023 год по доходам в сумме 39 404,5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, по расходам в сумме 40 001,8 тыс. рублей с превышением расходов над доходами в сумме 597,3 тыс. рублей и со следующими показателя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доходов бюджета муниципального образования «поселок городского типа Актюбинский» Азнакаевского муниципального района Республики Татарстан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кодам классификации доходов бюджетов согласно приложению №1 к настоящему реш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расходов бюджета муниципального образования «поселок городского типа Актюбинский» Азнакаевского муниципального района Республики Татарстан по ведомственной структуре расходов бюджета согласно приложению №2 к настоящему реш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расходов бюджета муниципального образования «поселок городского типа Актюбинский» Азнакаевского муниципального района Республики Татарстан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разделам и подразделам классификации расходов бюджетов согласно приложению №3 к настоящему реш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источников финансирования дефицита бюджета муниципального образования «поселок городского типа Актюбинский» Азнакаевского муниципального района Республики Татарстан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кодам классификации источников финансирования дефицитов бюджета согласно приложению №4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yle7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Обнародовать настоящее решение на официальном сайте Азнакаевского муниципального района в информационно-телекоммуникационной сети Интернет по веб-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aznak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y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evo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tatarstan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Style w:val="Style7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Председатель                                                                        А.Л. Севостьянов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к решению Совета поселка городского типа Актюбинский Азнакаевского муниципального района Республики Татарстан «Об исполнении бюджета муниципального образования «поселок городского типа Актюбинский» Азнакаевского муниципального района Республики Татарстан за 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од»</w:t>
      </w:r>
    </w:p>
    <w:p>
      <w:pPr>
        <w:pStyle w:val="Normal"/>
        <w:ind w:left="570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01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1620"/>
        <w:gridCol w:w="2520"/>
        <w:gridCol w:w="1260"/>
      </w:tblGrid>
      <w:tr>
        <w:trPr>
          <w:trHeight w:val="630" w:hRule="atLeast"/>
        </w:trPr>
        <w:tc>
          <w:tcPr>
            <w:tcW w:w="1001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ходы бюджета поселка городского типа «Актюбинский» Азнакаевского муниципального района по кодам классификации доходов бюджета за 20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 (тыс.руб.)</w:t>
            </w:r>
          </w:p>
        </w:tc>
      </w:tr>
      <w:tr>
        <w:trPr/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 посту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</w:rPr>
            </w:pPr>
            <w:r>
              <w:rPr>
                <w:b/>
              </w:rPr>
              <w:t>доходов бюдже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Федеральной налоговой службы по Республике Татар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 052,3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lang w:val="ru-RU"/>
              </w:rPr>
              <w:t>.</w:t>
            </w:r>
            <w:r>
              <w:rPr/>
              <w:t>1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2010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 974,3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2020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,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2030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6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 02080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</w:tr>
      <w:tr>
        <w:trPr>
          <w:trHeight w:val="13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 02130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,9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х к объектам налогообложения, расположенным в границах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1030 13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 860,7</w:t>
            </w:r>
          </w:p>
        </w:tc>
      </w:tr>
      <w:tr>
        <w:trPr>
          <w:trHeight w:val="852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6033 13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 898,8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6043 13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100,9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Финансово-бюджетная палата Азнакаевского муниципальн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 802,7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04020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,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бюджетов </w:t>
            </w:r>
            <w:r>
              <w:rPr>
                <w:lang w:val="ru-RU"/>
              </w:rPr>
              <w:t>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ru-RU"/>
              </w:rPr>
              <w:t>3</w:t>
            </w:r>
            <w:r>
              <w:rPr/>
              <w:t xml:space="preserve"> </w:t>
            </w:r>
            <w:r>
              <w:rPr>
                <w:lang w:val="ru-RU"/>
              </w:rPr>
              <w:t>02995</w:t>
            </w:r>
            <w:r>
              <w:rPr/>
              <w:t xml:space="preserve"> </w:t>
            </w:r>
            <w:r>
              <w:rPr>
                <w:lang w:val="ru-RU"/>
              </w:rPr>
              <w:t>13</w:t>
            </w:r>
            <w:r>
              <w:rPr/>
              <w:t xml:space="preserve"> 0000 1</w:t>
            </w:r>
            <w:r>
              <w:rPr>
                <w:lang w:val="ru-RU"/>
              </w:rPr>
              <w:t>3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6 </w:t>
            </w:r>
            <w:r>
              <w:rPr>
                <w:lang w:val="ru-RU"/>
              </w:rPr>
              <w:t>02020</w:t>
            </w:r>
            <w:r>
              <w:rPr/>
              <w:t xml:space="preserve"> 02 0000 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11064 01 0000 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 14030 13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5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</w:t>
            </w:r>
            <w:r>
              <w:rPr>
                <w:lang w:val="ru-RU"/>
              </w:rPr>
              <w:t>городских</w:t>
            </w:r>
            <w:r>
              <w:rPr/>
              <w:t xml:space="preserve"> поселений на выравнивание бюджетной обеспеченности</w:t>
            </w:r>
            <w:r>
              <w:rPr>
                <w:lang w:val="ru-RU"/>
              </w:rPr>
              <w:t xml:space="preserve"> из бюджетов муниципальных районов</w:t>
            </w:r>
            <w:r>
              <w:rPr/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1</w:t>
            </w:r>
            <w:r>
              <w:rPr>
                <w:lang w:val="ru-RU"/>
              </w:rPr>
              <w:t>6</w:t>
            </w:r>
            <w:r>
              <w:rPr/>
              <w:t>001 13 0000 15</w:t>
            </w:r>
            <w:r>
              <w:rPr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7,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5118 13 0000 15</w:t>
            </w:r>
            <w:r>
              <w:rPr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2,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5930 13 0000 15</w:t>
            </w:r>
            <w:r>
              <w:rPr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,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 49999 13 0000 15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 674,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4</w:t>
            </w:r>
            <w:r>
              <w:rPr/>
              <w:t xml:space="preserve"> 050</w:t>
            </w:r>
            <w:r>
              <w:rPr>
                <w:lang w:val="ru-RU"/>
              </w:rPr>
              <w:t>99</w:t>
            </w:r>
            <w:r>
              <w:rPr/>
              <w:t xml:space="preserve"> 13 0000 1</w:t>
            </w:r>
            <w:r>
              <w:rPr>
                <w:lang w:val="ru-RU"/>
              </w:rPr>
              <w:t>5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0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7 05020 13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«Палата имущественных и земельных отношений Азнакаевского муниципального района РТ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549,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13 13 0000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033,3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35 13 0000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1,8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11 07015 13 0000 1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 которые  не  разграничена и которые расположены в границах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6013 13 0000 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9,9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2"/>
              <w:jc w:val="right"/>
              <w:rPr>
                <w:lang w:val="ru-RU"/>
              </w:rPr>
            </w:pPr>
            <w:r>
              <w:rPr>
                <w:lang w:val="ru-RU"/>
              </w:rPr>
              <w:t>39 404,5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left="510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10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10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10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10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10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10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 </w:t>
      </w:r>
      <w:r>
        <w:rPr>
          <w:sz w:val="22"/>
          <w:szCs w:val="22"/>
          <w:lang w:val="ru-RU"/>
        </w:rPr>
        <w:t>2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к решению Совета поселка городского типа Актюбинский Азнакаевского муниципального района Республики Татарстан «Об исполнении бюджета муниципального образования «поселок городского типа Актюбинский» Азнакаевского муниципального района Республики Татарстан за 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од»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бюджета муниципального образования «поселок городского типа Актюбинский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Азнакаев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ведомственной структуре расходов бюджет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тыс. рублей)</w:t>
      </w:r>
    </w:p>
    <w:tbl>
      <w:tblPr>
        <w:tblW w:w="96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30"/>
        <w:gridCol w:w="760"/>
        <w:gridCol w:w="700"/>
        <w:gridCol w:w="1800"/>
        <w:gridCol w:w="760"/>
        <w:gridCol w:w="1418"/>
      </w:tblGrid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С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овет поселка городского типа Актюбинский Азнакаевского муниципального района Республики Татарст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 508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508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056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056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056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2 056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6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6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нтральный аппара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6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446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рограмма "Обеспечение качественным жильем и услугами жилищно-коммунального хозяйства населения Республики Татарстан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Реализация государственной политики в сфере архитектуры, градостроительства, строительства, промышленности строительных материалов, в жилищной сфере и коммунальном хозяйстве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 8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Другие мероприятия в области жилищно-коммунального хозяйства 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 8 04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мирование победителей республиканского конкурса на звание "Самый благоустроенный населенный пункт Республики Татарстан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 8 04 142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 8 04 142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язательное государственное страхование муниципальных служащи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4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4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сполнительный комитет  муниципального образования «поселок городского типа Актюбинский» Азнакаевского муниципального района Республики Татарст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7 493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9 872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 069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Азнакаевском муниципальном районе Республики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программных мероприят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0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0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Развитие муниципальной службы в Азнакаевском муниципальном районе Республики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ышение эффективности исполнения органами местного самоуправления Азнакаевского муниципального района Республики Татарстан возложенных на них полномоч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0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развитию профессиональной и управленческой компетентности муниципальных служащих органов местного самоуправления Азнакаевского муниципального района Республики Татарст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0 01 219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0 01 219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 008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нтральный аппара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 008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 425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573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803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рограмма "Обеспечение качественным жильем и услугами жилищно-коммунального хозяйства населения Республики Татарстан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Реализация государственной политики в сфере архитектуры, градостроительства, строительства, промышленности строительных материалов, в жилищной сфере и коммунальном хозяйстве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 8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Другие мероприятия в области жилищно-коммунального хозяйства 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 8 04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мирование победителей республиканского конкурса на звание "Самый благоустроенный населенный пункт Республики Татарстан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 8 04 142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 8 04 142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769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, направленные на развитие системы территориального общественного самоуправления Республики Татарст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регистрация актов гражданского состояния за счет средств федерального бюдже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93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93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олнение других обязательств государс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38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8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9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язательное государственное страхование муниципальных служащи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4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4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спансеризация муниципальных служащи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7 0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7 0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2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2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2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вичного воинского учета органами местного самоуправления поселений за счет средств федерального бюдже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2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1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373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рожное хозяйство (дорожные фонды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5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5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2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5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2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5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477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целевая программа «Повышение безопасности дорожного движения в Азнакаевском муниципальном районе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447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 и управление дорожным хозяйств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 00 031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7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 00 031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7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свещению улиц в населенных пункта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землеустройству и землепользовани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34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34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832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аль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43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43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в области коммунального хозяйства (переоценка строений, ведение регистр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43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378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51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лагоустро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 402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государственной программы "Обеспечение качественным жильем и услугами жилищно-коммунального хозяйства населения Республики Татарстан 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8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"Реализация государственной политики в сфере архитектуры, градостроительства, строительства, промышленности строительных материалов, в жилищной сфере и коммунальном хозяйстве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 8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8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ругие мероприятия в области жилищно-коммунального хозяйств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 8 04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8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мирование победителей республиканского конкурса на звание "Самый благоустроенный населенный пункт Республики Татарстан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 8 04 142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8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 8 04 142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8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 043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ичное освещ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85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85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зелен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 кладби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0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0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623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623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храна окружающей сре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27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27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Охрана окружающей среды в Азнакаевском муниципальном районе Республики Татарстан 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27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егулирование качества окружающей среды Азнакаевского муниципального района Республики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 1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27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охраны окружающей сре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 1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27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 1 01 7446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27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 1 01 7446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27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раз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олодежная политик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Развитие молодежной политики в Азнакаевском муниципальном районе Республики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Сельская молодежь 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3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условий для повышения информационного обеспечения, социальной и экономической активности сельской молодежи в Азнакаевском районе Республики Татарст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3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озданию условий для повышения социальной и экономической активности сельской молодеж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3 01 214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3 01 214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452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ультур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452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452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6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452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6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452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2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обеспечение на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2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2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в области социальной полит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5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5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5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казание государственной социальной помощи отдельным категориям на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55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55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ая культура и спор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ссовый спор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«Развитие физической культуры и спорта в Азнакаевском муниципальном районе Республики Татарстан»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 и спорт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 1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государственной политики в области физической культуры и спорта в Азнакаевском муниципальном районе Республики Татарст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 1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 1 01 1287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 1 01 1287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 001,8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 </w:t>
      </w:r>
      <w:r>
        <w:rPr>
          <w:sz w:val="22"/>
          <w:szCs w:val="22"/>
          <w:lang w:val="ru-RU"/>
        </w:rPr>
        <w:t>3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к решению Совета поселка городского типа Актюбинский Азнакаевского муниципального района Республики Татарстан «Об исполнении бюджета муниципального образования «поселок городского типа Актюбинский» Азнакаевского муниципального района Республики Татарстан за 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од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 «поселок городского типа Актюбинский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Азнакаевского муниципального района Республики Татарстан по разделам, подразделам классификации  расходов бюджетов з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>(тыс. рублей)</w:t>
      </w:r>
    </w:p>
    <w:tbl>
      <w:tblPr>
        <w:tblW w:w="97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800"/>
        <w:gridCol w:w="800"/>
        <w:gridCol w:w="1600"/>
      </w:tblGrid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 381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056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6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 069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809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2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2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373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5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477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832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43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лагоустро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 402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храна окружающей сре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27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27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раз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олодежная политик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452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ультур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452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ая культура и спор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ссовый спор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 расход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 001,8</w:t>
            </w:r>
          </w:p>
        </w:tc>
      </w:tr>
    </w:tbl>
    <w:p>
      <w:pPr>
        <w:pStyle w:val="Normal"/>
        <w:ind w:left="510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10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10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 </w:t>
      </w:r>
      <w:r>
        <w:rPr>
          <w:sz w:val="22"/>
          <w:szCs w:val="22"/>
          <w:lang w:val="ru-RU"/>
        </w:rPr>
        <w:t>4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к решению Совета поселка городского типа Актюбинский Азнакаевского муниципального района Республики Татарстан «Об исполнении бюджета муниципального образования «поселок городского типа Актюбинский» Азнакаевского муниципального района Республики Татарстан за 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«поселок городского типа Актюбинский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Азнакаевского муниципального района Республики Татарстан по кодам классификации источников финансирования дефицитов бюджетов з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3407"/>
        <w:gridCol w:w="2693"/>
      </w:tblGrid>
      <w:tr>
        <w:trPr>
          <w:trHeight w:val="429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источнико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7,3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</w:t>
            </w:r>
            <w:r>
              <w:rPr>
                <w:lang w:val="ru-RU"/>
              </w:rPr>
              <w:t>ов городских поселени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39 404,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</w:t>
            </w:r>
            <w:r>
              <w:rPr>
                <w:lang w:val="ru-RU"/>
              </w:rPr>
              <w:t>ов городских поселени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 001,8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rFonts w:ascii="Arial" w:hAnsi="Arial" w:cs="Arial"/>
      <w:i/>
      <w:iCs/>
      <w:sz w:val="18"/>
      <w:szCs w:val="1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Arial" w:hAnsi="Arial" w:cs="Arial"/>
      <w:b/>
      <w:bCs/>
      <w:i/>
      <w:iCs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right="121" w:hanging="0"/>
      <w:jc w:val="both"/>
      <w:outlineLvl w:val="3"/>
    </w:pPr>
    <w:rPr>
      <w:rFonts w:ascii="Arial" w:hAnsi="Arial" w:cs="Arial"/>
      <w:b/>
      <w:bCs/>
      <w:i/>
      <w:i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212" w:hanging="0"/>
      <w:jc w:val="both"/>
      <w:outlineLvl w:val="4"/>
    </w:pPr>
    <w:rPr>
      <w:rFonts w:ascii="Arial" w:hAnsi="Arial" w:cs="Arial"/>
      <w:i/>
      <w:iCs/>
      <w:sz w:val="20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bCs/>
      <w:color w:val="000080"/>
      <w:sz w:val="22"/>
      <w:szCs w:val="22"/>
    </w:rPr>
  </w:style>
  <w:style w:type="character" w:styleId="Style8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spacing w:lineRule="auto" w:line="288"/>
    </w:pPr>
    <w:rPr>
      <w:sz w:val="28"/>
      <w:szCs w:val="20"/>
      <w:lang w:val="ru-RU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22"/>
      <w:szCs w:val="20"/>
      <w:lang w:val="ru-RU"/>
    </w:rPr>
  </w:style>
  <w:style w:type="paragraph" w:styleId="3">
    <w:name w:val="Основной текст 3"/>
    <w:basedOn w:val="Normal"/>
    <w:qFormat/>
    <w:pPr>
      <w:spacing w:lineRule="auto" w:line="288"/>
      <w:jc w:val="both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firstLine="748"/>
    </w:pPr>
    <w:rPr>
      <w:sz w:val="28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61"/>
    </w:pPr>
    <w:rPr>
      <w:sz w:val="28"/>
      <w:szCs w:val="20"/>
      <w:lang w:val="ru-RU"/>
    </w:rPr>
  </w:style>
  <w:style w:type="paragraph" w:styleId="31">
    <w:name w:val="Основной текст с отступом 3"/>
    <w:basedOn w:val="Normal"/>
    <w:qFormat/>
    <w:pPr>
      <w:ind w:right="-255" w:firstLine="561"/>
    </w:pPr>
    <w:rPr>
      <w:sz w:val="28"/>
      <w:szCs w:val="20"/>
      <w:lang w:val="ru-RU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lang w:val="ru-RU"/>
    </w:rPr>
  </w:style>
  <w:style w:type="paragraph" w:styleId="Style11">
    <w:name w:val="Текст"/>
    <w:basedOn w:val="Normal"/>
    <w:qFormat/>
    <w:pPr>
      <w:spacing w:lineRule="auto" w:line="360"/>
      <w:ind w:firstLine="720"/>
      <w:jc w:val="both"/>
    </w:pPr>
    <w:rPr>
      <w:rFonts w:ascii="Arial" w:hAnsi="Arial" w:cs="Arial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2"/>
      <w:szCs w:val="22"/>
      <w:lang w:val="ru-RU"/>
    </w:rPr>
  </w:style>
  <w:style w:type="paragraph" w:styleId="Noeeu1">
    <w:name w:val="Noeeu1"/>
    <w:basedOn w:val="Normal"/>
    <w:qFormat/>
    <w:pPr>
      <w:overflowPunct w:val="false"/>
      <w:autoSpaceDE w:val="false"/>
      <w:spacing w:lineRule="auto" w:line="288"/>
      <w:textAlignment w:val="baseline"/>
    </w:pPr>
    <w:rPr>
      <w:sz w:val="28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Ñòèëü1"/>
    <w:basedOn w:val="Normal"/>
    <w:qFormat/>
    <w:pPr>
      <w:spacing w:lineRule="auto" w:line="288"/>
    </w:pPr>
    <w:rPr>
      <w:sz w:val="28"/>
      <w:szCs w:val="20"/>
      <w:lang w:val="ru-RU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eastAsia="Arial Unicode MS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nakayevo.tatarsta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46:00Z</dcterms:created>
  <dc:creator>1</dc:creator>
  <dc:description/>
  <cp:keywords/>
  <dc:language>en-US</dc:language>
  <cp:lastModifiedBy>Пользователь Windows</cp:lastModifiedBy>
  <cp:lastPrinted>2024-04-18T14:27:00Z</cp:lastPrinted>
  <dcterms:modified xsi:type="dcterms:W3CDTF">2024-04-24T11:03:00Z</dcterms:modified>
  <cp:revision>426</cp:revision>
  <dc:subject/>
  <dc:title>Проект</dc:title>
</cp:coreProperties>
</file>