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та поселка городского типа Актюбинский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знакаевского муниципального района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спублики Татарстан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.г.т. Актюбинский                               № ___                   от «___» _______ 2024 года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4962" w:leader="none"/>
              </w:tabs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О внесении изменения и дополнения в Положение о бюджетном процессе в муниципальном образовании «поселок городского типа Актюбинский» Азнакаевского муниципального района Республики Татарстан, утвержденное решением Совета поселка городского типа Актюбинский Азнакаевского муниципального района Республики Татарстан от 29.12.2023 № 61 «Об утверждении Положения о бюджетном процессе в муниципальном образовании «поселок городского типа Актюбинский» Азнакаевского муниципального района Республики Татарстан»</w:t>
            </w:r>
          </w:p>
        </w:tc>
      </w:tr>
    </w:tbl>
    <w:p>
      <w:pPr>
        <w:pStyle w:val="ConsPlusTitle"/>
        <w:widowControl/>
        <w:tabs>
          <w:tab w:val="clear" w:pos="708"/>
          <w:tab w:val="left" w:pos="4962" w:leader="none"/>
        </w:tabs>
        <w:ind w:right="4988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Normal"/>
        <w:widowControl/>
        <w:ind w:right="513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spacing w:lineRule="auto" w:line="264"/>
        <w:ind w:firstLine="6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/>
      </w:pPr>
      <w:r>
        <w:rPr>
          <w:sz w:val="28"/>
          <w:szCs w:val="28"/>
        </w:rPr>
        <w:t>В соответствии с Федеральным законом от 25.12.2023 №628-ФЗ «О внесении изменений в Бюджетный кодекс Российской Федерации и отдельные законодательные акты Российской Федерации»</w:t>
      </w:r>
    </w:p>
    <w:p>
      <w:pPr>
        <w:pStyle w:val="Normal"/>
        <w:widowControl w:val="false"/>
        <w:spacing w:lineRule="atLeast" w:line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овет поселка городского типа Актюбинский</w:t>
      </w:r>
    </w:p>
    <w:p>
      <w:pPr>
        <w:pStyle w:val="Normal"/>
        <w:widowControl w:val="false"/>
        <w:spacing w:lineRule="atLeast" w:line="0"/>
        <w:jc w:val="center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Азнакаевского муниципального района Республики Татарстан решил:</w:t>
      </w:r>
    </w:p>
    <w:p>
      <w:pPr>
        <w:pStyle w:val="ConsPlusNormal"/>
        <w:spacing w:lineRule="auto" w:line="264"/>
        <w:ind w:firstLine="6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/>
      </w:pPr>
      <w:r>
        <w:rPr>
          <w:sz w:val="28"/>
          <w:szCs w:val="28"/>
        </w:rPr>
        <w:t>1. Внести Положение о бюджетном процессе в Положение о бюджетном процессе в муниципальном образовании «поселок городского типа Актюбинский» Азнакаевского муниципального района Республики Татарстан, утвержденное решением Совета поселка городского типа Актюбинский Азнакаевского муниципального района Республики Татарстан от 29.12.2023 № 61 «Об утверждении Положения о бюджетном процессе в муниципальном образовании «поселок городского типа Актюбинский» Азнакаевского муниципального района Республики Татарстан» изменение, дополнив часть 5 статьи 6 подпунктом 12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2.1) формирует в государственной интегрированной информационной системе управления общественными финансами «Электронный бюджет» сведения об объектах капитального строительства и объектах недвижимого имущества, источником финансового обеспечения (софинансирования) капитальных вложений в которые являются средства федерального бюджета (кроме объектов капитального строительства и объектов недвижимого имущества, включенных в государственный оборонный заказ);»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/>
      </w:pPr>
      <w:r>
        <w:rPr>
          <w:sz w:val="28"/>
          <w:szCs w:val="28"/>
        </w:rPr>
        <w:t xml:space="preserve">2. Обнародовать настоящее решение путем размещения на официальном портале правовой информации Республики Татарстан по веб-адресу: http://pravo.tatarstan.ru и на официальном сайте Азнакаевского муниципального района в информационно-коммуникационной сети «Интернет» по веб-адресу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aznakayevo.tatarstan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поселка городского типа Актюбинский Азнакаевского муниципального района Республики Татарстан по вопросам бюджета, финансам, налогам и экономики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widowControl/>
        <w:spacing w:lineRule="auto" w:line="264"/>
        <w:ind w:hanging="0"/>
        <w:jc w:val="both"/>
        <w:rPr/>
      </w:pPr>
      <w:bookmarkStart w:id="0" w:name="Par8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                                                                                          А.Л. Севостьянов </w:t>
      </w:r>
    </w:p>
    <w:sectPr>
      <w:type w:val="nextPage"/>
      <w:pgSz w:w="11906" w:h="16838"/>
      <w:pgMar w:left="1247" w:right="709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Blk">
    <w:name w:val="blk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1">
    <w:name w:val="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znakayevo.tatarst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1:37:00Z</dcterms:created>
  <dc:creator>azna-seregina</dc:creator>
  <dc:description/>
  <cp:keywords/>
  <dc:language>en-US</dc:language>
  <cp:lastModifiedBy>Пользователь Windows</cp:lastModifiedBy>
  <cp:lastPrinted>2024-03-25T15:45:00Z</cp:lastPrinted>
  <dcterms:modified xsi:type="dcterms:W3CDTF">2024-03-25T12:45:00Z</dcterms:modified>
  <cp:revision>250</cp:revision>
  <dc:subject/>
  <dc:title/>
</cp:coreProperties>
</file>