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поселка городского типа Актюб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знака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Актюбинский                           № ___                       от «___» _____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поселка городского типа Актюбинский Азнакаевского муниципального района Республики Татарстан от 14.04.2010 № 6 «О порядке предоставления жилых помещений муниципального специализированного жилищного фонда п.г.т. Актюбинский Азнакаевского муниципального района»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 статьей 217 Гражданского кодекса Российской Федерации, с Законом Российской Федерации от 04 июля 1991 года № 1541-1 «О приватизации жилищного фонда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оселка городского типа Актюбинск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знакаевского муниципального района Республики Татарстан решил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оселка городского типа Актюбинский Азнакаевского муниципального района Республики Татарстан от 14.04.2010 №6 «О порядке предоставления жилых помещений муниципального специализированного жилищного фонда п.г.т. Актюбинский Азнакаевского муниципального района» следующие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7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7. Специализированные жилые помещения не подлежат отчуждению, обмену, передаче в аренду, в наем, за исключением передачи таких помещений по договорам найма, в соответствии с действующим законодательством и настоящим Положением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2 дополнить разделом 2.1.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Условия и порядок приватизации служебных жилых помещений в порядке исклю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Собственники жилищного фонда или уполномоченные им органы, с согласия собственников вправе принимать решения о приватизации служебных жилых помещений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ередача жилых помещений в собственность гражданина оформляется договором передачи, заключаемым органом местного самоуправления поселения с гражданином, получающим жилое помещение в собственность в порядке, установленном Законом Российской Федерации от 04.07.1991 № 1541-1 «О приватизации жилищного фонда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гражданин имеет право на приобретение в собственность бесплатно, в порядке приватизации, жилого помещения в муниципальном жилищном фонде социального использования один раз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Жилые помещения муниципального жилищного фонда п.г.т. Актюбинский передаются в порядке приватизации в собственность гражданам, указанным в п.2.1.4. настоящего Положения, занимающим данные служебные жилые помещения при условии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рывный стаж трудовой деятельности составляет на предприятии, учреждении, организации (далее - учреждение) п.г.т. Актюбинский Азнакаевского муниципального района не менее десяти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ачам (где оба супруга врачи), если их непрерывный стаж трудовой деятельности в одном и том же учреждении здравоохранения п.г.т. Актюбинский Азнакаевского муниципального района составляет не менее семи лет на кажд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Категории граждан, которым предоставляется право приватизации служебных жилых помещений в порядке исклю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ные на выборные должности в органы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служащие, иные сотрудники и работники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и подразделений внутренних дел п.г.т. Актюбинский Азнакаев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муниципальных предприятий п.г.т. Актюбинский Азнакае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 специальностей (должностей), в которых муниципальные (государственные) учреждения, расположенные на территории п.г.т. Актюбинский Азнакаевского муниципального района, испытывают значительную потребность, а также иногородние граждане, прибывшие на работу по приглашению органов местного самоуправления, муниципального (государственного) учреж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оохранени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я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а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ультуры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Решение вопроса о приватизации служебного жилого помещения в порядке исключения принимается по заявлению гражданина и ходатайству учреждении по месту работы гражданина за подписью руководителя учреждения и/или профсоюзной организации, в порядке, определенном в пункте 2.1.6. - 2.1.11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Заявление гражданина о приватизации служебного жилого помещения рассматривается общественной жилищной комиссией Азнакаевского муниципального района, с участием представителя предприятия, учреждения, организации, ходатайствующей о приватизации служебного жилого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ватизации служебного жилого помещения на врачей (где оба супруга врачи) подается совмес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еобходимых документов, прилагаемых к заявлению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датайство учреждения о приватизации служебного жилого помещ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отнесение гражданина к категории, указанной в пункте 2.1.4.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с места работы о непрерывном трудовом стаже деятельности на предприятии, учреждении, организации п.г.т. Актюбинский Азнакаевского муниципального района гражданина не менее десяти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рачей (где оба супруга врачи) справка с места работы о непрерывном трудовом стаже деятельности в учреждении здравоохранения п.г.т. Актюбинский Азнакаевского муниципального района не менее семи лет выдается отдельно на каждог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Общественная жилищная комиссия Азнакаевского муниципального района рассматривает поступившее заявление с приложенными документами в двухмесячный срок со дня подачи документов и выносит заключение, оформленное протоколом о возможности приватизации либо об отказе в приватизации жилого помещения. Решение общественной жилищной комиссии Азнакаевского муниципального района носит рекомендательный характер для органов местного самоуправления поселения, уполномоченных принимать решения по соответствующим жилищным вопроса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Выписка из протокола с заключением общественной жилищной комиссии Азнакаевского муниципального района, направляется в органы местного самоуправления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Орган местного самоуправления поселения со дня поступления заключения общественной жилищной комиссии Азнакаевского муниципального района принимает решени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ватизации служебного жилого помещения в порядке исключения и снятию статуса служебного жилого помещ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иватизации служебного жилого помещ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Снятие статуса служебного жилого помещения в муниципальном жилищном фонде оформляется правовым актом органа местного самоуправления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аниям, требующим одновременного соблюдения всех условий по снятию статуса служебного жилого помещения, относя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организации по месту работы гражданина за подписью руководителя учреждения и/или профсоюзной орган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ходатайствующей организации по месту работы гражданина о непрерывном трудовом стаже деятельност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предприятии, учреждении, организации п.г.т. Актюбинский Азнакаевского муниципального района не менее десяти ле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 непрерывном трудовом стаже деятельности в учреждении здравоохранения п.г.т. Актюбинский Азнакаевского муниципального района для врачей (где оба супруга врачи) не менее семи лет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бщественной жилищной комиссии Азнакаевского муниципального района о возможности приватизации служебного жилого помещ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Договор найма служебного жилого помещения прекращает свое действие с момента принятия правового акта органа местного самоуправления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 Орган местного самоуправления поселения принимая решение о приватизации служебного жилого помещения о приватизации в порядке исключения не определяет нуждаемость гражданина в жилом помещ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3. Орган местного самоуправления поселения информирует гражданина о принятом решении со дня издания правового акта в письменной форме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изложить в новой редакции, согласно приложению к настоящему реш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действие настоящего решения распространяется на правоотношения, возникшие с 01 января 2017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на официальном портале правовой информации Республики Татарстан по веб-адресу: http://pravo.tatarstan.ru и разместить на официальном сайте Азнакаевского муниципального района в информационно-телекоммуникационной сети Интернет по веб-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aznakayevo.tatarsta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комиссию Совета поселка городского типа Актюбинский Азнакаевского муниципального района Республики Татарстан по вопросам законности, правопорядка, депутатской этике и местному самоуправлению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А.Л. Севостья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Совета поселка городского типа Актюбинский Азнакаевского муниципального района Республики Татарстан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 2024 года № ___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категорий граждан, которым предоставляются служебные жилые помещения в муниципальном специализированном жилищном фонде </w:t>
      </w:r>
    </w:p>
    <w:p>
      <w:pPr>
        <w:pStyle w:val="Normal"/>
        <w:tabs>
          <w:tab w:val="clear" w:pos="708"/>
          <w:tab w:val="left" w:pos="330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Актюбинский Азнакаевского муниципальн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граждан, которым предоставляются служебные жилые помещения в муниципальном специализированном жилищном фонде п.г.т. Актюбинский Азнакаевского муниципальн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ные на выборные должности в органы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служащие, иные сотрудники и работник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и подразделений внутренних дел п.г.т. Актюбинский Азнакаев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муниципальных предприятий п.г.т. Актюбинский Азнакаев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специальностей (должностей), в которых муниципальные (государственные) учреждения, расположенные на территории п.г.т. Актюбинский Азнакаевского муниципального района, испытывают значительную потребность, а также иногородние граждане, прибывшие на работу по приглашению органов местного самоуправления, муниципального (государственного) учреж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оохранени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ы.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425" w:top="851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20:00Z</dcterms:created>
  <dc:creator>yanina</dc:creator>
  <dc:description/>
  <cp:keywords/>
  <dc:language>en-US</dc:language>
  <cp:lastModifiedBy>Пользователь Windows</cp:lastModifiedBy>
  <cp:lastPrinted>2024-05-16T15:31:00Z</cp:lastPrinted>
  <dcterms:modified xsi:type="dcterms:W3CDTF">2024-05-17T10:59:00Z</dcterms:modified>
  <cp:revision>26</cp:revision>
  <dc:subject/>
  <dc:title>Проект</dc:title>
</cp:coreProperties>
</file>