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поселка городского типа Актюбинский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накаев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г.т. Актюбинский                               № ___                   от «___» __________ 2024 года</w:t>
      </w:r>
    </w:p>
    <w:p>
      <w:pPr>
        <w:pStyle w:val="Normal"/>
        <w:tabs>
          <w:tab w:val="clear" w:pos="708"/>
          <w:tab w:val="left" w:pos="4678" w:leader="none"/>
          <w:tab w:val="left" w:pos="6096" w:leader="none"/>
        </w:tabs>
        <w:autoSpaceDE w:val="false"/>
        <w:spacing w:lineRule="auto" w:line="240" w:before="0" w:after="0"/>
        <w:ind w:right="391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6096" w:leader="none"/>
        </w:tabs>
        <w:autoSpaceDE w:val="false"/>
        <w:spacing w:lineRule="auto" w:line="240" w:before="0" w:after="0"/>
        <w:ind w:right="391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Положении о комиссии по соблюдению требований к служебному (должностному) поведению и урегулированию конфликта интерес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в муниципальном образовании «поселок городского типа Актюбинский» Азнакаевского муниципального района Республики Татарстан</w:t>
      </w:r>
    </w:p>
    <w:p>
      <w:pPr>
        <w:pStyle w:val="Normal"/>
        <w:autoSpaceDE w:val="false"/>
        <w:spacing w:lineRule="atLeast" w:line="0" w:before="0" w:after="0"/>
        <w:ind w:right="4535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01.07.2010 №821 (ред. от 25.01.2024)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поселка городского типа Актюбинский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знакаевского муниципального района Республики Татарстан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autoSpaceDE w:val="false"/>
        <w:spacing w:lineRule="auto" w:line="240" w:before="0" w:after="0"/>
        <w:ind w:right="-5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ложение о комиссии по соблюдению требований к служебному (должностному) поведению и урегулированию конфликта интерес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в муниципальном образовании «поселок городского типа Актюбинский» Азнакаевского муниципального района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зложить на Комиссию по соблюдению требований к служебному (должностному) поведению и урегулированию конфликта интересов Азнакаевского муниципального района Республики Татарстан, утвержденного решением Азнакаевского районного Совета Республики Татарстан от 22.08.2018 № 204-30 «Об утверждении Положения о комиссии по соблюдению требований к служебному (должностному) поведению и  урегулированию конфликта интересов» функции по соблюдению требований к служебному (должностному) поведению и урегулированию конфликта интересов в муниципальном образовании «поселок городского типа Актюбинский» Азнакаевского муниципального района Республики Татарстан.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autoSpaceDE w:val="false"/>
        <w:spacing w:lineRule="auto" w:line="240" w:before="0" w:after="0"/>
        <w:ind w:right="-5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ризнать утратившими силу решения Совета поселка городского типа Актюбинский Азнакаевского муниципального района Республики Татарстан: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autoSpaceDE w:val="false"/>
        <w:spacing w:lineRule="auto" w:line="240" w:before="0" w:after="0"/>
        <w:ind w:right="-5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от 15.10.2018 № 43 «Об утверждении Положения о комиссии по соблюдению требований к служебному (должностному) поведению и урегулированию конфликта интересов»;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autoSpaceDE w:val="false"/>
        <w:spacing w:lineRule="auto" w:line="240" w:before="0" w:after="0"/>
        <w:ind w:right="-5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 16.12.2020 № 20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 по соблюдению требований к служебному (должностному) поведению и урегулированию конфликта интересов, утвержденный решением Совета поселка городского типа Актюбинский Азнакаевского муниципального района Республики Татарстан от 15.10.2018 №43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 комиссии по соблюдению требований к служебному (должностному) поведению и урегулированию конфликта интерес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autoSpaceDE w:val="false"/>
        <w:spacing w:lineRule="auto" w:line="240" w:before="0" w:after="0"/>
        <w:ind w:right="-5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 09.02.2021 № 6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 по соблюдению требований к служебному (должностному) поведению и урегулированию конфликта интересов, утвержденный решением Совета поселка городского типа Актюбинский Азнакаевского муниципального района Республики Татарстан от 15.10.2018 №43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 комиссии по соблюдению требований к служебному (должностному) поведению и 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>» (в редакции решения от 16.12.2020 № 20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autoSpaceDE w:val="false"/>
        <w:spacing w:lineRule="auto" w:line="240" w:before="0" w:after="0"/>
        <w:ind w:right="-5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 21.02.2022 № 6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 по соблюдению требований к служебному (должностному) поведению и урегулированию конфликта интересов, утвержденный решением Совета поселка городского типа Актюбинский Азнакаевского муниципального района Республики Татарстан от 15.10.2018 № 43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 комиссии по соблюдению требований к служебному (должностному) поведению и урегулированию конфликта интерес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autoSpaceDE w:val="false"/>
        <w:spacing w:lineRule="auto" w:line="240" w:before="0" w:after="0"/>
        <w:ind w:right="-5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 30.01.2023 № 2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 по соблюдению требований к служебному (должностному) поведению и урегулированию конфликта интересов, утвержденный решением Совета поселка городского типа Актюбинский Азнакаевского муниципального района Республики Татарстан от 15.10.2018 № 43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 комиссии по соблюдению требований к служебному (должностному) поведению и урегулированию конфликта интерес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autoSpaceDE w:val="false"/>
        <w:spacing w:lineRule="auto" w:line="240" w:before="0" w:after="0"/>
        <w:ind w:right="-5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 14.02.2024 № 6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 по соблюдению требований к служебному (должностному) поведению и урегулированию конфликта интересов, утвержденный решением Совета поселка городского типа Актюбинский Азнакаевского муниципального района Республики Татарстан от 15.10.2018 № 43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 комиссии по соблюдению требований к служебному (должностному) поведению и урегулированию конфликта интерес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Обнародовать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на официальном портале правовой информации Республики Татарстан по веб-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avo.tatarsta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знакаевского муниципального района в информационно-телекоммуникационной сети Интернет по веб-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znak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vo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st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Совета поселка городского типа Актюбинский Азнакаевского муниципального района Республики Татарстан по вопросам законности, правопорядка, депутатской этики и местному самоупра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7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7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                                                                                                            А.Л. Севостьянов</w:t>
      </w:r>
    </w:p>
    <w:p>
      <w:pPr>
        <w:pStyle w:val="Style20"/>
        <w:ind w:left="581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20"/>
        <w:ind w:left="581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ind w:left="581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81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81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81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81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81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81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81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81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к решению Совета поселка городского типа Актюбинский Азнакаевского муниципального района Республики Татарстан</w:t>
      </w:r>
    </w:p>
    <w:p>
      <w:pPr>
        <w:pStyle w:val="Style20"/>
        <w:ind w:left="5812" w:hanging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«___» __________ 2024 года № ___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комиссии по соблюдению требований к служебному (должностному) поведению и урегулированию конфликта интерес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муниципальном образовании «поселок городского типа Актюбинский» Азнакаевского муниципального района Республики Татарстан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 Общие положения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 Настоящим Положением определяется порядок формирования и деятельности  комиссии по соблюдению требований к служебному (должностному) поведению и урегулированию конфликта интерес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в муниципальном образовании «поселок городского типа Актюбинский» Азнакаевского муниципального района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комиссия), образуемой в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м образовании «поселок городского типа Актюбинский» Азнакаевского муниципального района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Федеральными законами от 25 декабря 2008 года № 273-ФЗ «О противодействии коррупции» (далее – Федеральный закон № 273-ФЗ), от 2 марта 2007 года № 25-ФЗ «О  муниципальной службе в Российской Федерации», Кодексом Республики Татарстан о муниципальной службе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 Комиссия в своей деятельности руководствуется Конституцией Российской Федерации, федеральными законами и иными нормативными правовыми Российской Федерации, Конституцией Республики Татарстан, законами и иными нормативными правовыми актами Республики Татарстан, Уставом муниципального образования «поселок городского типа Актюбинский» Азнака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Республики Татарстан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им Положением и иными муниципальными нормативными правовыми актам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3. Основной задачей комиссии является содействие органам местного самоупр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«поселок городского типа Актюбинский» Азнакаевского муниципального района Республики Татарстан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далее – органы местного самоуправления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 в обеспечении соблюдения муниципальными служащими, лицами, замещающими муниципальные должности, ограничений и запретов, требований о предотвращении или урегулировании конфликта интересов, а также в обеспечении исполнения ими обязанностей, установленных Федеральным законом № 273-ФЗ, другими федеральными законами и законами Республики Татарстан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 в обеспечении соблюдения руководителями организаций (учреждений), подведомственных органу местного самоуправления, требований о предотвращении или урегулировании конфликта интересов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в осуществлении в органе местного самоуправления мер по предупреждени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ррупци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 Комиссия рассматривает вопросы, связанные с соблюдением требований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к служебному поведению и (или) требований об урегулировании конфликта интересов в отношении муниципальных служащих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к должностному поведению и (или) требований об урегулировании конфликта интересов в отношении лиц, замещающих муниципальные должност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б урегулировании конфликта интересов в отношении руководителей организаций (учреждений), подведомственных органу местного самоуправления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5. Комиссия не рассматривает вопросы, относящиеся к компетенции Комиссии по координации работы по противодействию коррупции в Республик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Татарстан, действующей в соответствии с Законом Республики Татарстан от 19 июля 2017 го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№ 57-ЗРТ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верке достоверности и полноты сведений, представленных гражданами, претендующими на замещение муниципальных должностей, должности главы местной администрации по контракту, и лицами,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замещающими муниципальные должности, должность главы мест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контракту» и Указом Президента Республики Татарстан от 13 октября 2015 года 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УП-986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Комиссии по координации работы по противодействию коррупции в Республике Татарстан»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6. Полномочия по соблюдению требований к служебному (должностному) поведению и урегулированию конфликта интерес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в муниципальном образовании «поселок городского типа Актюбинский» Азнакаевского муниципального района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ереданы Азнакаевскому муниципальному району Республики Татарстан в соответствии с соглашением. 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заключения указанного соглашения к соответствующим правоотношениям подлежат применению требования к служебному (должностному) поведению и урегулированию конфликта интересов Азнакаевского муниципального района, утвержденные решением Азнакаевского районного Совета Республики Татарстан от 22.08.2018 № 204-30 «Об утверждении Положения о комиссии по соблюдению требований к служебному (должностному) поведению и урегулированию конфликта интересов»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 Порядок рассмотрения комиссией вопросов, касающихся соблюдения требований к служебному поведению муниципальных служащих, и урегулированию конфликта интересов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 Основаниями для проведения заседания комиссии являются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 представление руководителем органа местного самоуправления по итогам проведенной в соответствии с нормативными правовыми актами Российской Федерации и Республики Татарстан проверки достоверности и полноты сведений, представляемых муниципальным служащим, и соблюдения муниципальным служащим требований к служебному поведению, материалов проверки, свидетельствующих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редставлении муниципальным служащим недостоверных или неполных сведений, предусмотренных муниципальным нормативным правовым актом о представлении муниципальными служащими сведений о доходах, об имуществе и обязательствах имущественного характера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 поступившее в порядке, установленном муниципальным нормативным правовым актом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решением Азнакаевского районного Совета Республики Татарстан от 10.04.2014 № 294-42 «Об утверждении перечня должностей муниципальной службы в муниципальном образовании «Азнакаевский муниципальный район», замещение которых связано с коррупционными рисками», о даче согласия на замещение должности в коммерческой или некоммерческой организации либо на выполнение работы на 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заявление муниципального служащего о невозможности выполнить требования Федерального </w:t>
      </w:r>
      <w:hyperlink r:id="rId4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№ 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 несовершеннолетних детей;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 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 предупреждению коррупци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) 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Федерального закона от 3 декабря 2012 года № 230-ФЗ «О контроле за соответствие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сходов лиц, замещающих государственные должности, и иных лиц их доходам» (далее – Федеральный закон № 230-ФЗ);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 xml:space="preserve">д) поступившее в соответствии с </w:t>
      </w:r>
      <w:hyperlink r:id="rId5">
        <w:r>
          <w:rPr>
            <w:rStyle w:val="InternetLink"/>
            <w:color w:val="000000"/>
          </w:rPr>
          <w:t>частью 4 статьи 12</w:t>
        </w:r>
      </w:hyperlink>
      <w:r>
        <w:rPr>
          <w:color w:val="000000"/>
        </w:rPr>
        <w:t xml:space="preserve"> Федерального закона </w:t>
      </w:r>
      <w:r>
        <w:rPr>
          <w:color w:val="000000"/>
          <w:spacing w:val="-2"/>
        </w:rPr>
        <w:t>№ 273-ФЗ и статьей 64.1 Трудового кодекса Российской Федерации в орган местного</w:t>
      </w:r>
      <w:r>
        <w:rPr>
          <w:color w:val="000000"/>
        </w:rPr>
        <w:t xml:space="preserve"> самоуправления уведомление коммерческой или некоммерческой организации о заключении с гражданином, замещавшим должность муниципальной службы в 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 данной организацией или что вопрос о даче согласия такому гражданину на замещение им должности в коммерческой или некоммерческой организации либо на выполнение им работы на условиях гражданско-правового договора в коммерческой или некоммерческой организации комиссией не рассматривался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 Комиссия не рассматривает сообщения о преступлениях,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1. В обращении, указанном в абзаце втором подпункта «б» пункта 3.1 настоящего Положения,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ее  деятельности, должностные (служебные) обязанности, исполняемые гражданин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о время замещения им должности муниципальной службы, функции по 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№ 273. 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2. Обращение, указанное в абзаце втором подпункта «б» пункта 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3. По результатам рассмотрения уведомления, указанного в подпункт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«д» пункта 3.1 настоящего Положения, осуществляется подготовка мотивированн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№ 273-ФЗ. 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2.2.4. По результатам рассмотрения уведомления, указанного в абзаце пятом подпункта «б» и подпункта «е» пункта 3.1 настоящего Положения, осуществляется подготовка мотивированного заключения по результатам рассмотрения уведомления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2.2.5. При подготовке мотивированного заключения по результатам рассмотрения обращения, указанного в абзаце втором подпункта «б» пункта 3.1 настоящего Положения, или уведомлений, указанных в </w:t>
      </w:r>
      <w:hyperlink r:id="rId8">
        <w:r>
          <w:rPr>
            <w:rStyle w:val="InternetLink"/>
            <w:color w:val="000000"/>
          </w:rPr>
          <w:t>абзаце пятом подпункта «б»</w:t>
        </w:r>
      </w:hyperlink>
      <w:r>
        <w:rPr>
          <w:color w:val="000000"/>
        </w:rPr>
        <w:t xml:space="preserve"> и подпунктах «д» и «е» пункта 3.1 настоящего Положения, комиссия вправе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 Председатель комиссии при поступлении к нему информации в порядке, предусмотренном муниципальными нормативными правовыми актами, содержащей основания для проведения заседания комиссии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3.3.1 и 3.3.2 настоящего Положения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 организует ознакомление муниципального служащего, в отношен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которого комиссией рассматривается вопрос о соблюдении требований к служебном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 рассматривает ходатайства о приглашении на заседание комиссии лиц, указанных в подпункте «б» пункта 2.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. Заседание комиссии по рассмотрению заявлений, указанных в абзацах третьем и четвертом подпункта «б» пункта 3.1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2. Уведомление, указанное в подпунктах «д» и «е» пункта 3.1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2.4. Заседание комиссии проводится, как правило, в присутствии муниципального служащего, в отношении которого рассматривается вопрос о соблюдении требований к служебному поведению и (или) требований об 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(или гражданин) </w:t>
      </w:r>
      <w:r>
        <w:rPr>
          <w:color w:val="000000"/>
          <w:spacing w:val="-2"/>
        </w:rPr>
        <w:t>указывает в обращении, заявлении или уведомлении, представляемых в соответствии</w:t>
      </w:r>
      <w:r>
        <w:rPr>
          <w:color w:val="000000"/>
        </w:rPr>
        <w:t xml:space="preserve"> с подпунктами «б» и «е» пункта 3.1 настоящего Положения.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2.4.1. 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а) если в обращении, заявлении или уведомлении, предусмотренных подпунктами «б» и «е» пункта 3.1 настоящего Положения, не содержится указания о намерении муниципального служащего или гражданина лично присутствовать на заседании комиссии;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б) если муниципальный служащий или гражданин, намеревающиеся лично присутствовать на заседании комиссии и надлежащим образом извещенные о времени и месте его проведения, не явились на заседание комисси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5. На заседании комиссии заслушиваются пояснения муниципаль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служащего или гражданина, замещавшего должность муниципальной службы в орган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6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7. По итогам рассмотрения вопроса, указанного в абзаце втором подпункта «а»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 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 установить, что сведения, представленные муниципальным служащим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8. По итогам рассмотрения вопроса, указанного в абзаце третьем подпункта «а» пункта 2.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 установить, что муниципальный служащий соблюдал требования к 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 установить, что муниципальный служащий не соблюдал требования к 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нарушения требований к служебному поведению и (или) требований об урегулирован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нфликта интересов либо применить конкретную меру ответственност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9. По итогам рассмотрения вопроса, указанного в абзаце втором подпункта «б» пункта 2.1 настоящего Положения, комиссия принимает одно из следующих решений: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а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 его должностные (служебные) обязанности;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б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 его должностные (служебные) обязанности, и мотивировать свой отказ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0. По итогам рассмотрения вопроса, указанного в абзаце третьем подпункта «б»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 уважительной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 этом случае комиссия рекомендует муниципальному служащему принять меры по представлению указанных сведений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 муниципальному служащему конкретную меру ответственност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0.1. По итогам рассмотрения вопроса, указанного в подпункте «г»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 признать, что сведения, представленные муниципальным служащим в 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частью 1 статьи 3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№ 230-ФЗ, являются достоверными и полным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 признать, что сведения, представленные муниципальным служащим в 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частью 1 статьи 3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№ 230-ФЗ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окуратуры и (или) иные государственные органы в соответствии с их компетенци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2.10.2. По итогам рассмотрения вопроса, указанного в абзаце четвертом подпункта «б» пункта 3.1 настоящего Положения, комиссия принимает одно из следующих решений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а) признать, что обстоятельства, препятствующие выполнению требований Федерального </w:t>
      </w:r>
      <w:hyperlink r:id="rId11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№ 79-ФЗ, являются объективными и уважительным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б) признать, что обстоятельства, препятствующие выполнению требований Федерального </w:t>
      </w:r>
      <w:hyperlink r:id="rId12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№ 79-ФЗ, не являются объективными и уважительными. В 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2.10.3. По итогам рассмотрения вопроса, указанного в абзаце пятом подпункта «б» пункта 3.1 настоящего Положения, комиссия принимает одно из следующих решений: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а) 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б) признать, что при исполнении муниципальным служащим должностных </w:t>
      </w:r>
      <w:r>
        <w:rPr>
          <w:color w:val="000000"/>
          <w:spacing w:val="-2"/>
        </w:rPr>
        <w:t>обязанностей личная заинтересованность приводит или может привести к конфликту</w:t>
      </w:r>
      <w:r>
        <w:rPr>
          <w:color w:val="000000"/>
        </w:rPr>
        <w:t xml:space="preserve"> интересов. В этом случае комиссия рекомендует муниципальному служащему, и (или) руководителю органа местного самоуправления принять меры по урегулированию конфликта интересов или по недопущению его возникновения;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в) признать, что муниципальный служащий не соблюдал требования об 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1. По итогам рассмотрения вопроса, указанного в подпункте «е» пункта 3.1.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1.1. По итогам рассмотрения вопроса, указанного в подпункте «д» пункта 3.1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 его должностные (служебные) обязанност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 установить, что замещение им на условиях трудового договора должност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в коммерческой или некоммерческой организации и (или) выполнение в коммерческ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ли некоммерческой организации работ (оказание услуг) нарушают требования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№ 273-ФЗ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2. По итогам рассмотрения вопроса, предусмотренного подпунктом «в» пункта 3.1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3. Для исполнения решений комиссии могут быть подготовлены проекты нормативных правовых актов органа местного самоуправления, решений и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оручений руководителя органа местного самоуправления, которые в установленн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рядке представляются на рассмотрение руководителя органа местного самоуправления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4. 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5. Решения комиссии оформляются протоколами, которые подписывают члены комиссии, принимавшие участие в ее заседании. Решения комиссии, за исключением решения, принимаемого по итогам рассмотрения вопроса, указанного в абзаце втором подпункта «б» пункта 3.1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«б» пункта 3.1 настоящего Положения, носит обязательный характер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6. В протоколе заседания комиссии указываются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 дата заседания комиссии, фамилии, имена, отчества членов комиссии и других лиц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присутствующих на заседани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 предъявляемые к муниципальному служащему претензии, материалы, на которых они основываются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г) содержание пояснений муниципального служащего и других лиц по существ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дъявляемых претензий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 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 другие сведения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) результаты голосования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) решение и обоснование его принятия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7. 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8. Копии протокола заседания комиссии в семидневный срок со дня засед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направляются: руководителю органа местного самоуправления, полностью или в вид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выписок из него – муниципальному служащему, а также по решению комиссии – ины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интересованным лицам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2.19. 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</w:t>
      </w:r>
      <w:r>
        <w:rPr>
          <w:color w:val="000000"/>
          <w:spacing w:val="-4"/>
        </w:rPr>
        <w:t>к муниципальному служащему мер ответственности, предусмотренных нормативными</w:t>
      </w:r>
      <w:r>
        <w:rPr>
          <w:color w:val="000000"/>
        </w:rPr>
        <w:t xml:space="preserve">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 обсуждения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0.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лучае установления комиссией признаков дисциплинарного проступка в действиях (бездействии) муниципального служащего информация об эт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1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рехдневный срок, а при необходимости – немедленно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2. 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 урегулировании конфликта интересов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2.1. 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«б» пункта 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3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организационно-кадровым отделом Исполнительного комитета Азнакаевского муниципального района.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 Порядок рассмотрения комиссией вопросов, касающихся соблюдения требований к должностному поведению лиц, замещающих муниципальные должности, и урегулированию конфликта интересов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 Основанием для проведения заседания комиссии являются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 решение председателя комиссии, принятое на основании поступивших в соответствии с законодательством материалов о нарушении лицом, замещающим муниципальную должность, требований к должностному поведению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 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ившее в комиссию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мотивированное заключение и иные материалы.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3.2.</w:t>
      </w:r>
      <w:bookmarkStart w:id="0" w:name="Par0"/>
      <w:bookmarkEnd w:id="0"/>
      <w:r>
        <w:rPr>
          <w:color w:val="000000"/>
        </w:rPr>
        <w:t> Комиссией осуществляется предварительное рассмотрение уведомления, указанного в подпункте «б» пункта 3.1 настоящего Положения, и по результатам его рассмотрения подготавливается мотивированное заключение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3.2.1. При подготовке предусмотренного пунктом 3.2. настоящего Положения мотивированного заключения по поручению Главы Азнакаевского </w:t>
      </w:r>
      <w:r>
        <w:rPr/>
        <w:t>муниципального района Республики Татарстан</w:t>
      </w:r>
      <w:r>
        <w:rPr>
          <w:color w:val="000000"/>
        </w:rPr>
        <w:t xml:space="preserve"> комиссия вправе получать в установленном порядке от лица, представившего в соответствии с пунктом 3.1 настоящего Положения уведомления, необходимые пояснения, а Глава Азнакаевского</w:t>
      </w:r>
      <w:r>
        <w:rPr>
          <w:i/>
        </w:rPr>
        <w:t xml:space="preserve"> </w:t>
      </w:r>
      <w:r>
        <w:rPr/>
        <w:t>муниципального района Республики Татарстан</w:t>
      </w:r>
      <w:r>
        <w:rPr>
          <w:color w:val="000000"/>
        </w:rPr>
        <w:t xml:space="preserve"> может направлять в установленном порядке запросы в федеральные государственные органы, органы государственной власти Республики Татарстан и иных субъектов Российской Федерации, органы местного самоуправления и заинтересованные организации.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Уведомление, а также заключение и другие материалы в течение семи рабочих дней со дня поступления уведомления представляются председателю комиссии.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 30 дней.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3.3. Дата проведения заседания комиссии, на котором предусматривается рассмотрение вопросов, указанных в пункте 3.1 настоящего Положения, и место его проведения определяются председателем комиссии.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3.4. Секретарь комиссии обеспечивает подготовку к рассмотрению вопросов, выносимых на заседание комиссии, а также организует информирование членов комиссии и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 чем за семь рабочих дней до дня заседания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  <w:spacing w:val="-4"/>
        </w:rPr>
        <w:t>3.5. В случае если на заседании комиссии рассматривается вопрос о соблюдении</w:t>
      </w:r>
      <w:r>
        <w:rPr>
          <w:color w:val="000000"/>
        </w:rPr>
        <w:t xml:space="preserve"> требований к должностному поведению или об урегулировании конфликта интересов в отношении одного из членов комиссии, указанный член комиссии не имеет права голоса при принятии решения, предусмотренного пунктами 3.9, 3.10 настоящего Положения.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3.6. Заседание комиссии проводится, как правило, в присутствии лица, представившего в соответствии с пунктом 3.1 настоящего Положения уведомление. О намерении лично присутствовать на заседании комиссии лицо, представившее уведомление, указывает в заявлении или уведомлении.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3.6.1. Заседания комиссии могут проводиться в отсутствие лица, представившего в соответствии с пунктом 3.1 настоящего Положения уведомление, в случае: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а) если в уведомлении не содержится указания о намерении лица, представившего уведомление, лично присутствовать на заседании комисси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б) если лицо, представившее уведомление, намеревающееся лично </w:t>
      </w:r>
      <w:r>
        <w:rPr>
          <w:color w:val="000000"/>
          <w:spacing w:val="-2"/>
        </w:rPr>
        <w:t>присутствовать на заседании комиссии и надлежащим образом извещенное о времени</w:t>
      </w:r>
      <w:r>
        <w:rPr>
          <w:color w:val="000000"/>
        </w:rPr>
        <w:t xml:space="preserve"> и месте его проведения, не явилось на заседание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3.7. 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ченным в 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 рассмотрены представленные ими материалы.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3.8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bookmarkStart w:id="1" w:name="Par41"/>
      <w:bookmarkStart w:id="2" w:name="Par28"/>
      <w:bookmarkEnd w:id="1"/>
      <w:bookmarkEnd w:id="2"/>
      <w:r>
        <w:rPr>
          <w:color w:val="000000"/>
        </w:rPr>
        <w:t>3.9. По итогам рассмотрения материалов в соответствии с подпунктом «а» пункта 3.1 настоящего Положения комиссия может принять одно из следующих решений: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а) установить, что в рассматриваемом случае не содержится признаков нарушения лицом, замещающим муниципальную должность, требований к должностному поведению;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б) установить, что в рассматриваемом случае имеются признаки нарушения лицом, замещающим муниципальную должность, требований к должностному поведению.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3.10. По итогам рассмотрения уведомления, указанного в подпункте «б» пункта 3.1 настоящего Положения, комиссия может принять одно из следующих решений: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bookmarkStart w:id="3" w:name="Par42"/>
      <w:bookmarkEnd w:id="3"/>
      <w:r>
        <w:rPr>
          <w:color w:val="000000"/>
        </w:rPr>
        <w:t>а) 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б) 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</w:t>
      </w:r>
      <w:r>
        <w:rPr>
          <w:color w:val="000000"/>
          <w:spacing w:val="-4"/>
        </w:rPr>
        <w:t>представившему уведомление, принять меры по предотвращению или урегулированию</w:t>
      </w:r>
      <w:r>
        <w:rPr>
          <w:color w:val="000000"/>
        </w:rPr>
        <w:t xml:space="preserve"> конфликта интересов;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в) признать, что лицом, представившим уведомление, не соблюдались требования об урегулировании конфликта интересов. О принятом решении председатель комиссии либо секретарь комиссии уведомляет должностное лицо органа местного самоуправления (иного органа), уполномоченное применять меры юридической ответственности, предусмотренные законодательством Российской Федерац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  <w:spacing w:val="-2"/>
        </w:rPr>
        <w:t>3.11. В случае установления комиссией факта совершения лицом, замещающим</w:t>
      </w:r>
      <w:r>
        <w:rPr>
          <w:color w:val="000000"/>
        </w:rPr>
        <w:t xml:space="preserve"> муниципальную должность, действия (бездействия), содержащего признаки административного правонарушения или состава преступления,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</w:t>
      </w:r>
      <w:r>
        <w:rPr>
          <w:color w:val="000000"/>
          <w:spacing w:val="-6"/>
        </w:rPr>
        <w:t>в правоохранительные органы в трехдневный срок, а при необходимости – немедленно</w:t>
      </w:r>
      <w:r>
        <w:rPr>
          <w:color w:val="000000"/>
        </w:rPr>
        <w:t>.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3.12. 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3.13. Решение комиссии оформляется протоколом, который подписывается председателем и секретарем комиссии.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3.13.1. В случае если в уведомлении, предусмотренном подпунктом «б» пункта 3.1 настоящего Положения, не содержится указания о намерении представившего его лица лично присутствовать на заседании комиссии, по решению председателя комиссии голосование по вопросу, указанному в подпункте «б» пункта 3.1 настоящего Положения, может проводиться заочно путем направления членам комиссии опросных листов, а также иных материалов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При заполнении опросного листа член комиссии должен однозначно выразить свое мнение в отношении предлагаемого комиссией решения, проголосовав за или </w:t>
      </w:r>
      <w:r>
        <w:rPr>
          <w:color w:val="000000"/>
          <w:spacing w:val="-4"/>
        </w:rPr>
        <w:t>против него. Подписанный членом комиссии опросный лист направляется в комиссию</w:t>
      </w:r>
      <w:r>
        <w:rPr>
          <w:color w:val="000000"/>
        </w:rPr>
        <w:t xml:space="preserve"> не позднее трех рабочих дней со дня его получения.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Решение комиссии, принятое по итогам заочного голосования, оформляется протоколом в соответствии с требованиями пункта 3.14 настоящего Положения и направляется членам комиссии и заинтересованным лицам в течение семи рабочих дней после подписания протокола.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bookmarkStart w:id="4" w:name="Par54"/>
      <w:bookmarkEnd w:id="4"/>
      <w:r>
        <w:rPr>
          <w:color w:val="000000"/>
        </w:rPr>
        <w:t>3.14. В протоколе заседания комиссии указываются: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а) дата заседания комиссии, фамилии, имена, отчества членов комиссии и других лиц, присутствующих на заседании;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б) 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в) источник информации, содержащей основания для проведения заседания комиссии, и дата поступления информации;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г) содержание пояснений лица, замещающего муниципальную должность, и других лиц по существу рассматриваемых вопросов;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д) 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е) другие сведения;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ж) результаты голосования;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з) решение комиссии и обоснование его принятия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  <w:spacing w:val="-2"/>
        </w:rPr>
        <w:t>3.15. Член комиссии, несогласный с принятым решением, вправе в письменном</w:t>
      </w:r>
      <w:r>
        <w:rPr>
          <w:color w:val="000000"/>
        </w:rPr>
        <w:t xml:space="preserve"> виде изложить свое особое мнение, которое подлежит обязательному приобщению к протоколу заседания комиссии.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3.16. Выписка из решения комиссии направляется лицу, замещающему муниципальную должность, в отношении которого рассматривался вопрос, а также должностному лицу (в орган местного самоуправления), уполномоченному на его назначение (избрание, утверждение), в течение пяти рабочих дней после подписания протокола заседания комиссии.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3.17. Решение комиссии может быть обжаловано в порядке, установленном законодательством Российской Федерации.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. Порядок рассмотрения комиссией </w:t>
      </w:r>
      <w:r>
        <w:rPr>
          <w:rFonts w:cs="Times New Roman" w:ascii="Times New Roman" w:hAnsi="Times New Roman"/>
          <w:b/>
          <w:sz w:val="28"/>
          <w:szCs w:val="28"/>
        </w:rPr>
        <w:t>сообщения руководителя организации (учреждения), подведомственной органу местного самоуправления муниципального образования «поселок городского типа Актюбинский» Азнакаев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Республики Татарстан, о возникновении личной заинтересованности при исполнении должностных обязанностей, которая приводит или может привести к конфликту интересов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1. Основанием для проведения заседания комисс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ившее в комиссию сообщение </w:t>
      </w:r>
      <w:r>
        <w:rPr>
          <w:rFonts w:cs="Times New Roman" w:ascii="Times New Roman" w:hAnsi="Times New Roman"/>
          <w:sz w:val="28"/>
          <w:szCs w:val="28"/>
        </w:rPr>
        <w:t>руководителя организации (учреждения), подведомственной органу местного самоуправления муниципального образования «поселок городского типа Актюбинский» Азнакаев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, о возникновении личной заинтересованности при исполнении должностных обязанностей, которая приводит или может привести к конфликту интересов (далее – уведомление)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мотивированное заключение и иные материалы.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4.2. Комиссией осуществляется предварительное рассмотрение уведомления, указанного в пункте 5.1. настоящего Положения, и по результатам рассмотрения подготавливается мотивированное заключение.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4.3. При подготовке предусмотренного пунктом 4.2. настоящего Положения мотивированного заключения комиссия вправе получать в установленном порядке от лиц, представивших в соответствии с пунктом 4.1 настоящего Положения уведомления, необходимые пояснения, а руководитель органа местного самоуправления, являющийся учредителем организации (учреждения), или его заместитель, специально на то уполномоченный, может направлять в установленном порядке запросы в федеральные государственные органы, органы государственной власти Республики Татарстан и иных субъектов Российской Федерации, органы местного самоуправления и заинтересованные организации.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Уведомление, а также заключение и другие материалы в течение семи рабочих дней со дня поступления заявления или уведомления представляются председателю комиссии.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заявления или уведомления. Указанный срок может быть продлен, но не более чем на 30 дней.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4.4. Дата проведения заседания комиссии, на котором предусматривается рассмотрение вопроса, указанного в пункте 4.1 настоящего Положения, и место его проведения определяются председателем комиссии.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4.5. Секретарь комиссии обеспечивает подготовку к рассмотрению вопросов, выносимых на заседание комиссии, а также организует информирование членов комиссии и иных лиц, указанных в пунктах 4.1, 4.3 настоящего Положения, о вопросах, включенных в повестку дня заседания комиссии, дате, времени и месте проведения заседания не позднее чем за семь рабочих дней до дня заседания.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4.6. Заседание комиссии проводится, как правило, в присутствии лица, представившего в соответствии с пунктом 4.1 настоящего Положения уведомление. О намерении лично присутствовать на заседании комиссии лицо, представившее уведомление, указывает в уведомлении.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4.6.1. Заседания комиссии могут проводиться в отсутствие лица, представившего в соответствии с пунктом 4.1 настоящего Положения уведомление, в случае: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а) если в уведомлении не содержится указания о намерении лица, представившего уведомление, лично присутствовать на заседании комиссии;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б) если лицо, представившее уведомление, намеревающееся лично присутствовать на заседании комиссии и надлежащим образом извещенное о времени и месте его проведения, не явилось на заседание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4.7. На заседании комиссии в порядке, определяемом председателем комиссии, заслушиваются пояснения </w:t>
      </w:r>
      <w:r>
        <w:rPr/>
        <w:t>руководителя организации (учреждения), подведомственной органу местного самоуправления муниципального образования «поселок городского типа Актюбинский» Азнакаевского</w:t>
      </w:r>
      <w:r>
        <w:rPr>
          <w:i/>
        </w:rPr>
        <w:t xml:space="preserve"> </w:t>
      </w:r>
      <w:r>
        <w:rPr/>
        <w:t>муниципального района Республики Татарстан,</w:t>
      </w:r>
      <w:r>
        <w:rPr>
          <w:color w:val="000000"/>
        </w:rPr>
        <w:t xml:space="preserve"> и рассматриваются материалы, относящиеся к вопросам, включенным в повестку дня заседания. На заседании комиссии по ходатайству членов комиссии, </w:t>
      </w:r>
      <w:r>
        <w:rPr/>
        <w:t>руководителя организации (учреждения), подведомственной органу местного самоуправления муниципального образования «поселок городского типа Актюбинский» Азнакаевского</w:t>
      </w:r>
      <w:r>
        <w:rPr>
          <w:i/>
        </w:rPr>
        <w:t xml:space="preserve"> </w:t>
      </w:r>
      <w:r>
        <w:rPr/>
        <w:t>муниципального района Республики Татарстан,</w:t>
      </w:r>
      <w:r>
        <w:rPr>
          <w:color w:val="000000"/>
        </w:rPr>
        <w:t xml:space="preserve"> могут быть заслушаны иные лица и рассмотрены представленные ими материалы.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4.8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  <w:spacing w:val="-2"/>
        </w:rPr>
        <w:t>4.9. По итогам рассмотрения уведомления, указанного в пункте 4.1 настоящего</w:t>
      </w:r>
      <w:r>
        <w:rPr>
          <w:color w:val="000000"/>
        </w:rPr>
        <w:t xml:space="preserve"> Положения, комиссия может принять одно из следующих решений: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а) 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б) 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</w:t>
      </w:r>
      <w:r>
        <w:rPr>
          <w:color w:val="000000"/>
          <w:spacing w:val="-4"/>
        </w:rPr>
        <w:t>представившему уведомление, принять меры по предотвращению или урегулированию</w:t>
      </w:r>
      <w:r>
        <w:rPr>
          <w:color w:val="000000"/>
        </w:rPr>
        <w:t xml:space="preserve"> конфликта интересов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в) признать, что лицом, представившим уведомление, не соблюдались требования об урегулировании конфликта интересов. </w:t>
      </w:r>
      <w:r>
        <w:rPr/>
        <w:t>В этом случае комиссия рекомендует:</w:t>
      </w:r>
    </w:p>
    <w:p>
      <w:pPr>
        <w:pStyle w:val="ConsPlusNormal"/>
        <w:spacing w:lineRule="atLeast" w:line="0"/>
        <w:ind w:firstLine="709"/>
        <w:jc w:val="both"/>
        <w:rPr/>
      </w:pPr>
      <w:r>
        <w:rPr/>
        <w:t>руководителю органа местного самоуправления, являющегося учредителем организации (учреждения), применить к руководителю организации (учреждения) конкретную меру ответственности;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 xml:space="preserve">лицу, </w:t>
      </w:r>
      <w:r>
        <w:rPr>
          <w:color w:val="000000"/>
          <w:spacing w:val="-4"/>
        </w:rPr>
        <w:t>представившему уведомление, принять меры по урегулированию</w:t>
      </w:r>
      <w:r>
        <w:rPr>
          <w:color w:val="000000"/>
        </w:rPr>
        <w:t xml:space="preserve"> конфликта интересов</w:t>
      </w:r>
      <w:r>
        <w:rPr/>
        <w:t xml:space="preserve">.  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4.10. В случае установления комиссией факта совершения </w:t>
      </w:r>
      <w:r>
        <w:rPr/>
        <w:t>руководителем организации (учреждения), подведомственной органу местного самоуправления муниципального образования «поселок городского типа Актюбинский» Азнакаевского</w:t>
      </w:r>
      <w:r>
        <w:rPr>
          <w:i/>
        </w:rPr>
        <w:t xml:space="preserve"> </w:t>
      </w:r>
      <w:r>
        <w:rPr/>
        <w:t>муниципального района Республики Татарстан</w:t>
      </w:r>
      <w:r>
        <w:rPr>
          <w:color w:val="000000"/>
        </w:rPr>
        <w:t>, действия (бездействия), содержащего признаки административного правонарушения или состава преступления,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охранительные органы в трехдневный срок, а при необходимости – немедленно.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4.11. 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4.12. Решение комиссии оформляется протоколом, который подписывается председателем и секретарем комиссии.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4.13. В случае если в уведомлении, предусмотренном пунктом 4.1 настоящего Положения, не содержится указания о намерении представившего лица лично присутствовать на заседании комиссии, по решению председателя комиссии голосование по вопросу, указанному в пункте 4.1 настоящего Положения, может проводиться заочно путем направления членам комиссии опросных листов, а также иных материалов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При заполнении опросного листа член комиссии должен однозначно выразить свое мнение в отношении предлагаемого комиссией решения, проголосовав за или </w:t>
      </w:r>
      <w:r>
        <w:rPr>
          <w:color w:val="000000"/>
          <w:spacing w:val="-4"/>
        </w:rPr>
        <w:t>против него. Подписанный членом комиссии опросный лист направляется в комиссию</w:t>
      </w:r>
      <w:r>
        <w:rPr>
          <w:color w:val="000000"/>
        </w:rPr>
        <w:t xml:space="preserve"> не позднее трех рабочих дней со дня его получения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Решение комиссии, принятое по итогам заочного голосования, оформляется протоколом в соответствии с требованиями пункта 3.15 настоящего Положения и направляется членам комиссии и заинтересованным лицам в течение семи рабочих дней после подписания протокола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4.14. В протоколе заседания комиссии указываются: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а) дата заседания комиссии, фамилии, имена, отчества членов комиссии и других лиц, присутствующих на заседани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б) формулировка каждого из рассматриваемых на заседании комиссии вопросов с указанием фамилии, имени, отчества </w:t>
      </w:r>
      <w:r>
        <w:rPr/>
        <w:t>руководителя организации (учреждения), подведомственной органу местного самоуправления муниципального образования «поселок городского типа Актюбинский» Азнакаевского</w:t>
      </w:r>
      <w:r>
        <w:rPr>
          <w:i/>
        </w:rPr>
        <w:t xml:space="preserve"> </w:t>
      </w:r>
      <w:r>
        <w:rPr/>
        <w:t>муниципального района Республики Татарстан</w:t>
      </w:r>
      <w:r>
        <w:rPr>
          <w:color w:val="000000"/>
        </w:rPr>
        <w:t>, в отношении которого рассматривался вопрос;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в) источник информации, содержащей основания для проведения заседания комиссии, и дата поступления информаци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г) содержание пояснений </w:t>
      </w:r>
      <w:r>
        <w:rPr/>
        <w:t>руководителя организации (учреждения), подведомственной органу местного самоуправления муниципального образования «поселок городского типа Актюбинский» Азнакаевского</w:t>
      </w:r>
      <w:r>
        <w:rPr>
          <w:i/>
        </w:rPr>
        <w:t xml:space="preserve"> </w:t>
      </w:r>
      <w:r>
        <w:rPr/>
        <w:t>муниципального района Республики Татарстан</w:t>
      </w:r>
      <w:r>
        <w:rPr>
          <w:color w:val="000000"/>
        </w:rPr>
        <w:t>, и других лиц по существу рассматриваемых вопросов;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д) 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е) другие сведения;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ж) результаты голосования;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з) решение комиссии и обоснование его принятия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  <w:spacing w:val="-2"/>
        </w:rPr>
        <w:t>4.15. Член комиссии, несогласный с принятым решением, вправе в письменном</w:t>
      </w:r>
      <w:r>
        <w:rPr>
          <w:color w:val="000000"/>
        </w:rPr>
        <w:t xml:space="preserve"> виде изложить свое особое мнение, которое подлежит обязательному приобщению к протоколу заседания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4.16. Выписка из решения комиссии направляется </w:t>
      </w:r>
      <w:r>
        <w:rPr/>
        <w:t>руководителю организации (учреждения), подведомственной органу местного самоуправления муниципального образования «поселок городского типа Актюбинский» Азнакаевского</w:t>
      </w:r>
      <w:r>
        <w:rPr>
          <w:i/>
        </w:rPr>
        <w:t xml:space="preserve"> </w:t>
      </w:r>
      <w:r>
        <w:rPr/>
        <w:t>муниципального района Республики Татарстан</w:t>
      </w:r>
      <w:r>
        <w:rPr>
          <w:color w:val="000000"/>
        </w:rPr>
        <w:t>, в отношении которого рассматривался вопрос, а также в орган местного самоуправления, являющийся учредителем организации (учреждения), в течение пяти рабочих дней после подписания протокола заседания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4.17. 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14"/>
      <w:headerReference w:type="first" r:id="rId15"/>
      <w:type w:val="nextPage"/>
      <w:pgSz w:w="11906" w:h="16838"/>
      <w:pgMar w:left="900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tatarstan.ru/" TargetMode="External"/><Relationship Id="rId3" Type="http://schemas.openxmlformats.org/officeDocument/2006/relationships/hyperlink" Target="http://aznakayevo.tatarstan.ru/" TargetMode="External"/><Relationship Id="rId4" Type="http://schemas.openxmlformats.org/officeDocument/2006/relationships/hyperlink" Target="consultantplus://offline/ref=986A46114E81EF0670522BFCD3672A668DE5CD4AD915CEC1E1BB281375S7L3M" TargetMode="External"/><Relationship Id="rId5" Type="http://schemas.openxmlformats.org/officeDocument/2006/relationships/hyperlink" Target="consultantplus://offline/ref=85AFB5CF0F37FD5EC07FCBF515D89D3895D7AB2EA11F2EEC98D57B272E5AB90DF14D26E0d66FK" TargetMode="External"/><Relationship Id="rId6" Type="http://schemas.openxmlformats.org/officeDocument/2006/relationships/hyperlink" Target="consultantplus://offline/ref=85AFB5CF0F37FD5EC07FCBF515D89D3895D7AB2EA11F2EEC98D57B272E5AB90DF14D26E1d664K" TargetMode="External"/><Relationship Id="rId7" Type="http://schemas.openxmlformats.org/officeDocument/2006/relationships/hyperlink" Target="consultantplus://offline/ref=85AFB5CF0F37FD5EC07FCBF515D89D3895D7AB2EA11F2EEC98D57B272E5AB90DF14D26E1d664K" TargetMode="External"/><Relationship Id="rId8" Type="http://schemas.openxmlformats.org/officeDocument/2006/relationships/hyperlink" Target="consultantplus://offline/ref=B1B2DE89329BCC28C1B9466C2B04343DEE983D012C0148B2BE744323FEB0BEF88DBBBDFC4ADC171C79A1E2F6L4gBM" TargetMode="External"/><Relationship Id="rId9" Type="http://schemas.openxmlformats.org/officeDocument/2006/relationships/hyperlink" Target="consultantplus://offline/ref=A488E8CD5C335E72AC3962D71A33651734617D16C7581BC8394CFF6C290DF63E1F28852BD37E752BpAo9K" TargetMode="External"/><Relationship Id="rId10" Type="http://schemas.openxmlformats.org/officeDocument/2006/relationships/hyperlink" Target="consultantplus://offline/ref=A488E8CD5C335E72AC3962D71A33651734617D16C7581BC8394CFF6C290DF63E1F28852BD37E752BpAo9K" TargetMode="External"/><Relationship Id="rId11" Type="http://schemas.openxmlformats.org/officeDocument/2006/relationships/hyperlink" Target="consultantplus://offline/ref=B9F6CE40DDD1C854CF9650B1EAC928B63C9E51E164343521D2ECB12F1FE9pFN" TargetMode="External"/><Relationship Id="rId12" Type="http://schemas.openxmlformats.org/officeDocument/2006/relationships/hyperlink" Target="consultantplus://offline/ref=B9F6CE40DDD1C854CF9650B1EAC928B63C9E51E164343521D2ECB12F1FE9pFN" TargetMode="External"/><Relationship Id="rId13" Type="http://schemas.openxmlformats.org/officeDocument/2006/relationships/hyperlink" Target="consultantplus://offline/ref=85AFB5CF0F37FD5EC07FCBF515D89D3895D7AB2EA11F2EEC98D57B272E5AB90DF14D26E1d664K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33:00Z</dcterms:created>
  <dc:creator>yanina</dc:creator>
  <dc:description/>
  <cp:keywords/>
  <dc:language>en-US</dc:language>
  <cp:lastModifiedBy>Пользователь Windows</cp:lastModifiedBy>
  <cp:lastPrinted>2024-04-17T15:00:00Z</cp:lastPrinted>
  <dcterms:modified xsi:type="dcterms:W3CDTF">2024-05-29T10:53:00Z</dcterms:modified>
  <cp:revision>54</cp:revision>
  <dc:subject/>
  <dc:title>Совет ____________________________________________</dc:title>
</cp:coreProperties>
</file>