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  <w:t xml:space="preserve">                </w:t>
      </w:r>
    </w:p>
    <w:p>
      <w:pPr>
        <w:pStyle w:val="Normal"/>
        <w:ind w:left="2832" w:hanging="0"/>
        <w:jc w:val="right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  <w:t xml:space="preserve">                                 </w:t>
      </w:r>
      <w:r>
        <w:rPr>
          <w:b/>
          <w:bCs/>
          <w:sz w:val="26"/>
          <w:szCs w:val="26"/>
          <w:lang w:eastAsia="ja-JP"/>
        </w:rPr>
        <w:t xml:space="preserve">ПРОЕКТ </w:t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810" w:leader="none"/>
        </w:tabs>
        <w:jc w:val="center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  <w:t>Совета поселка городского типа Актюбинский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  <w:t xml:space="preserve"> </w:t>
      </w:r>
      <w:r>
        <w:rPr>
          <w:b/>
          <w:bCs/>
          <w:sz w:val="26"/>
          <w:szCs w:val="26"/>
          <w:lang w:eastAsia="ja-JP"/>
        </w:rPr>
        <w:t xml:space="preserve">Азнакае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  <w:t>Республики Татарстан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4020" w:leader="none"/>
          <w:tab w:val="left" w:pos="6855" w:leader="none"/>
        </w:tabs>
        <w:rPr/>
      </w:pPr>
      <w:r>
        <w:rPr>
          <w:sz w:val="26"/>
          <w:szCs w:val="26"/>
          <w:lang w:eastAsia="ja-JP"/>
        </w:rPr>
        <w:t>п.г.т. Актюбинский                                 № ___                      от «___» __________ 2024 года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поселка городского типа Актюбинский Азнакаевского муниципального района Республики Татарстан от 30.12.2022 № 59 «О дополнительных основаниях признания безнадежной к взысканию задолженности в части сумм местных налогов» (в редакции решения от 26.07.2023 № 36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3 статьи 59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Татарстан от 28 июля 2004 года № 45-ЗРТ «О местном самоуправлении в Республике Татарстан», Уставом муниципального образования «поселок городского типа Актюбинский» Азнакаевского муниципального района Республики Татарстан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поселка городского типа Актюбинский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знакаевского муниципального района Республики Татарстан решил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поселка городского типа Актюбинский Азнакаевского муниципального района Республики Татарстан от 30.12.2022 №59 «О дополнительных основаниях признания безнадежной к взысканию задолженности в части сумм местных налогов» следующие измен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дополнить абзацем тринадцат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 земельному налогу и налогу на имущество физических лиц наличие задолженности в сумме, не превышающей 500 рублей, по истечении сроков, установленных статьей 48 Налогового кодекса Российской Федераци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официального опубликования и распространяет свое действие на правоотношения, возникшие с 1 января 2024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народовать настоящее решение на официальном портале правовой информации Республики Татарстан по веб-адресу: http://pravo.tatarstan.ru, опубликовать информационное сообщение в районной газете «Маяк», и разместить на официальном сайте Азнакаев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aznakaye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st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Совета поселка городского типа Актюбинский Азнакаевского муниципального района Республики Татарстан по бюджету, налогам, финансам и экономи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                                                                                                  А.Л. Севостьянов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1:00Z</dcterms:created>
  <dc:creator>azna-sitdikovar</dc:creator>
  <dc:description/>
  <cp:keywords/>
  <dc:language>en-US</dc:language>
  <cp:lastModifiedBy>Пользователь Windows</cp:lastModifiedBy>
  <cp:lastPrinted>2024-06-14T11:07:00Z</cp:lastPrinted>
  <dcterms:modified xsi:type="dcterms:W3CDTF">2024-06-14T13:02:00Z</dcterms:modified>
  <cp:revision>23</cp:revision>
  <dc:subject/>
  <dc:title>ГЛАВА АДМИНИСТРАЦИИ Г</dc:title>
</cp:coreProperties>
</file>