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г.т. Актюбинский                              № ___               от «___» __________ 2024 год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3 № 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период 2025 и 2026 годов» (в редакции решений от 29.02.2024 №8, от 29.03.2024 №11, от 03.05.2024 №14)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связи с уточнением доходной и расходной части бюджета </w:t>
      </w:r>
      <w:r>
        <w:rPr>
          <w:bCs/>
          <w:color w:val="000000"/>
          <w:sz w:val="28"/>
          <w:szCs w:val="28"/>
          <w:lang w:val="ru-RU"/>
        </w:rPr>
        <w:t>за счет свободного остатка собственных средств на 01.01.2024 на премирование работников ко Дню местного самоуправления (согл. от 03.05.2024 №20460-МР), на премирование работников по итогам 2 квартала 2024 года (согл. от 08.07.2024 №32868-МР), на проведение праздника Сабантуй (согл. от 26.03.2024 №14076-МР),</w:t>
      </w:r>
      <w:r>
        <w:rPr>
          <w:bCs/>
          <w:sz w:val="28"/>
          <w:szCs w:val="28"/>
          <w:lang w:val="ru-RU"/>
        </w:rPr>
        <w:t xml:space="preserve"> в связи с изменениями природоохранных мероприятий, за счет иных МБТ РТ на поощрение руководителей по РКМ РТ от 24.04.2024 №899-р, за счет иных  МБТ РТ, предоставляемых по итогам республиканского конкурса «Лучшее территориальное общественное самоуправление года Республики Татарстан», за счет иных межбюджетных трансфертов на решение вопросов местного значения, осуществляемое с привлечением средств самообложения граждан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3 №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 период 2025 и 2026 годов» (в редакции решения от 29.02.2024 №8, от 29.03.2024 №11, от 03.05.2024 №14)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40 840,4» заменить цифрами «42 091,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41 699,9» заменить цифрами «44 134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859,5» заменить цифрами «2 043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43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43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09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09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09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091,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28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36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2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24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03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03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55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 091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49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49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 48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29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9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5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51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3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1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9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99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2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93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3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94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09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05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05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73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0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0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42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 93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 00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9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9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 13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вышение безопасности дорожного движения в Азнакае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1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52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0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3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 42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0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62,5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6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44 134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4-07-18T08:35:00Z</cp:lastPrinted>
  <dcterms:modified xsi:type="dcterms:W3CDTF">2024-07-30T06:22:00Z</dcterms:modified>
  <cp:revision>138</cp:revision>
  <dc:subject/>
  <dc:title>Проект</dc:title>
</cp:coreProperties>
</file>