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спублики Татарстан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ind w:right="460" w:hanging="0"/>
        <w:jc w:val="both"/>
        <w:rPr/>
      </w:pPr>
      <w:r>
        <w:rPr>
          <w:bCs/>
          <w:sz w:val="26"/>
          <w:szCs w:val="26"/>
          <w:lang w:eastAsia="en-US"/>
        </w:rPr>
        <w:t xml:space="preserve">п.г.т. Актюбинский                                       № ___                 от «___» _______ 2024 года 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right="2694" w:hanging="0"/>
        <w:jc w:val="both"/>
        <w:rPr/>
      </w:pPr>
      <w:r>
        <w:rPr>
          <w:bCs/>
          <w:sz w:val="26"/>
          <w:szCs w:val="26"/>
        </w:rPr>
        <w:t xml:space="preserve">О внесении изменения в решение Совета поселка городского типа Актюбинский Азнакаевского муниципального района Республики Татарстан от 25.11.2014 № 42 «О налоге на имущество физических лиц» (в редакции решений от 02.11.2015 № 10, от 04.05.2018 № 21, от 13.11.2018 № 59, от 13.12.2018 №66, от 21.06.2019 № 25, от 25.11.2019 № 48, от 19.03.2021 № 1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Татарстан от 28 июля 2004 года № 45-ЗРТ «О местном самоуправлении в Республике Татарстан», Уставом муниципального образования «поселок городского типа Актюбинский» Азнакаевского муниципального района Республики Татарстан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поселка городского типа Актюбинск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знакаевского муниципального района Республики Татарстан решил: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решение Совета поселка городского типа Актюбинский Азнакаевского муниципального района Республики Татарстан от 24.11.2014 № 42 «О налоге на имущество физических лиц» (в редакции решений от 02.11.2015 № 10, от 04.05.2018 №21, от 13.11.2018 № 59, от 13.12.2018 № 66, от 21.06.2019 № 25, от 25.11.2019 № 48, от 19.03.2021 № 11) </w:t>
      </w:r>
      <w:r>
        <w:rPr>
          <w:color w:val="000000"/>
          <w:sz w:val="26"/>
          <w:szCs w:val="26"/>
        </w:rPr>
        <w:t xml:space="preserve">следующее изменение: 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ь пункт 2 подпунктом шестым следующего содержания: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«6) 1,2 процента в отношении торговых и административно-деловых центров (комплексов) общей площадью свыше 1000 квадратных метров, и помещениям в них, включенных в Перечень, утверждаемый распоряжением Министерства земельных и имущественных отношений Республики Татарстан.». 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2. Опубликовать настоящее решение в районной газете «Маяк» и разместить на официальном портале правовой информации Республики Татарстан по веб-адресу: http://pravo.tatarstan.ru,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aznakayevo.tatarsta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5 года и действует на налоговые периоды 2025-2027гг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бюджета, налогам, финансам и эконом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А.Л. Севостьянов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0:00Z</dcterms:created>
  <dc:creator>1</dc:creator>
  <dc:description/>
  <cp:keywords/>
  <dc:language>en-US</dc:language>
  <cp:lastModifiedBy>Пользователь Windows</cp:lastModifiedBy>
  <cp:lastPrinted>2024-08-23T08:58:00Z</cp:lastPrinted>
  <dcterms:modified xsi:type="dcterms:W3CDTF">2024-09-19T10:42:00Z</dcterms:modified>
  <cp:revision>23</cp:revision>
  <dc:subject/>
  <dc:title/>
</cp:coreProperties>
</file>