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.г.т. Актюбинский                               № ____          от «____» __________ 2024 года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291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поселка городского типа Актюбинский Азнакаевского муниципального района Республики Татарстан от 15.12.2023 № 57 «О бюджете муниципального образования «поселок городского типа Актюбинский» Азнакаевского муниципального района Республики Татарстан на 2024 год и на плановый период 2025 и 2026 годов» (в редакции решений от 29.02.2024 №8, от 29.03.2024 №11, от 03.05.2024 №14, от 16.07.2024 №29)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В связи с уточнением доходной и расходной части бюджета </w:t>
      </w:r>
      <w:r>
        <w:rPr>
          <w:bCs/>
          <w:color w:val="000000"/>
          <w:sz w:val="28"/>
          <w:szCs w:val="28"/>
          <w:lang w:val="ru-RU"/>
        </w:rPr>
        <w:t xml:space="preserve">за счет свободного остатка собственных средств на 01.01.2024 на премирование работников ко Дню Республики, на благоустройство территории площадки ГТО пгт Актюбинский (согл. от 29.08.2024 №42198-МР), </w:t>
      </w:r>
      <w:r>
        <w:rPr>
          <w:bCs/>
          <w:sz w:val="28"/>
          <w:szCs w:val="28"/>
          <w:lang w:val="ru-RU"/>
        </w:rPr>
        <w:t>в связи с перераспределением природоохранных мероприятий, за счет иных МБТ РТ на поощрение руководителей по РКМ РТ от 23.07.2024 №1588-р, по РКМ РТ от 14.08.2024 №1790-р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3 №57 «О бюджете муниципального образования «поселок городского типа Актюбинский» Азнакаевского муниципального района Республики Татарстан на 2024 год и на плановый  период 2025 и 2026 годов» (в редакции решения от 29.02.2024 №8, от 29.03.2024 №11, от 03.05.2024 №14, от 16.07.2024 №29) следующие изменения: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42 091,0» заменить цифрами «42 805,5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44 134,3» заменить цифрами «45 537,7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ункте 3 цифры «2 043,3» заменить цифрами «2 732,2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 и на плановый период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732,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732,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2 80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2 80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2 80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2 805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5 537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 537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 537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 5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 28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 87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 87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 36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12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 24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Государственная пошлина  за  совершение нотариальных действий</w:t>
            </w:r>
            <w:r>
              <w:rPr>
                <w:bCs/>
                <w:lang w:val="ru-RU"/>
              </w:rPr>
              <w:t xml:space="preserve">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04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65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</w:t>
            </w: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ходы от продажи земельных участков, </w:t>
            </w:r>
            <w:r>
              <w:rPr>
                <w:bCs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6</w:t>
            </w:r>
            <w:r>
              <w:rPr>
                <w:bCs/>
                <w:lang w:val="ru-RU"/>
              </w:rPr>
              <w:t>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  <w:lang w:val="ru-RU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17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  <w:lang w:val="ru-RU"/>
              </w:rPr>
              <w:t>Средства самообложения граждан,зачисляемые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17 1403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 518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 518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37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37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color w:val="000000"/>
                <w:szCs w:val="28"/>
                <w:lang w:val="ru-RU"/>
              </w:rPr>
              <w:t>город</w:t>
            </w:r>
            <w:r>
              <w:rPr>
                <w:color w:val="000000"/>
                <w:szCs w:val="28"/>
              </w:rPr>
              <w:t>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99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 069,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 805,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4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4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7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71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7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7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 49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87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65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615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615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25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4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1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1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ое на развитие системы территориального общественного самоуправления  Республики Татарстан в части осуществления компенсационных выплат руководителям территорриальных общественных самоуправ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ое на развитие системы территориального общественного самоуправления  Республики Татарстан в части осуществления выплат грантов победителям и призерам республиканского конкурса «Лучшее территориальное общественное самоуправлени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7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7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7 0 00 1099 0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7 0 00 1099 0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64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"Повышение безопасности дорожного движения в Азнакаевском муниципальном районе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867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 009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 009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 009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9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857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857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материальной помощ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обия,компенсаци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45 537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267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 91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71,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7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7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7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65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61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61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 25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3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1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1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ое на развитие системы территориального общественного самоуправления  Республики Татарстан в части осуществления компенсационных выплат руководителям территорриальных общественных самоу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18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18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ое на развитие системы территориального общественного самоуправления  Республики Татарстан в части осуществления выплат грантов победителям и призерам республиканского конкурса «Лучшее территориальное общественное самоуправлени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477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7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 6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 867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 00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 00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 00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 857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 857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17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17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 55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казание матер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,компенсаци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 537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5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Повышение безопасности дорожного движения в Азнакаевском муниципальном район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 04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7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7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7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7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08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73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73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25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казание матер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особия,компенсации иные социальные выплаты гражданам, кроме публичных норматив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 сельского поселения Азнака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я, направленное на развитие системы территориального общественного самоуправления  Республики Татарстан в части осуществления компенсационных выплат руководителям территорриальных общественных самоупр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ое на развитие системы территориального общественного самоуправления  Республики Татарстан в части осуществления выплат грантов победителям и призерам республиканского конкурса «Лучшее территориальное общественное самоуправлени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мии,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9 0 00 2518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0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7,5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45 537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3:00Z</dcterms:created>
  <dc:creator>1</dc:creator>
  <dc:description/>
  <cp:keywords/>
  <dc:language>en-US</dc:language>
  <cp:lastModifiedBy>Пользователь Windows</cp:lastModifiedBy>
  <cp:lastPrinted>2024-09-06T09:53:00Z</cp:lastPrinted>
  <dcterms:modified xsi:type="dcterms:W3CDTF">2024-09-16T13:33:00Z</dcterms:modified>
  <cp:revision>155</cp:revision>
  <dc:subject/>
  <dc:title>Проект</dc:title>
</cp:coreProperties>
</file>