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РЕШЕНИЕ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овета города Азнакаево Азнакае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Республики Татарстан четвертого созыв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63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знакаево</w:t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-37</w:t>
            </w:r>
          </w:p>
        </w:tc>
        <w:tc>
          <w:tcPr>
            <w:tcW w:w="346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5» ноября  2024 года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а Азнакаево Азнакаевского муниципального    района     Республики Татарстан от 25.10.2016 №34-9 «О земельном налоге» (в редакции решений от 13.07.2017 №52-17, от 24.01.2018 №82-22, от 12.11.2018 №113-28, от 23.05.2019 №139-33, от 26.11.2019 №152-37, от 19.09.2020 №5-1, от 26.08.2021 №44-10, от 25.10.2023 №149-2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Совет города Азнакаево Азнакаевского муниципальн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города Азнакаево Азнакаевского муниципального района Республики Татарстан от 25.10.2016 №34-9 «О земельном налоге» (в редакции решений от 13.07.2017 №52-17, от 24.01.2018 №82-22, от 12.11.2018 №113-28, от 23.05.2019 №139-33, от 26.11.2019 №152-37, от 19.09.2020 №5-1, от 26.08.2021 №44-10, от 25.10.2023 №149-24) следующие изменения: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подпункте 2 пункта 2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  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25 года, но не ранее чем по истечении одного месяца со дня его опубликования в официальном печатном издании - газете «Маяк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публиковать настоящее решение в районной газете «Маяк» и разместить на «Официальном портале правовой информации Республики Татарстан» по веб-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сайте Азнакаевского муниципального района в информационно-телекоммуникационной сети Интернет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znakay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финансам, налогам и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                                                                                     М.З.Шайдулли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18:00Z</dcterms:created>
  <dc:creator>user</dc:creator>
  <dc:description/>
  <dc:language>en-US</dc:language>
  <cp:lastModifiedBy>user</cp:lastModifiedBy>
  <cp:lastPrinted>2024-11-29T14:57:00Z</cp:lastPrinted>
  <dcterms:modified xsi:type="dcterms:W3CDTF">2024-11-29T11:58:00Z</dcterms:modified>
  <cp:revision>71</cp:revision>
  <dc:subject/>
  <dc:title/>
</cp:coreProperties>
</file>