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ab/>
        <w:tab/>
        <w:tab/>
        <w:tab/>
        <w:t xml:space="preserve">        ПРОЕКТ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публики Татарста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right="460" w:hanging="0"/>
        <w:jc w:val="both"/>
        <w:rPr/>
      </w:pPr>
      <w:r>
        <w:rPr>
          <w:bCs/>
          <w:sz w:val="28"/>
          <w:szCs w:val="28"/>
          <w:lang w:eastAsia="en-US"/>
        </w:rPr>
        <w:t xml:space="preserve">п.г.т. Актюбинский                         № ___              от «___» __________ 2024 года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поселка городского типа Актюбинский Азнакаевского муниципального района Республики Татарстан от 25.11.2014 № 42 «О налоге на имущество физических лиц» (в редакции решений от 02.11.2015 №10, от 04.05.2018 №21, от 13.11.2018 № 59, от 13.12.2018 № 66, от 21.06.2019 № 25, от 25.11.2019 № 48, от 19.03.2021 № 1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Совета поселка городского типа Актюбинский Азнакаевского муниципального района Республики Татарстан от 25.11.2014 № 42 «О налоге на имущество физических лиц» (в редакции решений от 02.11.2015 №10, от 04.05.2018 №21, от 13.11.2018 № 59, от 13.12.2018 № 66, от 21.06.2019 № 25, от 25.11.2019 № 48, от 19.03.2021 № 11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 пункта 2 изложить в новой редакции: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- 1,2 процента на переходный период 2025-2027 год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2 процента на переходный период 2025-2027 годы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ереходных периодов, указанных в пункте 4 статьи 2 настоящего решения, ставки по налогу на имущество физических лиц устанавливаются согласно подпунктов 2 и 2.1. пункта 2 статьи 406 Налогового кодекса Российской Федерации.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Признать утратившим силу решение Совета поселка городского типа Актюбинский Азнакаевского муниципального района Республики Татарстан от 20.09.2024 № 34 «</w:t>
      </w:r>
      <w:r>
        <w:rPr>
          <w:bCs/>
          <w:sz w:val="28"/>
          <w:szCs w:val="28"/>
        </w:rPr>
        <w:t>О внесении изменения в решение Совета поселка городского типа Актюбинский Азнакаевского муниципального района Республики Татарстан от 25.11.2014 № 42 «О налоге на имущество физических лиц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утем размещения на официальном портале правовой информации Республики Татарстан по веб-адресу: http://pravo.tatarstan.ru, на официальном сайте Азнакаевского муниципального района в информационно-телекоммуникационной сети Интернет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бюджета, налогам, финансам и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0:00Z</dcterms:created>
  <dc:creator>1</dc:creator>
  <dc:description/>
  <cp:keywords/>
  <dc:language>en-US</dc:language>
  <cp:lastModifiedBy>Юрист</cp:lastModifiedBy>
  <cp:lastPrinted>2024-11-28T16:29:00Z</cp:lastPrinted>
  <dcterms:modified xsi:type="dcterms:W3CDTF">2024-12-03T06:46:00Z</dcterms:modified>
  <cp:revision>27</cp:revision>
  <dc:subject/>
  <dc:title/>
</cp:coreProperties>
</file>