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Информация о результатах рассмотрения обращений, заявлений и жалоб граждан, поступивших за  2024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cxspmiddlecxsplast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вете и Исполнительном комитете Азнакаевского  муниципального района деятельность по рассмотрению обращений граждан осуществляется в соответствии с Федеральным Законом «О порядке рассмотрения обращений граждан Российской Федерации» (№59-ФЗ от 02.05.2006), Законом Республики Татарстан «О порядке рассмотрения обращений граждан в Республике Татарстан» (№16-ЗРТ от 12.05.2003), Уставом Азнакаевского муниципального района, решением Азнакаевского районного Совета «О Положении  по рассмотрению обращений граждан и обеспечению личного приема граждан в Азнакаевском муниципальном районе Республики Татарстан» от  9 ноября 2017 №146-22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м органом по  работе с обращениями граждан  в адрес главы Азнакаевского муниципального района, руководителя исполнительного комитета Азнакаевского муниципального района и их заместителей является  общий отдел по работе с письмами и обращениями граждан Азнакаевского районного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 1 января 2024 года по 31 декабря 2024 года в адрес районного  Совета и исполнительного комитета  поступило  всего 860 обращений граждан, что на 4% больше  2023 года  (2023г.-827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 2024 год  в районный Совет поступило 609 устных и письменных обращений граждан, что на 1 процент меньше 2023  года (617 – 2023 г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5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стных и письменных заявлений и обращений граждан поступило в адрес руководителя исполнительного комитета (210 – 2023 г.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щего количества обращений, поступивших в райсов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тных – 268,  письменных -  34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щего количества обращений, поступивших в исполк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стных – 44, письменных – 207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Число коллективных обращений составило 6 процентов всех обращений (31 обращение), которые содержат  638 подписей. В результате общее число обратившихся составило 1498 челове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Рассмотрено 15 обращений граждан на татарском языке, что составляет 3% (26-2023г.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Через Аппарат Президента Российской Федерации, Республики Татарстан, Аппарат Кабинета Министров Республики Татарстан, Госсовет, федеральные законодательные и исполнительные органы власти в 2024 году  поступило 126 обращений, что на 16 % больше, чем в   2023 году (108-2023г</w:t>
      </w:r>
      <w:r>
        <w:rPr>
          <w:rFonts w:cs="Times New Roman" w:ascii="Times New Roman" w:hAnsi="Times New Roman"/>
          <w:b/>
        </w:rPr>
        <w:t xml:space="preserve">). </w:t>
      </w:r>
      <w:r>
        <w:rPr>
          <w:rFonts w:cs="Times New Roman" w:ascii="Times New Roman" w:hAnsi="Times New Roman"/>
        </w:rPr>
        <w:t xml:space="preserve">Из них 23 обращений (18%) -от жителей пгт.Актюбинский, 19 (15% ) - от жителей сельских посел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 3%  увеличилось количество обращений, поступивших через Интернет-приемную официального сайта Азнакаевского муниципального района -122 обращений (118-2023г.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радиционно наибольшее количество обращений поступило от жителей города Азнакаево –511 (59%)  (2023-г. 532 (64%))</w:t>
      </w:r>
      <w:r>
        <w:rPr>
          <w:rFonts w:cs="Times New Roman" w:ascii="Times New Roman" w:hAnsi="Times New Roman"/>
          <w:b/>
        </w:rPr>
        <w:t xml:space="preserve">,   </w:t>
      </w:r>
      <w:r>
        <w:rPr>
          <w:rFonts w:cs="Times New Roman" w:ascii="Times New Roman" w:hAnsi="Times New Roman"/>
        </w:rPr>
        <w:t>пгт. Актюбинский – 68(8%) (2023г.- 60(7%)), от сельских жителей получено 228 обращений (27%) (2023г.-175 (21 %)),  из  других городов Республики Татарстан – 53 (6%) (2023г.- 60 (7%)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сновными авторами обращений (среди указавших свое социальное положение) являются пенсионеры – 36%, работники бюджетной сферы – 7 %, индивидуальные предприниматели – 5%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Среди</w:t>
      </w:r>
      <w:r>
        <w:rPr>
          <w:color w:val="000000"/>
          <w:sz w:val="26"/>
          <w:szCs w:val="26"/>
        </w:rPr>
        <w:t xml:space="preserve"> заявителей, указавших свою принадлежность к </w:t>
      </w:r>
      <w:r>
        <w:rPr>
          <w:bCs/>
          <w:color w:val="000000"/>
          <w:sz w:val="26"/>
          <w:szCs w:val="26"/>
        </w:rPr>
        <w:t>льготной</w:t>
      </w:r>
      <w:r>
        <w:rPr>
          <w:color w:val="000000"/>
          <w:sz w:val="26"/>
          <w:szCs w:val="26"/>
        </w:rPr>
        <w:t xml:space="preserve"> категории, </w:t>
      </w:r>
      <w:r>
        <w:rPr>
          <w:bCs/>
          <w:color w:val="000000"/>
          <w:sz w:val="26"/>
          <w:szCs w:val="26"/>
        </w:rPr>
        <w:t>преобладаю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участники боевых действий и  члены их семей – 38 %.  инвалиды – 10%,  молодые и многодетные семьи – 4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показывает, что тематика поступившей за 2024 год корреспонденции не изменилась. Значительную часть обращений составляют вопросы по социальному блоку (45%), по проблемам жилищно-коммунального хозяйства (12%), благоустройства (11%), улучшения жилищных условий (6%), образования (3%), строительства и архитектуры (2%), выделения земельного участка (2%), трудоустройства и заработной платы (2%),  агропромышленного комплекса (1%),  водоснабжения (1%).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9"/>
        <w:gridCol w:w="846"/>
        <w:gridCol w:w="1898"/>
        <w:gridCol w:w="1184"/>
        <w:gridCol w:w="1556"/>
        <w:gridCol w:w="1184"/>
      </w:tblGrid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 гражда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Социальная сфера (в т.ч. оказание мат. помощи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Жилищно коммунально-бытовое обслужи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Благоустройств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Жилищный вопро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Образовани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Строительство и архитек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ыделение земельного участка, п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Трудоустройство и заработная пла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Обеспечение законности и охрана правопоряд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доснабж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Агропромышленный комплек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 2024 год на 10% увеличилось количество обращений по вопросам социальной сферы. Всего составляет  391  обращений (2023-355 обращений). </w:t>
      </w:r>
    </w:p>
    <w:p>
      <w:pPr>
        <w:pStyle w:val="Style16"/>
        <w:ind w:firstLine="748"/>
        <w:jc w:val="both"/>
        <w:rPr/>
      </w:pPr>
      <w:r>
        <w:rPr>
          <w:rFonts w:cs="Times New Roman" w:ascii="Times New Roman" w:hAnsi="Times New Roman"/>
        </w:rPr>
        <w:t>В обращениях этой группы лидируют вопросы оказания материальной помощи малообеспеченным и неполным семьям, также семьям, имеющим детей-инвалидов на лечение, покупку дорогостоящих лекарственных препаратов, социальной поддержки семей мобилизованных граждан, на ремонт жилья и другие социальные нужды. Поступило 139 обращений об оказании помощи в обеспечении дровами семей участников СВО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месте по актуальности находится жилищно-коммунальная тема, которая  затронута в 105 обращениях - это  12%  (2023г.-100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начительную часть ее составляют вопросы коммунального хозяйств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неудовлетворительного содержания общедомового имущества, предоставления коммунальных  услуг ненадлежащего качества (водоснабжение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отопление, вентиляция),  содействия в проведении капитального ремонта многоквартирных дом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19 многоквартирных домах проведен капитальный ремонт на общую сумму 97 млн рублей (</w:t>
      </w:r>
      <w:r>
        <w:rPr>
          <w:rFonts w:eastAsia="Calibri" w:cs="Times New Roman" w:ascii="Times New Roman" w:hAnsi="Times New Roman"/>
          <w:i/>
          <w:lang w:eastAsia="en-US"/>
        </w:rPr>
        <w:t>г.Азнакаево – 15 домов, пгт. Актюбинский – 4 домов</w:t>
      </w:r>
      <w:r>
        <w:rPr>
          <w:rFonts w:eastAsia="Calibri" w:cs="Times New Roman" w:ascii="Times New Roman" w:hAnsi="Times New Roman"/>
          <w:lang w:eastAsia="en-US"/>
        </w:rPr>
        <w:t xml:space="preserve">)  на общую сумму 91 млн. 457 тыс. рублей.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На 2025 год  включены  в программу  капитального  ремонта 12 многоквартирных  домов (г.Азнакаево - 11, пгт.Актюбинский - 1) на сумму 97 млн. 348 тыс.рубл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 обращений содержали просьбы о благоустройстве  п</w:t>
      </w:r>
      <w:r>
        <w:rPr>
          <w:rFonts w:cs="Times New Roman" w:ascii="Times New Roman" w:hAnsi="Times New Roman"/>
          <w:bCs/>
          <w:iCs/>
        </w:rPr>
        <w:t xml:space="preserve">ридомовых территорий, в том числе обустройство площадок,  сносе аварийных деревьев, ремонт дорог во дворах, отмостки </w:t>
      </w:r>
      <w:r>
        <w:rPr>
          <w:rFonts w:cs="Times New Roman" w:ascii="Times New Roman" w:hAnsi="Times New Roman"/>
        </w:rPr>
        <w:t>(2023г.-63.).На прежнем уровне количество просьб по строительству, ремонту дорог.</w:t>
      </w:r>
    </w:p>
    <w:p>
      <w:pPr>
        <w:pStyle w:val="Normal"/>
        <w:ind w:left="-142" w:right="-1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районе в 2024 году завершилась республиканская программа «Наш двор», проведен ремонт 139 дворов на 1,1 млрд.руб.  В 2024 году проведено благоустройство 23 дворовых территорий. </w:t>
      </w:r>
    </w:p>
    <w:p>
      <w:pPr>
        <w:pStyle w:val="Normal"/>
        <w:ind w:left="-142" w:right="-1" w:firstLine="709"/>
        <w:jc w:val="both"/>
        <w:rPr/>
      </w:pPr>
      <w:r>
        <w:rPr>
          <w:rFonts w:eastAsia="Calibri" w:cs="Times New Roman" w:ascii="Times New Roman" w:hAnsi="Times New Roman"/>
          <w:iCs/>
          <w:lang w:eastAsia="en-US"/>
        </w:rPr>
        <w:t>В рамках национального проекта «Жилье и городская среда» и на средства гранта благотворительного фонда «Татнефть» в</w:t>
      </w:r>
      <w:r>
        <w:rPr>
          <w:rFonts w:eastAsia="Calibri" w:cs="Times New Roman" w:ascii="Times New Roman" w:hAnsi="Times New Roman"/>
          <w:lang w:eastAsia="en-US"/>
        </w:rPr>
        <w:t xml:space="preserve"> г.Азнакаево благоустроена набережная р.Манаузка</w:t>
      </w:r>
      <w:r>
        <w:rPr>
          <w:rFonts w:eastAsia="Calibri" w:cs="Times New Roman" w:ascii="Times New Roman" w:hAnsi="Times New Roman"/>
          <w:i/>
          <w:lang w:eastAsia="en-US"/>
        </w:rPr>
        <w:t xml:space="preserve">. </w:t>
      </w:r>
      <w:r>
        <w:rPr>
          <w:rFonts w:eastAsia="Calibri" w:cs="Times New Roman" w:ascii="Times New Roman" w:hAnsi="Times New Roman"/>
          <w:iCs/>
          <w:lang w:eastAsia="en-US"/>
        </w:rPr>
        <w:t xml:space="preserve">Введен новый ресторан «Гурман». </w:t>
      </w:r>
    </w:p>
    <w:p>
      <w:pPr>
        <w:pStyle w:val="Normal"/>
        <w:ind w:left="-142" w:right="-1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должается строительство торговых рядов на территории бывшего рынка, площадью 2 тыс.кв.м, на 40 млн.руб., реконструкция торгового центра по ул.Валиханова.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</w:rPr>
        <w:t>В нормативное состояние приведено более 130 тыс.кв.м. дорог и городских и поселковых территорий, району на сумму свыше 800 млн.рублей. в том числе отремонтированы региональные дороги: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Верхнее Стярле – Каразирек - Уруссу», протяжённостью 3,7 км.;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ъездная г.Азнакаево, </w:t>
      </w:r>
      <w:r>
        <w:rPr>
          <w:rFonts w:cs="Times New Roman" w:ascii="Times New Roman" w:hAnsi="Times New Roman"/>
          <w:bCs/>
        </w:rPr>
        <w:t>протяженностью около 3 км. на общую сумму 230 млн.рублей, в</w:t>
      </w:r>
      <w:r>
        <w:rPr>
          <w:rFonts w:cs="Times New Roman" w:ascii="Times New Roman" w:hAnsi="Times New Roman"/>
        </w:rPr>
        <w:t xml:space="preserve"> рамках национального проекта «Безопасные качественные дорог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целях обеспечения комплекса мер по безопасности дорожного движения  закуплено 96 светодиодных уличных  светильников на сумму 600 тыс.рублей, 3 новых автобуса марки ПАЗ 320405-14 </w:t>
      </w:r>
      <w:r>
        <w:rPr>
          <w:rFonts w:cs="Times New Roman" w:ascii="Times New Roman" w:hAnsi="Times New Roman"/>
          <w:lang w:val="en-US"/>
        </w:rPr>
        <w:t>NEXT</w:t>
      </w:r>
      <w:r>
        <w:rPr>
          <w:rFonts w:cs="Times New Roman" w:ascii="Times New Roman" w:hAnsi="Times New Roman"/>
        </w:rPr>
        <w:t xml:space="preserve"> обслуживают внутренние городские маршруты. На транспортных средствах установлено телематическое оборудование. Автобусы удобные и комфортабельные для пассажи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ыми остаются обращения по вопросам улучшения жилищных условий молодых и многодетных семей, работников бюджетной сферы,  инвалидов, сирот -48 обращений (2023г.-63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ведено 12 тысяч квадратных метров индивидуального жилья, на стадии завершения строительство 62-квартирного 9 этажного жилого д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знакаевскому району за 2024 год за счет всех источников финансирования улучшили свои жилищные условия 14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2024 году по государственной программе «Комплексное развитие сельских территорий» профинансирована 1 семья на общую сумму 1 млн. 902 рублей. В</w:t>
      </w:r>
      <w:r>
        <w:rPr>
          <w:rFonts w:cs="Times New Roman" w:ascii="Times New Roman" w:hAnsi="Times New Roman"/>
          <w:color w:val="3C4052"/>
        </w:rPr>
        <w:t xml:space="preserve"> Азнакаевском районе по данной программе построены дома для 3 –х семей работников сельского хозяйства. Общая сумма финансирования составляет 10 847 52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семья, воспитывающая 5-х детей, получила субсидию на приобретение жилого поме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или жилищные условия 4 семей имеющих инвалидов, общий объем финансирования составил 8 млн.387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детей оставшихся без попечения родителей были обеспечены жилой площад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олодая семья получила квартиру в рамках программы – Социальная ипот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ы жильем 3 молодые семьи общей площадью 341,37 кв.м. 1 молодая семья улучшила жилищные условия путем получения государственной поддержки на приобретение жилья в размере 2 100 0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25 обращениях, затрагивающих сферу образования (в 2023 г. - 58), выделяются письма о содействии при поступлении на бюджетной основе в ВУЗы (7) (в 2023г-22), об условиях проведения образовательного процесса, об организации питания и перевозке учащихс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В медицинских ВУЗах по целевым квотам обучаются 25 человек, 5 специалистов проходят последипломное образование-ординатуру. </w:t>
      </w:r>
      <w:r>
        <w:rPr>
          <w:rFonts w:eastAsia="Calibri" w:cs="Times New Roman" w:ascii="Times New Roman" w:hAnsi="Times New Roman"/>
          <w:lang w:eastAsia="en-US"/>
        </w:rPr>
        <w:t xml:space="preserve">В сельскохозяйственных вузах на сегодняшний день обучается 20 человек, в том числе 7 по целевому обуч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 увеличилось количество обращений, затрагивающих сферу трудовых взаимоотношений – 15 обращений (в 2023 г. - 5), где основное внимание авторов  уделялось проблемам трудоустройства и занятост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 обращениях  по вопросам функционирования аграрного сектора   содержатся просьбы о выделении  земельных участков, оплате паевых земель, предоставлении зданий,  оказании поддержки в становлении фермерских хозяйства и др. (2023г.-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shd w:fill="FFFFFF" w:val="clear"/>
        </w:rPr>
        <w:t>Аграриями произведено валовой продукции на 6 млрд.руб., от реализации продукции получена денежная выручка в сумме 4,7 млрд.рублей.</w:t>
      </w:r>
    </w:p>
    <w:p>
      <w:pPr>
        <w:pStyle w:val="Normal"/>
        <w:ind w:right="-1" w:firstLine="709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С полей убрано 100 тысяч тонн зерновых, урожайность составила 23 ц/га. С учетом переходящих остатков заготовлено кормов 41 ц.к.ед. на 1 усл. голову.</w:t>
      </w:r>
    </w:p>
    <w:p>
      <w:pPr>
        <w:pStyle w:val="Normal"/>
        <w:ind w:right="-1" w:firstLine="709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Поголовье КРС на начало текущего года составило свыше 26,6 тыс.голов. За год нарастили производства молока до 75 тысяч тонн, мяса произведено 33 тыс. ц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лось  число обращений, затрагивающих сферу здравоохранения – 12 обращений (в 2023 г. - 9). В данном тематическом блоке основное внимание авторов  уделялось вопросам лечения и оказания медицинской помощи, лекарственного обеспечения, жалобы на работу медицинских учреждени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color w:val="000000"/>
        </w:rPr>
        <w:t xml:space="preserve">решением Азнакаевского районного Совета «О Положении  по рассмотрению обращений граждан и обеспечению личного приема граждан в Азнакаевском муниципальном районе Республики Татарстан» от  9 ноября 2017 №146-22  еженедельно по вторникам с 14.00 часов  ведется личный прием граждан уполномоченными лицами: </w:t>
      </w:r>
      <w:r>
        <w:rPr>
          <w:rFonts w:cs="Times New Roman" w:ascii="Times New Roman" w:hAnsi="Times New Roman"/>
        </w:rPr>
        <w:t>Главой Азнакаевского муниципального района (далее - Глава) проводится лично еженедельно по вторникам с 14.00 до 17.00 часов по предварительной записи; заместителем Главы - еженедельно по вторникам с 14.00 до 17.00 часов, лично; руководителем аппарата Совета Азнакаевского муниципального - еженедельно по вторникам с 14.00 до 17.00 часов, лично;  руководителем Исполнительного комитета Азнакаевского муниципального района - еженедельно по вторникам с 14.00 до 17.00 часов, лично;  его заместителями - еженедельно по вторникам с 14.00 до 17.00 часов, лично.  Информация о месте приема, установленных для приема днях и часах, телефонов для предварительной записи размещается на официальном сайте Азнакаевского муниципального района в информационно-телекоммуникационной сети Интернет по веб-адресу http://</w:t>
      </w:r>
      <w:r>
        <w:rPr>
          <w:rFonts w:cs="Times New Roman" w:ascii="Times New Roman" w:hAnsi="Times New Roman"/>
          <w:lang w:val="en-US"/>
        </w:rPr>
        <w:t>aznakayevo</w:t>
      </w:r>
      <w:r>
        <w:rPr>
          <w:rFonts w:cs="Times New Roman" w:ascii="Times New Roman" w:hAnsi="Times New Roman"/>
        </w:rPr>
        <w:t>.tatar.ru. Указанная информация также размещается на информационных стендах в административном здании, распложенном по ул. Ленина, дом 2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 2024 год Главой Азнакаевского муниципального района было принято на личном приеме  268 граждан,  руководителем исполнительного комитета – 44 человек.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"/>
          <w:rFonts w:cs="Times New Roman" w:ascii="Times New Roman" w:hAnsi="Times New Roman"/>
          <w:color w:val="000000"/>
          <w:sz w:val="26"/>
          <w:szCs w:val="26"/>
        </w:rPr>
        <w:t>Обращений граждан о коррупционных нарушениях со стороны муниципальных служащих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щего количества  письменных и устных обращений граждан (860 обращений), поступивших в районный Совет и исполнительный комитет,  196 переадресованных обращений, по 747 заявлениям приняты меры и положительные решения, 3-отказано, 514 заявлений рассмотрено  с выездом на место. По обращениям принятых нормативных правовых и иных актов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бщего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знакаевского районного Совета                                            Г.У. Миргалие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abstext1">
    <w:name w:val="tabstext1"/>
    <w:qFormat/>
    <w:rPr>
      <w:rFonts w:ascii="Tahoma" w:hAnsi="Tahoma" w:cs="Tahoma"/>
      <w:color w:val="445059"/>
      <w:sz w:val="17"/>
      <w:u w:val="none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rFonts w:ascii="Arial" w:hAnsi="Arial" w:cs="Arial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+ По ширине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9"/>
      <w:ind w:firstLine="40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04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67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9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60" w:after="540"/>
      <w:jc w:val="center"/>
    </w:pPr>
    <w:rPr>
      <w:rFonts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2:00Z</dcterms:created>
  <dc:creator>user</dc:creator>
  <dc:description/>
  <cp:keywords/>
  <dc:language>en-US</dc:language>
  <cp:lastModifiedBy>user</cp:lastModifiedBy>
  <cp:lastPrinted>2025-01-21T16:50:00Z</cp:lastPrinted>
  <dcterms:modified xsi:type="dcterms:W3CDTF">2025-01-22T05:39:00Z</dcterms:modified>
  <cp:revision>15</cp:revision>
  <dc:subject/>
  <dc:title>Выступление начальника общего отдела</dc:title>
</cp:coreProperties>
</file>