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ого районного Сов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Азнакаево                                     №292-42                          от «10» апреля  2014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Азнакаевском  муниципальном район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Кодексом Республики Татарстан о муниципальной службе, Уставом Азнакаевского муниципального района, Положением о муниципальной службе в Азнакаевском муниципальном районе, заключенными соглашениями об организации взаимодействия по формированию кадрового резерва на замещение вакантных управленческих должностей и должностей, относящихся к высшей и главной группам должностей муниципальной службы в органах местного самоуправления поселений, входящих в состав Азнакаевского муниципального района, 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28"/>
          <w:szCs w:val="28"/>
        </w:rPr>
        <w:t xml:space="preserve">Азнакаев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уководителям органов местного самоуправления Азнакаевского муниципального района обеспечить организацию деятельности по формированию кадрового резерва в соответствии с Положением, указанным в  пункте 1 настоящего решения, и установленными в нем регламентными срок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Установить, что утверждение Перечня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, согласно прилагаемой форме (приложение № 2) осуществляется главой Азнакаевского муниципального района, ведение Перечня осуществляется аппаратом Азнакаевского райо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решение Азнакаевского районного Совета РТ от 30.06.2010 №344-49 «О порядке формирования резерва управленческих кадров Азнакаев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Азнакаевского муниципального района в информационно-телекоммуникационной сети Интернет по веб-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aznakay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М.З.Шайдуллин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Азнакаевск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йонного Совета РТ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__  »   ____  2014 г. №___</w:t>
        <w:tab/>
        <w:t xml:space="preserve">          </w:t>
        <w:tab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</w:t>
      </w:r>
    </w:p>
    <w:p>
      <w:pPr>
        <w:pStyle w:val="ConsPlusNormal"/>
        <w:numPr>
          <w:ilvl w:val="0"/>
          <w:numId w:val="0"/>
        </w:numPr>
        <w:ind w:left="28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28" w:firstLine="12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ются порядок и условия формирования, подготовки и использования кадрового резерва для оперативного замещения вакантных управленческих должностей в муниципальных унитарных предприятиях и муниципальных учреждениях, а такж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должностей, относящихся к высшей и главной группам должностей муниципальной службы в органах местного самоуправл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должностей руководителей исполнительных комитетов</w:t>
      </w:r>
      <w:r>
        <w:rPr>
          <w:rFonts w:cs="Times New Roman" w:ascii="Times New Roman" w:hAnsi="Times New Roman"/>
          <w:sz w:val="28"/>
          <w:szCs w:val="28"/>
        </w:rPr>
        <w:t>, назначаемых по контракту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правленческими должностями в настоящем Положении понимаются должности руководителей муниципальных унитарных предприятий и муниципальных учреждений, созданных органами местного самоуправления Азнакаев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дровый резерв представляет собой Перечень групп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й в установленном порядке для замещения вакантных должностей, указанных в пункте 1 настоящего Положения, соответствующих определенным квалификационным требованиям и обладающих необходимыми профессиональными, деловыми и личностными качествами для замещения дан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В кадровом резерве на замещение должностей муниципальной службы, указанных в пункте 1 настоящего Положения, могут состоять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изъявившие желание и успешно прошедшие соответствующий конкурсный отбор на включение в кадровый резер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дрового резерва осуществляется в следующих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муниципальных служащих и руководителей муниципальных унитарных предприятий и муниципальных учреждений, стимулирования повышения их профессионализ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я возможности быстрого замещения вакантных управленческих должностей и должностей, относящихся к высшей и главной группам должностей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органов местного самоуправления по подбору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граждан к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периода адаптации граждан при вступлении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ринципами формирования кадрового резер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Российской Федерации, Республики Татарстан и соответствующих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ктивность в оценке профессиональных и личностных качеств, результатов профессиональной деятельности претендентов для включения в кадровый резерв и граждан в нем состоя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при включении в кадровый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граждан к зачислению в кадровый резерв в соответствии с их способностями и профессиональной подготовкой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валификации кандидата на должность муниципальной службы требованиям, предъявляемы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ость и доступность информации при проведении конкурсных мероприятий по формированию кадрового резерва и работы с гражданами, включенными в кадровый резерв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руководителей органов местного самоуправления  за работу с кадровым резер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 нахождения в кадровом резерве </w:t>
      </w:r>
      <w:r>
        <w:rPr>
          <w:b/>
          <w:sz w:val="28"/>
          <w:szCs w:val="28"/>
        </w:rPr>
        <w:t>составляет 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ждане могут включаться в кадровый резерв на замещение нескольких должностей одновременно, в том числе в нескольких орган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целях конкурсного отбора претендентов для включения в кадровый резерв,  координации деятельности органов местного самоуправления по формированию и эффективному использованию кадрового резерва образуется Комиссия по формированию кадрового резерва для замещения вакантных управленческих должностей и должностей муниципальной службы в Азнакаевском  муниципальном районе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ложение о Комиссии и ее персональный состав утверждается решением Совета Азнак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0. Обязанности по выполнению организационно-технической работы по формированию кадрового резерва, обеспечению деятельности Комиссии, возлагается на отдел организационно- кадрового обеспечения исполнительного комитета Азнакаевского муниципальн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ирование кадрового резерв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адровый резерв формируется путем внесения граждан в Перечень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 райо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результатам конкурсного отбора претендентов для включения в кадровый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аттестации муниципального служащего аттестационной комиссией и принятии решения о включении в установленном порядке в кадровый резерв для замещения вакантной должности муниципальной службы в порядке должностного рост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несение граждан в Перечень групп граждан, включенных в кадровый резерв для замещения вакантных управленческих должностей, осуществляется с указанием группы управленческих должностей по сфере деятельности муниципальных унитарных предприятий и муниципальных учреждений, на которые они могут быть назна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ра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культур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КХ и строительство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Внесение граждан в Перечень групп граждан, включенных в кадровый резерв для замещения вакантных должностей, относящихся к высшей и главной группам должностей муниципальной службы, осуществляется по каждой должности, относящейся к высшей и главной группам должностей муниципальной службы в Азнакаевском муниципальном районе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ппарат Азнакаевского районного Совета и Комиссия осуществляет полномочия по формированию кадрового резерва в поселениях и в других органах местного самоуправления, входящих в состав Азнакаевского муниципального района, на основании соответствующих соглаш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Формирование и ведение Перечня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 и размещение данного перечня на официальном сайте Азнакаевского муниципального района осуществляется аппаратом Азнакаевского рай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курсный отбор проводится Комиссией по решению главы Азнакаевского муниципального района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производимой Комиссией оценки вероятной потребности органов местного самоуправления в претендентах для замещения вакантных должностей. При оценке вероятной потребности в кадровом резерве учит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дровая укомплектованность органа местного самоуправления или потребность муниципальных унитарных предприятий или муниципальных учреждений в кадровом резерве для замещения должности руководителей данных организ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ргана местного самоуправления кадровым резер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явления в органах местного самоуправления вакантных должностей муниципальной службы, а также вероятность появления вакансии на должность руководителя муниципального унитарного предприятия или муниципа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исключения из кадрового резерва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й органов местного самоуправления Азнакаевского муниципального района, поселений, входящих в состав Азнак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7. Информация о проведении конкурсного отбора на включение в кадровый резерв публикуется в районной газете «Маяк» и размещается на официальном сайте Азнакаевского муниципального района не позднее чем за 20 дней до дня проведения конкурсного отбора и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именование группы управленческих должностей, наименование должности муниципальной службы, для замещения которых формируется кадровый резер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ретенденту на включение в кадровый резерв, предъявляемые к соответствующим управленческим должностям и должностям, относящимся к высшей и главной группа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подлежащих представлению, место и время их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, место и порядок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источнике подробной информации о конкурсе (телефон, факс, электронная почта, электронный адрес сайта орга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 Для участия претендентов, изъявивших желание участвовать в процедуре конкурсного отбора, в Комиссию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обственноручно заполненная и подписанная </w:t>
      </w:r>
      <w:hyperlink r:id="rId2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с фотографией по форме согласно приложению № 1 к настоящему Полож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ых документов, подтверждающие трудовую (служебную) деятельность гражданина, завере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о дополнительном профессиональном образовании, о наличии ученой степени и ученого з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игиналы соответствующих документов предъявляются претендентом лично по прибытии на конкурсный отб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гражданином, может проверяться дополни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журнале регистрации документов на формирование кадрового резерва. 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9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Комиссия получает письменное согласие от претендента на использование его персональных данных, указанных в представленной им анк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Конкурсный отбор претендентов для включения в кадровый резерв проводится Комиссией в два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На первом этапе формируется предварительный список претендентов в кадровый резерв путем изучения представленных документов и выявления соответствия претендента требованиям для замещения должностей руководителей муниципальных унитарных предприятий и муниципальных учреждений, установленным законодательством квалификационным требованиям для замещения должности муниципальной службы, а также соблюдения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запретов, установленных законодательством для муниципальных служащих, руководителей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варительный список претендентов должен включать в себя не менее трех кандидатур на участие в конкурсном отборе для включения в кадровый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 истечении срока, установленного для принятия документов, Комиссия на основании представленных документов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допуске претендента к прохождению второго этапа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мотивированном отказе претенденту в допуске к прохождению второго этапа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конкурсного отбор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4. Основанием для отказа Комиссией в участии претендентов во втором этапе конкурсного отбора является несоответствие претендента установленным законодательством квалификационным требованиям для замещения должности муниципальной службы, требованиям для замещения должностей руководителей муниципальных унитарных предприятий и муниципальных учреждений, а также несоблюдение </w:t>
      </w:r>
      <w:hyperlink r:id="rId4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и запретов, установленных законодательством для муниципальных служащих, руководителей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Конкурсный отбор должен быть признан Комиссией несостоявшимся в следующих случаях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конкурсный отбор заявлены менее трех кандидатур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ервого этапа конкурсного отбора требованиям, указанным в пункте 20 настоящего Положения, соответствуют менее трех претенд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 принятом решении не позднее чем за 5 дней до проведения второго этапа конкурсного отбора Комиссия информирует в письменном виде претендентов и соответствующи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7. Претендент, не допущенный к участию в конкурсном отборе, вправе обжаловать это решени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8. Комиссией может быть принято решение о проведении повторного конкурсного отбора, начиная с первого этапа, в порядке, установленном настоящим Положением для проведения конкурсного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До проведения второго этапа конкурсного отбора Комиссия вправе на основе заключенного соглашения с государственным образовательным учреждением направить данному учреждению список претендентов для организации тестирования указанных граждан и составления на каждого из них его психологического портрета, а также заполнения листа оценки профессиональных и личностных качеств кандидата на соответствие характеристикам по форме согласно приложению № 2 к анкете претендента для включения в кадровый резер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0. Процедура конкурсного отбора на втором этапе проводится при условии обязательной явки на заседание Комиссии каждого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1. На втором этапе конкурсного отбора Комиссия по методике, утверждаемой Комиссией, оценивает претендентов, включенных в предварительный список, на основе конкурсных процедур с использованием не противоречащих законодательству критериев оценки профессиональных и личностных качеств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тогам оценки каждый член Комиссии выставляет претенденту соответствующий балл, который заносится в конкурсный бюллетень, приобщаемый к протоколу заседания Комиссии. Оценка претендентов производится по 10-балльной сист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оценки всех претендентов конкурса и подсчета набранных претендентами баллов Комиссия определяет итоговый балл каждого из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2. По завершению конкурсного отбора в соответствии с решением Комиссии, оформленном в порядке, установленном положением о Комиссии, два претендента, набравшие наибольшее количество баллов во втором этапе конкурсного отбора включаютс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тендент, набравший по итогам второго этапа конкурсного отбора наибольшее количество баллов, обладает преимущественным правом при назначении на вакантную должность, для замещения которой формировался кадровый резерв, по решению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лица, уполномоченного на принятие решений о назначении на соответствующ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3. Всем претендентам, участвовавшим в конкурсном отборе, отделом организационно-кадрового обеспечения исполнительного комитета Азнакаевского муниципального района сообщается о результатах конкурсного отбора в письменной </w:t>
      </w:r>
      <w:r>
        <w:rPr>
          <w:b/>
          <w:sz w:val="28"/>
          <w:szCs w:val="28"/>
        </w:rPr>
        <w:t>форме в течение 3 дней со дня его завершения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я о результатах конкурсного отбора размещается на официальном сайте Азнакае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трехдневный срок со дня завершения конкурсного отбора в Перечень групп граждан, включенных в кадровый резерв, вноси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писок резерва кадров в трехдневный срок со дня утверждения Комиссией направляется главе Азнакаевского муниципального района, а также руководителям органов местного самоуправления, входящих в состав Азнакаевского муниципального района, для замещения вакантных должностей которых составлен резерв.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3. Подготовка граждан, включенных в кадровый резер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Подготовка граждан, включенных в кадровый резерв, осуществляется отделом организационно-кадрового обеспечения исполнительного комитета Азнакаевского муниципального района на основании индивидуальных планов подготовки граждан, включенных в кадровый резер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ы с гражданами, включенными в кадровый резерв, осуществляется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Индивидуальные планы разрабатываются отделом организационно-кадрового обеспечения исполнительного комитета Азнакаевского муниципального района при участии гражданина, состоящего в кадровом резерве, и утверждаются руководителем органа местного самоуправления (по форме согласно приложению 2 к настоящему Положе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В указанном плане должны быть предусмотрены конкретные мероприятия, обеспечивающие приобретение гражданином, включ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7. В индивидуальном плане подготовки могут быть предусмотрены следующие формы работы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современным методам и приемам организации управления, основам законодательств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тдельных заданий (поручений) по профилю должности, для замещения которой гражданин включен в кадровый резерв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исполнение обязанностей по должности, для замещения которой гражданин включен в кадровый резерв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одготовке проектов муниципальных правовых актов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боте конференций, совещаний, семинар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гражданин включен в кадровый резер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8. По решению руководителя органа местного самоуправления гражданин, включенный в кадровый резерв, может быть направлен на учебу для профессиональной переподготовки и (или) повышения квалификации в имеющие государственную аккредитацию образовательные учреждения высшего профессионального, среднего профессионального и дополнительного профессионального образования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Отчет о выполнении индивидуального плана, подписанный руководителем соответствующего органа местного самоуправления, представляется ежегодно до 1 декабря в Комиссию. Отчетный период начинается с момента включения претендента в кадровый резер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40. Финансирование расходов, необходимых для работы с кадровым резервом, осуществляется за счет средств, предусмотренных на эти цели в бюджете Азнакаевского муниципального район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Использование кадрового резер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1. Назначение на вакантные  управленческие должности и должности, относящиеся  к высшей и главной группам должностей муниципальной службы осуществляется из числа лиц, состоящих в кадровом резерве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На вакантную должность, для замещения которой формировался кадровый резерв, по решению органа местного самоуправления или лица, уполномоченного на принятие решений о назначении на соответствующую должность, назначаются граждане, набравшие по итогам второго этапа конкурсного отбора наибольшее количество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значение на вакантную управленческую должность осуществляется из числа граждан, внесенных в Перечень групп граждан, включенных в кадровый резерв для замещения вакантных управленческих должностей, той же группы, к которой относится вакантная управленческая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43. При наличии в </w:t>
      </w:r>
      <w:r>
        <w:rPr>
          <w:sz w:val="28"/>
          <w:szCs w:val="28"/>
        </w:rPr>
        <w:t xml:space="preserve">Перечне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, </w:t>
      </w:r>
      <w:r>
        <w:rPr>
          <w:bCs/>
          <w:sz w:val="28"/>
          <w:szCs w:val="28"/>
        </w:rPr>
        <w:t xml:space="preserve">нескольких граждан с одинаковым </w:t>
      </w:r>
      <w:r>
        <w:rPr>
          <w:sz w:val="28"/>
          <w:szCs w:val="28"/>
        </w:rPr>
        <w:t xml:space="preserve">количеством баллов, претендующих на замещение вакантной управленческой должности в соответствующей группе управленческих должностей либо претендующих на замещение одной и той же вакантной должности, относящейся к высшей либо главной группам должностей муниципальной службы, представитель нанимателя органа местного самоуправления или лица, уполномоченные на принятие решений о назначении на соответствующую должность, самостоятельно выбирают одного из н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бор осуществляется по результатам собеседования, в ходе которого устанавливается степень подготовленности (уровень социальной адаптации, интеллектуальный уровень, психологическая устойчивость, коммуникативные качества) гражданина, претендующего на замещение вакантной должности, к исполнению профессиональных служебных обязанностей по эт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4. При отказе гражданина, состоящего в кадровом резерве, указанного в пункте 40 настоящего Положения, от предложения по замещению вакантной должности, для которой формировался кадровый резерв, вакантная должность предлагается для замещения гражданину, находящемуся в кадровом резерве, набравшему мен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5. Граждане, включенные в кадровый резерв для замещения одной должности, относящейся к высшей или главной группам должностей муниципальной службы, с их письменного согласия могут быть назначены на другие должности, относящиеся к высшей или главной группам должностей муниципальной службы, в Азнакаевском муниципальном районе, поселениях, входящих в состав Азнакаевского муниципального района, </w:t>
      </w:r>
      <w:r>
        <w:rPr>
          <w:b/>
          <w:sz w:val="28"/>
          <w:szCs w:val="28"/>
        </w:rPr>
        <w:t>за исключением должностей руководителей исполнительных комитетов,</w:t>
      </w:r>
      <w:r>
        <w:rPr>
          <w:sz w:val="28"/>
          <w:szCs w:val="28"/>
        </w:rPr>
        <w:t xml:space="preserve"> по решению соответствующих органов местного самоуправления или лиц, уполномоченных на принятие решений о назначении на соответствующую должность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5. Исключение из кадрового резерв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 Гражданин, состоящий в кадровом резерве, исключается из него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его на должность, для которой формировался кадровый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его нахождения в кадровом резер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его письменным заяв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вторном отказе от предложения по замещению управленческой должности в соответствующей группе должностей или должности, относящейся к высшей или главной группам должностей муниципальной службы, для замещения которой формировался кадровый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процедуры оформления допуска к сведениям, составляющим государственную тайну, если исполнение должностных обязанностей по должности муниципальной службы, для которой формировался кадровый резерв, требует допуска к таким свед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и (гибели) гражданина, либо признании безвестно отсутствующим, или объявлении его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должности муниципальной службы, на замещение которой муниципальный служащий (гражданин) был включен в кадровый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на замещение которой он состоит в кадровом резер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менения в отношении муниципального служащего дисциплинарных взыска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27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торжения трудового договора с гражданином, не являющимся муниципальным служащим, в соответствии с </w:t>
      </w:r>
      <w:hyperlink r:id="rId7">
        <w:r>
          <w:rPr>
            <w:rStyle w:val="InternetLink"/>
            <w:sz w:val="28"/>
            <w:szCs w:val="28"/>
          </w:rPr>
          <w:t>пунктами 5-11 части первой статьи 81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с муниципальной службы в случаях, предусмотренных статьей 19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7. Исключение гражданина, состоящего в кадровом резерве, производится на основании реше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указанного решения отделом организационно-кадрового обеспечения исполнительного комитета Азнакаевского муниципального района осуществляется соответствующая запись в Перечне группы граждан, состоящих в кадровом резерве. Если из кадрового резерва исключается муниципальный служащий, то в его личное дело вносятся соответствующ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8. Граждане, исключенные из кадрового резерва, уведомляются о принятом решении в письменном виде в пятидневный срок с момента принятия соответствующего решения Комисс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Переходные положения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9. Граждане, включенные в кадровый резерв, сформированный до вступления в силу настоящего Положения, остаются в Перечне группы граждан, включенных в кадровый резерв, до истечения установленного срока нахождения в кадровом резерве.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" w:name="sub_126"/>
      <w:bookmarkStart w:id="3" w:name="sub_126"/>
      <w:bookmarkEnd w:id="3"/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5664" w:hanging="0"/>
        <w:jc w:val="both"/>
        <w:rPr/>
      </w:pPr>
      <w:r>
        <w:rPr/>
        <w:t>к Положению 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6480" w:hanging="0"/>
        <w:jc w:val="both"/>
        <w:rPr/>
      </w:pPr>
      <w:r>
        <w:rPr/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Анкета</w:t>
      </w:r>
      <w:r>
        <w:rPr>
          <w:rFonts w:cs="Courier New" w:ascii="Courier New" w:hAnsi="Courier New"/>
        </w:rPr>
        <w:t xml:space="preserve">                          │    Место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претендента в кадровый резерв              </w:t>
      </w:r>
      <w:r>
        <w:rPr>
          <w:rFonts w:cs="Courier New" w:ascii="Courier New" w:hAnsi="Courier New"/>
        </w:rPr>
        <w:t>│     для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тографии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Фамилия 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 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ство 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Изменение Ф.И.О.: 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если изменяли, то укажите их, а также когда, где и по какой причин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Гражданство: 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если изменяли, то укажите когда и по какой причине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если имеете гражданство другого государства - укажит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аспорт или документ его заменяющий: 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номер, серия, кем и когда выдан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Дата рождения:        │    │    │    │    │  │  │  │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├────┴────┼────┴────┼──┴──┴──┴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  │  месяц  │    год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есто рождения: 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Домашний адрес (адрес регистрации и фактического проживани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 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 Российской Федерации ______________ район 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й пункт 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город, село, поселок и др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ица ________________________ дом ____ корп. ______ квартира 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онтактная информация (телефоны: домашний, рабочий, сотовый; e-mail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Семейное      женат│   │      холост│   │ вдовец│   │   разведен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жение: (замужем)    │(не замужем)│   │(вдова)│   │(разведена)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"женат (замужем)", укажите сведения о супруг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 Имя Отчество, дата и место рождения, место работ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замещаемая должность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Наличие детей:                   да │   │       нет 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"да", укажите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05"/>
        <w:gridCol w:w="239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Национальность: 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е является обязательным для заполнения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Какими языками владеет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1. Родной язык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. Языки народов Российской Федераци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3. Иностранные язык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3"/>
        <w:gridCol w:w="2462"/>
        <w:gridCol w:w="290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зык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могу объяснять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перевожу со словаре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Навыки работы с компьютером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1"/>
        <w:gridCol w:w="2099"/>
        <w:gridCol w:w="1300"/>
        <w:gridCol w:w="35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ного обеспече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right="2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ею общее пред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бо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стовые редак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е таб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вые базы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программные проду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е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Отношение к воинской обязанности и воинск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ведения об образовани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5"/>
        <w:gridCol w:w="1500"/>
        <w:gridCol w:w="1334"/>
        <w:gridCol w:w="1421"/>
        <w:gridCol w:w="1219"/>
        <w:gridCol w:w="1441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лученного образования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ть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обуч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 учебного завед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 указанием адреса учебного заведения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ульт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 по диплом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зац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работ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иплома, диссертации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 Код профиля образов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есть:                                                   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ое звание _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ая степень 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е труды (сколько и в каких областях) 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 (сколько и в каких областях) 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 Код профиля образования:         5 - гуманитар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- технический, технологический   6 - естественно-науч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- экономический                  7 - воен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- юридическ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- управленческий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Дополнительное профессиональное образование за последние 5 лет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440"/>
        <w:gridCol w:w="1225"/>
        <w:gridCol w:w="1440"/>
        <w:gridCol w:w="1134"/>
        <w:gridCol w:w="1406"/>
        <w:gridCol w:w="1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вышения квалификации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обуче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ебного завед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проведения программы (страна, город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программ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Участие в общественных организациях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том числе профессиональных, научно-технических и др.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40"/>
        <w:gridCol w:w="1200"/>
        <w:gridCol w:w="23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ы пре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ленный пунк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 статус в организ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руководящ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Место работы в настоящее время: 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1. Должность, с какого времени в этой должност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 с ______________ г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. Количество подчиненных: __________________ человек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Выполняемая   работа  с  начала  трудовой  деятельности (заполняется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гласно </w:t>
      </w:r>
      <w:hyperlink w:anchor="sub_1100">
        <w:r>
          <w:rPr>
            <w:rStyle w:val="InternetLink"/>
            <w:rFonts w:cs="Courier New" w:ascii="Courier New" w:hAnsi="Courier New"/>
          </w:rPr>
          <w:t>Приложению N 1</w:t>
        </w:r>
      </w:hyperlink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Классный  чин,   квалификационный разряд,    дипломатический   ранг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инское звание, специальн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Были ли судимы, когда и за что 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Допуск  к   государственный   тайне,   оформленный за период работы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учебы, его форма, номер и дата (если имеется) 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Государственные  и  ведомственные награды,  знаки отличия, иные вид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щр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Индивидуальный  план  управленческого  и  профессионального развития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ать на необходимость получения дополнительных знаний в определенно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Лица,   которые   могут   предоставить   отзыв   на профессиональную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 претендента и проявление его личностных качеств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53"/>
        <w:gridCol w:w="284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 и 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ные телефо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итель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рицательно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Хобби (чем любите заниматься в свободное от работы врем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Иная информация, которую хотите сообщить о себ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известно, что сообщение о себе в анкете заведомо ложных свед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  повлечь   отказ  во  включении  в  кадровый резерв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проведение  в  отношении  меня  проверочных мероприятий и обработку персональных данных, указанных в настоящей анкете, согласен (согласна).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заполнения "___"_________ 20__ г. Личная подпись _________________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1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Фамилия, И.О. претендента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Лист N _____ Всего листов 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</w:t>
      </w:r>
      <w:r>
        <w:rPr>
          <w:rFonts w:cs="Courier New" w:ascii="Courier New" w:hAnsi="Courier New"/>
          <w:bCs/>
        </w:rPr>
        <w:t>Выполняемая работа с начала трудовой деятельности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008"/>
        <w:gridCol w:w="1801"/>
        <w:gridCol w:w="1231"/>
        <w:gridCol w:w="1136"/>
        <w:gridCol w:w="1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поступления на работу и ухода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 организации (адре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подразделения (отдел, цех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подчи н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 ные обязанности,перечисл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ж работы, лет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ий         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ческий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службы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sub_1200"/>
      <w:bookmarkStart w:id="5" w:name="sub_1200"/>
      <w:bookmarkEnd w:id="5"/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2</w:t>
      </w:r>
    </w:p>
    <w:p>
      <w:pPr>
        <w:pStyle w:val="Normal"/>
        <w:ind w:left="7080" w:hanging="0"/>
        <w:rPr/>
      </w:pPr>
      <w:bookmarkStart w:id="6" w:name="sub_1200"/>
      <w:bookmarkEnd w:id="6"/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-426" w:right="-427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</w:t>
      </w:r>
    </w:p>
    <w:p>
      <w:pPr>
        <w:pStyle w:val="Style20"/>
        <w:ind w:left="-426" w:right="-285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.О. претендента)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Style20"/>
        <w:ind w:left="-426" w:right="-285" w:hanging="0"/>
        <w:rPr/>
      </w:pPr>
      <w:r>
        <w:rPr>
          <w:rFonts w:eastAsia="Courier New"/>
        </w:rPr>
        <w:t xml:space="preserve">                                       </w:t>
      </w:r>
      <w:r>
        <w:rPr/>
        <w:t>Лист N _____ Всего листов ______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Лист </w:t>
        <w:br/>
        <w:t>оценки профессиональных и личностных качеств претендента на соответствие характеристикам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0"/>
        <w:gridCol w:w="1840"/>
        <w:gridCol w:w="960"/>
      </w:tblGrid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овые (обязательные)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е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</w:rPr>
                <w:t>*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профессиональной подготовки (знание правовых основ, образовательный уровень, общий и специальный стаж работы на руководящих должностях, качество исполнения служебных обязанност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управленческого опыта (умение принимать эффективные управленческие решения, осуществлять контроль за их исполнением, наличие организаторских способностей, готовность брать на себя ответственность за принятые решения и действ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ние общих принципов государственного управления (наличие знаний, умений и навыков в области управ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ы профессиона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ос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ядочность (соответствие этическим норм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ие эффективно организовать работу коллектива (проек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ическая и эмоциональная устойч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а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й автор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товность к обоснованному рис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 Возможно различать следующие уровни (по степени убывания): Исключительный (очень высокий), Высокий, Достаточный, Средний, Низкий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/>
        <w:t>Руководитель группы по</w:t>
      </w:r>
    </w:p>
    <w:p>
      <w:pPr>
        <w:pStyle w:val="Style20"/>
        <w:rPr/>
      </w:pPr>
      <w:r>
        <w:rPr>
          <w:rFonts w:eastAsia="Courier New"/>
        </w:rPr>
        <w:t xml:space="preserve"> </w:t>
      </w:r>
      <w:r>
        <w:rPr/>
        <w:t>проведению тестирования       Личная подпись           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№ 2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к Положению 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Азнакаевском муниципальном районе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  <w:b/>
        </w:rPr>
        <w:t>ПЛАН</w:t>
      </w:r>
    </w:p>
    <w:p>
      <w:pPr>
        <w:pStyle w:val="Normal"/>
        <w:autoSpaceDE w:val="false"/>
        <w:ind w:left="-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дивидуальной подготовки __________, включенного (ой) в кадровый резер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Courier New" w:cs="Courier New" w:ascii="Courier New" w:hAnsi="Courier New"/>
          <w:b/>
          <w:vertAlign w:val="subscript"/>
        </w:rPr>
        <w:t xml:space="preserve">                                </w:t>
      </w:r>
      <w:r>
        <w:rPr>
          <w:rFonts w:cs="Courier New" w:ascii="Courier New" w:hAnsi="Courier New"/>
          <w:b/>
          <w:vertAlign w:val="subscript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  <w:vertAlign w:val="subscript"/>
        </w:rPr>
        <w:t>(наименование органа местного самоуправления, аппарата избирательной комиссии, муниципального унитарного предприятия)</w:t>
      </w:r>
    </w:p>
    <w:p>
      <w:pPr>
        <w:pStyle w:val="Normal"/>
        <w:autoSpaceDE w:val="false"/>
        <w:ind w:left="35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на 20___ год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2520"/>
        <w:gridCol w:w="2289"/>
      </w:tblGrid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б ис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местного самоуправления         ___________          _______________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vertAlign w:val="subscript"/>
        </w:rPr>
        <w:t>(Ф.И.О.)</w:t>
      </w:r>
      <w:r>
        <w:rPr>
          <w:rFonts w:cs="Courier New" w:ascii="Courier New" w:hAnsi="Courier New"/>
        </w:rPr>
        <w:t xml:space="preserve"> </w:t>
        <w:tab/>
        <w:tab/>
        <w:tab/>
        <w:t xml:space="preserve">      </w:t>
      </w:r>
      <w:r>
        <w:rPr>
          <w:rFonts w:cs="Courier New" w:ascii="Courier New" w:hAnsi="Courier New"/>
          <w:vertAlign w:val="subscript"/>
        </w:rPr>
        <w:t>(подпись)</w:t>
      </w:r>
    </w:p>
    <w:p>
      <w:pPr>
        <w:pStyle w:val="Normal"/>
        <w:autoSpaceDE w:val="false"/>
        <w:ind w:firstLine="708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, включе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     _______________________          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ab/>
        <w:tab/>
        <w:t xml:space="preserve"> </w:t>
        <w:tab/>
        <w:t xml:space="preserve">     </w:t>
      </w:r>
      <w:r>
        <w:rPr>
          <w:rFonts w:cs="Courier New" w:ascii="Courier New" w:hAnsi="Courier New"/>
          <w:vertAlign w:val="subscript"/>
        </w:rPr>
        <w:t>(Ф.И.О.)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vertAlign w:val="subscript"/>
        </w:rPr>
        <w:t xml:space="preserve">  (подпись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7" w:name="sub_126"/>
      <w:bookmarkStart w:id="8" w:name="sub_126"/>
      <w:bookmarkEnd w:id="8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0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 к Решению</w:t>
      </w:r>
    </w:p>
    <w:p>
      <w:pPr>
        <w:pStyle w:val="Normal"/>
        <w:ind w:left="991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__________________</w:t>
      </w:r>
    </w:p>
    <w:p>
      <w:pPr>
        <w:pStyle w:val="Normal"/>
        <w:ind w:left="10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, от_________ №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ечень групп граждан, включенных в кадровый резерв для замещения вакантны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правленческих должностей и должностей, относящихся к высшей и главной группам должностей муниципальной службы в Азнакаев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ab/>
        <w:t>Раздел 1. Перечень групп граждан, включенных в кадровый резерв для замещения вакантных управленческих должностей</w:t>
      </w:r>
    </w:p>
    <w:tbl>
      <w:tblPr>
        <w:tblW w:w="15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417"/>
        <w:gridCol w:w="1418"/>
        <w:gridCol w:w="1134"/>
        <w:gridCol w:w="1134"/>
        <w:gridCol w:w="1134"/>
        <w:gridCol w:w="1701"/>
        <w:gridCol w:w="21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Группы управленческих должностей по сфере деятельност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-ние (какое учебное заведение и в каком году окончено с указа-нием специаль-ности), ученая сте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аботы, занимае-мая 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ключения в кадровый резерв и реквизиты правового ак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зани-маемой дол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специ-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ЖХК и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Раздел 2. Перечень групп граждан, включенных в кадровый резерв для замещения вакантных должностей, относящихся к высшей и главной группам должностей муниципальной службы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0"/>
        <w:gridCol w:w="2071"/>
        <w:gridCol w:w="992"/>
        <w:gridCol w:w="1701"/>
        <w:gridCol w:w="1418"/>
        <w:gridCol w:w="1134"/>
        <w:gridCol w:w="1134"/>
        <w:gridCol w:w="1134"/>
        <w:gridCol w:w="1417"/>
        <w:gridCol w:w="18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ь, относящаяся к высшей и главной группам  должностей муниципаль-ной службы, для которой сформирован кадровый резерв, за исключением должности руководителя исполнитель-ного комитета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(какое учебное заведение и в каком году окончено с указанием специально-сти), ученая сте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аботы, занимае-мая 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ключения в кадровый резерв и реквизиты правового а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боты по специ-а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Совета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парат Исполнительного комитета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ные комитеты городских и сельских поселений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1259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63992;fld=134;dst=100065" TargetMode="External"/><Relationship Id="rId3" Type="http://schemas.openxmlformats.org/officeDocument/2006/relationships/hyperlink" Target="consultantplus://offline/ref=7FAF57F707AA84A6958FD0DEABA081C315D0A924D058E8DCAE549C6A21D7255AAA5DF40F9090FF29H3h8H" TargetMode="External"/><Relationship Id="rId4" Type="http://schemas.openxmlformats.org/officeDocument/2006/relationships/hyperlink" Target="consultantplus://offline/ref=7FAF57F707AA84A6958FD0DEABA081C315D0A924D058E8DCAE549C6A21D7255AAA5DF40F9090FF29H3h8H" TargetMode="External"/><Relationship Id="rId5" Type="http://schemas.openxmlformats.org/officeDocument/2006/relationships/hyperlink" Target="consultantplus://offline/ref=2D691AB267EB3CBE46F466A269AB79AECCDBC947A0ECC95327A306370A755DD416D263F933F23742x6k5H" TargetMode="External"/><Relationship Id="rId6" Type="http://schemas.openxmlformats.org/officeDocument/2006/relationships/hyperlink" Target="garantf1://12036354.570101" TargetMode="External"/><Relationship Id="rId7" Type="http://schemas.openxmlformats.org/officeDocument/2006/relationships/hyperlink" Target="garantf1://12025268.8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9:00Z</dcterms:created>
  <dc:creator>Liana</dc:creator>
  <dc:description/>
  <dc:language>en-US</dc:language>
  <cp:lastModifiedBy>Сапеево</cp:lastModifiedBy>
  <cp:lastPrinted>2014-04-09T10:55:00Z</cp:lastPrinted>
  <dcterms:modified xsi:type="dcterms:W3CDTF">2016-02-18T12:49:00Z</dcterms:modified>
  <cp:revision>2</cp:revision>
  <dc:subject/>
  <dc:title>Совет ________________________муниципального района</dc:title>
</cp:coreProperties>
</file>