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школы расположено по адресу: Республика Татарстан, Азнакаевский муниципальный  район, Микулинское сельское поселение, с. Микул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постройки – 19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308,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8:00Z</dcterms:created>
  <dc:creator>Ирина</dc:creator>
  <dc:description/>
  <cp:keywords/>
  <dc:language>en-US</dc:language>
  <cp:lastModifiedBy>Ирина</cp:lastModifiedBy>
  <dcterms:modified xsi:type="dcterms:W3CDTF">2016-03-28T07:52:00Z</dcterms:modified>
  <cp:revision>17</cp:revision>
  <dc:subject/>
  <dc:title>Незавершенный строительством объект недвижимости «Общественный центр» расположен по адресу: Республика Татарстан, Азнакаевский муниципальный район, Чубар-Абдулловское сельское поселение, д</dc:title>
</cp:coreProperties>
</file>