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5670" w:hanging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5670" w:hanging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overflowPunct w:val="true"/>
        <w:ind w:left="5670" w:hanging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 МКУ «Финансово-бюджетная палата Азнакаевского муниципального района» от « 27 » февраля 2012 г. N4-ОС</w:t>
      </w:r>
    </w:p>
    <w:p>
      <w:pPr>
        <w:pStyle w:val="Normal"/>
        <w:numPr>
          <w:ilvl w:val="0"/>
          <w:numId w:val="0"/>
        </w:numPr>
        <w:overflowPunct w:val="true"/>
        <w:ind w:left="5670" w:hanging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(в редакции приказов от 26.02.2014 №7-ОС, от 01.02.2016 №8-ОС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64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сводной бюджетной</w:t>
      </w:r>
    </w:p>
    <w:p>
      <w:pPr>
        <w:pStyle w:val="Heading2"/>
        <w:spacing w:lineRule="auto" w:line="264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главных администраторов источников </w:t>
      </w:r>
      <w:r>
        <w:rPr>
          <w:rFonts w:cs="Times New Roman" w:ascii="Times New Roman" w:hAnsi="Times New Roman"/>
          <w:sz w:val="26"/>
          <w:szCs w:val="26"/>
        </w:rPr>
        <w:t>финансирования дефицитов бюджетов муниципальных образований Азнакаевского муниципального района)</w:t>
      </w:r>
    </w:p>
    <w:p>
      <w:pPr>
        <w:pStyle w:val="Heading2"/>
        <w:spacing w:lineRule="auto" w:line="264"/>
        <w:ind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 (далее–Порядок) разработан в соответствии с Бюджетным кодексом Российской Федерации в целях организации исполнения бюджетов муниципальных образований Азнакаевского муниципального района (далее – бюджет муниципального образования) по расходам и источникам финансирования дефицитов бюджетов муниципальных образований и определяет правила составления и ведения сводных бюджетных росписей бюджетов муниципальных образований (далее – сводная бюджетная роспись) и бюджетных росписей главных распорядителей средств бюджетов муниципальных образований (главных администраторов источников финансирования дефицитов бюджетов муниципальных образований) (далее – бюджетная роспись)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/>
      </w:pPr>
      <w:r>
        <w:rPr>
          <w:b/>
          <w:sz w:val="26"/>
          <w:szCs w:val="26"/>
        </w:rPr>
        <w:t>I. Состав сводной бюджетной росписи, порядок ее составления и утверждения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водная бюджетная роспись включает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бюджетные ассигнования по расходам бюджета муниципального образования на текущий финансовый год и на плановый период в разрезе главных распорядителей средств бюджета муниципального образования, разделов, подразделов, целевых статей (государственных программ муниципального образования и непрограммных направлений деятельности), </w:t>
      </w:r>
      <w:r>
        <w:rPr>
          <w:sz w:val="27"/>
          <w:szCs w:val="27"/>
        </w:rPr>
        <w:t>групп и подгрупп видов расходов классификации расходов бюджетов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2) бюджетные ассигнования по источникам финансирования дефицита бюджета муниципального образования на текущий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по учету средств бюджета муниципального образования.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1.1. В целях ведения аналитического учета и детализации расходов бюджета муниципального образования применяются следующие дополнительные коды классифика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код классификации операций сектора государственного управления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функциональный код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экономический код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код расходов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2. Сводная бюджетная </w:t>
      </w:r>
      <w:hyperlink r:id="rId2">
        <w:r>
          <w:rPr>
            <w:rStyle w:val="InternetLink"/>
            <w:sz w:val="26"/>
            <w:szCs w:val="26"/>
          </w:rPr>
          <w:t>роспись</w:t>
        </w:r>
      </w:hyperlink>
      <w:r>
        <w:rPr>
          <w:sz w:val="26"/>
          <w:szCs w:val="26"/>
        </w:rPr>
        <w:t xml:space="preserve"> составляется МКУ «Финансово-бюджетная палата Азнакаевского муниципального района» (далее - Палата) на очередной финансовый год и утверждается председателем Палаты (далее - Председатель)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3. Показатели утвержденной сводной бюджетной росписи должны соответствовать решению о бюджете муниципального образования (далее - Решение)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Лимиты бюджетных обязательств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Лимиты бюджетных обязательств главным распорядителям средств бюджета муниципального образования (далее - главные распорядители) утверждаются в разрезе главных распорядителей средств бюджета муниципального образования, разделов, подразделов, целевых статей (муниципальных программ муниципального образования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6. Лимиты бюджетных обязательств утверждаются Председателем одновременно с утверждением сводной бюджетной росписи согласно приложению 1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7. Лимиты бюджетных обязательств утверждаются в пределах бюджетных ассигнований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ведение показателей сводной бюджетной росписи, лимитов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обязательств до главных распорядителей (главных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/>
      </w:pPr>
      <w:r>
        <w:rPr>
          <w:b/>
          <w:sz w:val="26"/>
          <w:szCs w:val="26"/>
        </w:rPr>
        <w:t>администраторов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8. Палата в течение десяти рабочих дней со дня утверждения сводной бюджет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) </w:t>
      </w:r>
      <w:hyperlink r:id="rId5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бюджетных ассигнованиях и лимитах бюджетных обязательств по соответствующему главному распорядителю по форме согласно приложению 2 к настоящему Порядку;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2)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оказателях бюджетной росписи по источникам финансирования дефицита бюджета муниципального образования по форме согласно приложению 3 к настоящему Порядку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6"/>
          <w:szCs w:val="26"/>
        </w:rPr>
        <w:t>9. Палата в течение десяти рабочих дней со дня утверждения сводной бюджетной росписи и лимитов бюджетных обязательств передает их в Территориальное отделение Департамента казначейства Министерства финансов Республики Татарстан по Азнакаевскому району и г.Азнакаево (далее - ТОДК) в электронном виде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едение сводной бюджетной росписи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зменение лимитов бюджетных обязательств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0. Ведение сводной бюджетной росписи и изменение лимитов бюджетных обязательств осуществляет Палата посредством внесения изменений в показатели сводной бюджетной росписи и лимиты бюджетных обязательств (далее - изменение сводной бюджетной росписи и лимитов бюджетных обязательств).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11. Изменение сводной росписи и лимитов бюджетных обязательств осуществляется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решения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решений о внесении изменений в решение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на основании решений Исполнительного комитета Азнакаевского муниципального района, принятых в установленном порядке, об использовании (перераспределении) средств резервного фонда Исполнительного комитета Азнакаевского муниципального района, а также средств, иным образом зарезервированных в составе утвержденных бюджетных ассигнований, установленных решением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или отсутствия потребности) указанных средств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предложениям главных распорядителей (главных администраторов источников)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2. Изменение сводной бюджетной росписи и лимитов бюджетных обязательств по предложениям главных распорядителей (главных администраторов источников) осуществляе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2.1. Главные распорядители (главные администраторы источников) в соответствии с основаниями, установленными </w:t>
      </w:r>
      <w:hyperlink r:id="rId7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217 Бюджетного кодекса Российской Федерации, а также в случае изменения лимитов бюджетных обязательств, не приводящих к изменению показателей сводной бюджетной росписи, письменно сообщают в Палату о предлагаемых изменениях сводной бюджетной росписи и лимитов бюджетных обязательств с обоснованием предлагаемых изменений и приложением справок об изменении сводной бюджетной росписи и лимитов бюджетных обязательств и расшифровок в разрезе дополнительных кодов классификации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) при изменении росписи расходов бюджета муниципального образования и лимитов бюджетных обязательств - </w:t>
      </w:r>
      <w:hyperlink r:id="rId8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по форме согласно приложению 4 к настоящему Порядку;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2) при изменении росписи источников финансирования дефицита бюджета муниципального образования - </w:t>
      </w:r>
      <w:hyperlink r:id="rId9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по форме согласно приложению 5 к настоящему Порядку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, для увеличения иных бюджетных ассигнований без внесения изменений в Решение не допускается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2.2. Главные распорядители (главные администраторы источников) до представления в Палату полного пакета документов на внесение изменений в сводную бюджетную роспись и лимиты бюджетных обязательств направляют справки об изменении сводной бюджетной росписи и лимитов бюджетных обязательств для проверки в ТОДК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2.3. ТОДК в течение двух рабочих дней проверяет справки об изменении сводной бюджетной росписи и лимитов бюджетных обязательств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) на соответствие вносимых изменений на непревышение нераспределенных главным распорядителем (главным администратором источников) лимитов бюджетных обязательств (бюджетных ассигнований);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) на равенство или превышение бюджетных ассигнований по уменьшаемым расходам лимитам бюджетных обязательств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В случае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) если справки соответствуют установленным требованиям, ТОДК с отметкой "проверка произведена" направляет прошедшие проверку справки в Палату;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2) если справки не соответствуют установленным требованиям, ТОДК возвращает их главным распорядителям (главным администраторам источников) с соответствующей отметкой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2.4. После получения справок об изменении сводной бюджетной росписи и лимитов бюджетных обязательств с положительной отметкой из ТОДК Палата осуществляет контроль на соответствие вносимых изменений бюджетному законодательству Российской Федерации, бюджетному законодательству Республики Татарстан, показателям сводной бюджетной росписи и принимает решение об их утверждении или отклонении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клонения предлагаемых изменений сводной бюджетной росписи и лимитов бюджетных обязательств Палата возвращает главному распорядителю (главному администратору источников) весь пакет документов без исполнения с указанием причины их отклон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2.5. Изменения сводной бюджетной росписи и лимитов бюджетных обязательств утверждаются Председателем.</w:t>
      </w:r>
    </w:p>
    <w:p>
      <w:pPr>
        <w:pStyle w:val="Normal"/>
        <w:overflowPunct w:val="true"/>
        <w:spacing w:lineRule="auto" w:line="264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2.6. Палата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</w:t>
      </w:r>
      <w:hyperlink r:id="rId10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бюджетных ассигнованиях и лимитах бюджетных обязательств по форме согласно приложению 6 к настоящему Порядку (</w:t>
      </w:r>
      <w:hyperlink r:id="rId1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оказателях сводной бюджетной росписи по источникам финансирования дефицита бюджета муниципального образования по форме согласно приложению 7 к настоящему Порядку)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>13. Изменение сводной бюджетной росписи и лимитов бюджетных обязательств осуществляется Палатой с учетом следующих особенностей.</w:t>
      </w:r>
    </w:p>
    <w:p>
      <w:pPr>
        <w:pStyle w:val="Normal"/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бюджетных средств, помимо документов, перечисленных в </w:t>
      </w:r>
      <w:hyperlink w:anchor="P103">
        <w:r>
          <w:rPr>
            <w:rStyle w:val="InternetLink"/>
            <w:sz w:val="27"/>
            <w:szCs w:val="27"/>
          </w:rPr>
          <w:t>пункте 12.1</w:t>
        </w:r>
      </w:hyperlink>
      <w:r>
        <w:rPr>
          <w:sz w:val="27"/>
          <w:szCs w:val="27"/>
        </w:rPr>
        <w:t xml:space="preserve"> настоящего Порядка, в случае передачи полномочий (функций) между главными распорядителями (главными администраторами источников)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3.2. При внесении изменений в сводную бюджетную роспись и лимиты бюджетных обязательств на суммы средств, выделяемых главным распорядителям за счет средств резервного фонда, средств, иным образом зарезервированных в составе утвержденных бюджетных ассигнований, установленных решением, помимо документов, предусмотренных </w:t>
      </w:r>
      <w:hyperlink r:id="rId12">
        <w:r>
          <w:rPr>
            <w:rStyle w:val="InternetLink"/>
            <w:sz w:val="26"/>
            <w:szCs w:val="26"/>
          </w:rPr>
          <w:t>пунктом 12.1</w:t>
        </w:r>
      </w:hyperlink>
      <w:r>
        <w:rPr>
          <w:sz w:val="26"/>
          <w:szCs w:val="26"/>
        </w:rPr>
        <w:t xml:space="preserve">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3.4. Изменение сводной бюджетной росписи и лимитов бюджетных обязательств на суммы остатков средств бюджета муниципального образования по состоянию на 1 января текущего года на счетах по учету средств бюджета муниципального образования, направляемых в соответствии со </w:t>
      </w:r>
      <w:hyperlink r:id="rId1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96 Бюджетного кодекса Российской Федерации на выплаты, сокращающие долговые обязательства, осуществляется при письменном подтверждении ТОДК сумм указанных оста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14. Внесение изменений сводной бюджетной росписи и лимитов бюджетных обязательств текущего финансового года осуществляется до 15 декабря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После 15 декабря текущего финансового года изменения в сводную бюджетную роспись вносятся в случа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несения изменений в ре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2) изменения функций и полномочий главных распорядителей (распорядителей), получателей бюджетных средств, а также в связи с передачей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3)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спользования (перераспределения) средств резервного фонда Исполнительного комитета Азнакаевского муниципального района, средств, иным образом зарезервированных в составе утвержденных бюджетных ассигнований, установленных реш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6"/>
          <w:szCs w:val="26"/>
        </w:rPr>
        <w:t>5) исполнения судебных актов, предусматривающих обращение взыскания на средства бюджета муниципального образ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остав бюджетной росписи, порядок ее составления и утверждения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е лимитов бюджетных обязательств (бюджетных ассигнований)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5. Бюджетная роспись включает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) бюджетные ассигнования по расходам главного распорядителя на текущий финансовый год в разрезе распорядителей (получателей) средств бюджета муниципального образова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2) бюджетные ассигнования по источникам финансирования дефицита бюджета муниципального образова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муниципального образования и кодов классификации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68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6. Бюджетная роспись составляется и утверждается главным распорядителем (главным администратором источников) в соответствии с показателями сводной бюджетной росписи по соответствующему главному распорядителю (главному администратору источников) по формам согласно </w:t>
      </w:r>
      <w:hyperlink r:id="rId14">
        <w:r>
          <w:rPr>
            <w:rStyle w:val="InternetLink"/>
            <w:sz w:val="26"/>
            <w:szCs w:val="26"/>
          </w:rPr>
          <w:t>приложениям 9, 1</w:t>
        </w:r>
      </w:hyperlink>
      <w:r>
        <w:rPr>
          <w:sz w:val="26"/>
          <w:szCs w:val="26"/>
        </w:rPr>
        <w:t>0 к настоящему Порядк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17. Лимиты бюджетных обязательств распорядителей (получателей) средств бюджета муниципального образова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8. Бюджетная роспись ведется главным распорядителем (главным администратором источников) в электронном виде,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18.1.</w:t>
      </w:r>
      <w:r>
        <w:rPr>
          <w:rFonts w:cs="Times New Roman" w:ascii="Times New Roman" w:hAnsi="Times New Roman"/>
          <w:sz w:val="27"/>
          <w:szCs w:val="27"/>
        </w:rPr>
        <w:t>. Главные распорядители (распорядители) бюджетных средств осуществляют детализацию утверждаемых лимитов бюджетных обязательств по подгруппам и элементам видов расход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Доведение бюджетной росписи, лимитов бюджетных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 до распорядителей (получателей) средст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6"/>
          <w:szCs w:val="26"/>
        </w:rPr>
        <w:t>бюджета муниципального образования (администраторов источников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муниципального образования (администраторов источников) до начала текущего финансового года, за исключением случаев, предусмотренных </w:t>
      </w:r>
      <w:hyperlink r:id="rId15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Ведение бюджетной роспис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зменение лимитов бюджетных обязательст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20.1. Изменение бюджетной росписи и лимитов бюджетных обязательств, приводящее к изменению показателей сводной бюджетной росписи, осуществляется в соответствии с основаниями, установленными </w:t>
      </w:r>
      <w:hyperlink r:id="rId17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20.2.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муниципального образования (администратора источников), находящегося в его веден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0.3. Главный распорядитель (главный администратор источников) обязан в течение трех рабочих дней со дня получения уведомления о бюджетных ассигнованиях (уведомления о показателях сводной бюджетной росписи по источникам финансирования дефицита бюджета) внести изменения в показатели своей бюджетной росписи и лимиты бюджетных обязательст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.4. Изменение бюджетной росписи и лимитов бюджетных обязательств в части межбюджетных трансфертов осуществляется главными распорядителями путем доведения до получателей межбюджетных трансфертов (субвенций, субсидий и иных межбюджетных трансфертов) </w:t>
      </w:r>
      <w:hyperlink r:id="rId1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по расчетам между бюджетами по межбюджетным трансфертам по форме согласно приложению 11 к настоящему Порядку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седатель МКУ «Финансово-бюджетная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алата Азнакаевского муниципального района»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>__________________   _____________________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 xml:space="preserve">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1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-бюджетная палата Азнакаевского муниципального района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органа, исполняющего бюдж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дная бюджетная роспись бюджета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__ финансовый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276"/>
        <w:gridCol w:w="992"/>
        <w:gridCol w:w="1559"/>
        <w:gridCol w:w="1559"/>
        <w:gridCol w:w="1134"/>
      </w:tblGrid>
      <w:tr>
        <w:trPr>
          <w:trHeight w:val="2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иг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  <w:br/>
              <w:t xml:space="preserve">распоря- </w:t>
              <w:br/>
              <w:t>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4678"/>
        <w:gridCol w:w="992"/>
      </w:tblGrid>
      <w:tr>
        <w:trPr>
          <w:trHeight w:val="3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ых ассигнованиях №____ от «____» ___________ 20 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237"/>
      </w:tblGrid>
      <w:tr>
        <w:trPr>
          <w:trHeight w:val="52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L_Times New Roman;Times New Roman" w:hAnsi="SL_Times New Roman;Times New Roman" w:eastAsia="Calibri" w:cs="SL_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09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(закон, указ, постановление, распоряжение, письмо)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851"/>
        <w:gridCol w:w="850"/>
        <w:gridCol w:w="992"/>
        <w:gridCol w:w="851"/>
        <w:gridCol w:w="850"/>
        <w:gridCol w:w="851"/>
        <w:gridCol w:w="850"/>
        <w:gridCol w:w="1418"/>
        <w:gridCol w:w="992"/>
      </w:tblGrid>
      <w:tr>
        <w:trPr>
          <w:trHeight w:val="375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ассигнова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лими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/>
        <w:t xml:space="preserve">(подпись) </w:t>
      </w:r>
      <w:r>
        <w:rPr>
          <w:sz w:val="22"/>
          <w:szCs w:val="22"/>
        </w:rPr>
        <w:t xml:space="preserve">                   </w:t>
      </w:r>
      <w:r>
        <w:rPr/>
        <w:t>(расшифровка подписи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Исполнитель                ______________ 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казателях бюджетной росписи по источникам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фицита бюджета ______________________ "__" ___________ 20__ г.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Главный администратор источников финансирования дефицита бюджета: 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/>
        <w:t>Единица измерения: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65"/>
        <w:gridCol w:w="1395"/>
      </w:tblGrid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              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__ год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1"/>
          <w:szCs w:val="21"/>
        </w:rPr>
        <w:t>(подпись)</w:t>
      </w:r>
      <w:r>
        <w:rPr>
          <w:sz w:val="22"/>
          <w:szCs w:val="22"/>
        </w:rPr>
        <w:t xml:space="preserve">                 </w:t>
      </w:r>
      <w:r>
        <w:rPr>
          <w:sz w:val="21"/>
          <w:szCs w:val="21"/>
        </w:rPr>
        <w:t>(расшифровка подписи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1"/>
          <w:szCs w:val="21"/>
        </w:rPr>
        <w:t>(подпись)              (расшифровка подписи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               ______________     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1"/>
          <w:szCs w:val="21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ind w:left="524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524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седатель МКУ «Финансово-бюджетная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алата Азнакаевского муниципального района»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>__________________   _____________________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 xml:space="preserve">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" __ "  ___________  20 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менении сводной бюджетной росписи расходов бюджета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лимитов бюджетных обязательств на 20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бюджета 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я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, указ, постановление, распоряжение, письмо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 20___г. № __________ по вопросу 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/>
        <w:t xml:space="preserve">    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417"/>
        <w:gridCol w:w="993"/>
        <w:gridCol w:w="1559"/>
        <w:gridCol w:w="3685"/>
      </w:tblGrid>
      <w:tr>
        <w:trPr>
          <w:trHeight w:val="240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+, -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47" w:hRule="atLeast"/>
        </w:trPr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подразделения организации 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____ г.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Территориального отделения Департамента Казначейства Министерства финансов Республики Татарстан по Азнакаевскому району и г.Азнакаево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_________________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____ г.    </w:t>
            </w:r>
          </w:p>
        </w:tc>
      </w:tr>
    </w:tbl>
    <w:p>
      <w:pPr>
        <w:sectPr>
          <w:type w:val="nextPage"/>
          <w:pgSz w:w="11906" w:h="16838"/>
          <w:pgMar w:left="1246" w:right="736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ind w:left="8789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overflowPunct w:val="true"/>
        <w:ind w:left="8789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</w:t>
      </w:r>
    </w:p>
    <w:p>
      <w:pPr>
        <w:pStyle w:val="Normal"/>
        <w:numPr>
          <w:ilvl w:val="0"/>
          <w:numId w:val="0"/>
        </w:numPr>
        <w:overflowPunct w:val="true"/>
        <w:ind w:left="8789" w:hanging="0"/>
        <w:jc w:val="both"/>
        <w:textAlignment w:val="auto"/>
        <w:outlineLvl w:val="1"/>
        <w:rPr/>
      </w:pPr>
      <w:r>
        <w:rPr>
          <w:sz w:val="22"/>
          <w:szCs w:val="22"/>
        </w:rPr>
        <w:t>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едседатель МКУ «Финансово-бюджетная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лата Азнакаевского муниципального района»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 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"__" ________ 20__ г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N ______ от «____» ______________ 20___ г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бюджетной росписи по источникам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__________________________ на 20__ год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Главный администратор источников финансирования дефицита бюджета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: ___________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Основание для внесения изменения: _________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закон, указ, постановление, распоряжение, письмо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т "__" ________ 20__ г. N ____ по вопросу 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2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460"/>
        <w:gridCol w:w="2327"/>
      </w:tblGrid>
      <w:tr>
        <w:trPr>
          <w:trHeight w:val="350" w:hRule="atLeast"/>
          <w:cantSplit w:val="true"/>
        </w:trPr>
        <w:tc>
          <w:tcPr>
            <w:tcW w:w="1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</w:rPr>
              <w:t>Сумма на 20___ г.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>
          <w:trHeight w:val="521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итель организации                                                              Отметка Территориального отделения Департамент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                                              казначейства  Министерства финансов РТ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(расшифровка подписи) </w:t>
      </w:r>
      <w:r>
        <w:rPr>
          <w:rFonts w:cs="Times New Roman" w:ascii="Times New Roman" w:hAnsi="Times New Roman"/>
        </w:rPr>
        <w:t xml:space="preserve">                                               г.Азнакаево и Азнакаевскому район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 __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___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финансового подразделения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sectPr>
          <w:type w:val="nextPage"/>
          <w:pgSz w:orient="landscape" w:w="16838" w:h="11906"/>
          <w:pgMar w:left="567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"__" _________ 20__ г.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 о бюджетных ассигнованиях № _____ от «____» 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1"/>
        <w:gridCol w:w="8782"/>
        <w:gridCol w:w="1134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993"/>
        <w:gridCol w:w="992"/>
        <w:gridCol w:w="992"/>
        <w:gridCol w:w="709"/>
        <w:gridCol w:w="709"/>
        <w:gridCol w:w="70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ассигнований (+, -)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лимитов (+, -) тек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    </w:t>
      </w:r>
      <w:r>
        <w:rPr/>
        <w:t>(расшифровка подписи)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Заместитель Председателя  –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(подпись) </w:t>
      </w:r>
      <w:r>
        <w:rPr>
          <w:sz w:val="22"/>
          <w:szCs w:val="22"/>
        </w:rPr>
        <w:t xml:space="preserve">               </w:t>
      </w:r>
      <w:r>
        <w:rPr/>
        <w:t>(расшифровка подписи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Исполнитель                ______________ 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__ " ___________ 20 __ г.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left="4962" w:hanging="0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textAlignment w:val="auto"/>
        <w:outlineLvl w:val="1"/>
        <w:rPr/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 распорядителей средств бюджетов муниципальных образований Азнакаевского муниципального района (главных а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textAlignment w:val="auto"/>
        <w:outlineLvl w:val="1"/>
        <w:rPr/>
      </w:pPr>
      <w:r>
        <w:rPr>
          <w:sz w:val="22"/>
          <w:szCs w:val="22"/>
        </w:rPr>
        <w:t>администраторов источников финансирования дефицитов бюджетов муниципальных образований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2"/>
          <w:szCs w:val="22"/>
        </w:rPr>
        <w:t xml:space="preserve">Уведомление </w:t>
      </w:r>
      <w:r>
        <w:rPr>
          <w:b/>
          <w:bCs/>
          <w:sz w:val="22"/>
          <w:szCs w:val="22"/>
        </w:rPr>
        <w:t>№_____  от "___" ___________ 20____г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2"/>
          <w:szCs w:val="22"/>
        </w:rPr>
        <w:t>о показателях сводной бюджетной росписи по источникам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18"/>
          <w:szCs w:val="18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/>
        <w:t>Основание: 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/>
        <w:t>По вопросу: 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/>
        <w:t>Единица измерения: руб.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774"/>
        <w:gridCol w:w="1800"/>
      </w:tblGrid>
      <w:tr>
        <w:trPr>
          <w:trHeight w:val="240" w:hRule="atLeast"/>
          <w:cantSplit w:val="true"/>
        </w:trPr>
        <w:tc>
          <w:tcPr>
            <w:tcW w:w="8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__ год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</w:t>
      </w:r>
      <w:r>
        <w:rPr/>
        <w:t>(подпись)                    (расшифровка подписи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         ______________     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                                        </w:t>
      </w:r>
      <w:r>
        <w:rPr/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главного распорядителя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Единица измерения: руб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993"/>
        <w:gridCol w:w="1275"/>
        <w:gridCol w:w="993"/>
        <w:gridCol w:w="992"/>
        <w:gridCol w:w="1417"/>
        <w:gridCol w:w="1418"/>
      </w:tblGrid>
      <w:tr>
        <w:trPr>
          <w:trHeight w:val="14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средств бюджет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сиг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19"/>
        <w:gridCol w:w="283"/>
        <w:gridCol w:w="2835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Порядку составления и ведения сводных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бюджетных росписей бюджетов муниципальных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бразований Азнакаевского 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и бюджетных росписей главных распорядителей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редств бюджетов муниципальных образова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знакаевского муниципального района (главных 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администраторов источников финансир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дефицитов бюджетов муниципальных образова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>Роспись источников финансирования дефицита бюджета 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/>
        <w:t>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/>
        <w:t>Единица измерения: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1980"/>
      </w:tblGrid>
      <w:tr>
        <w:trPr>
          <w:trHeight w:val="240" w:hRule="atLeast"/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    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__ год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/>
      </w:pPr>
      <w:r>
        <w:rPr/>
        <w:t>Главный администратор источников</w:t>
      </w:r>
    </w:p>
    <w:p>
      <w:pPr>
        <w:pStyle w:val="Normal"/>
        <w:overflowPunct w:val="true"/>
        <w:textAlignment w:val="auto"/>
        <w:rPr/>
      </w:pPr>
      <w:r>
        <w:rPr/>
        <w:t>финансирования дефицита бюджета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>____________________ ______________  ________________________</w:t>
      </w:r>
    </w:p>
    <w:p>
      <w:pPr>
        <w:pStyle w:val="Normal"/>
        <w:overflowPunct w:val="true"/>
        <w:textAlignment w:val="auto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)                             (подпись)                           (расшифровка подписи)</w:t>
      </w:r>
    </w:p>
    <w:p>
      <w:pPr>
        <w:pStyle w:val="Normal"/>
        <w:overflowPunct w:val="true"/>
        <w:textAlignment w:val="auto"/>
        <w:rPr/>
      </w:pPr>
      <w:r>
        <w:rPr/>
        <w:t>" ___ " __________ 20___ г.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Порядку составления и ведения сводных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бюджетных росписей бюджетов муниципальных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бразований Азнакаевского 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и бюджетных росписей главных распорядителей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редств бюджетов муниципальных образова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знакаевского муниципального района (главных 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администраторов источников финансир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дефицитов бюджетов муниципальных образова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>Уведомление N ____</w:t>
      </w:r>
    </w:p>
    <w:p>
      <w:pPr>
        <w:pStyle w:val="Normal"/>
        <w:overflowPunct w:val="true"/>
        <w:jc w:val="center"/>
        <w:textAlignment w:val="auto"/>
        <w:rPr/>
      </w:pPr>
      <w:r>
        <w:rPr/>
        <w:t>по расчетам между бюджетами по межбюджетным трансфертам</w:t>
      </w:r>
    </w:p>
    <w:p>
      <w:pPr>
        <w:pStyle w:val="Normal"/>
        <w:overflowPunct w:val="true"/>
        <w:jc w:val="center"/>
        <w:textAlignment w:val="auto"/>
        <w:rPr/>
      </w:pPr>
      <w:r>
        <w:rPr/>
        <w:t>от "__" ________ 20___ г.</w:t>
      </w:r>
    </w:p>
    <w:p>
      <w:pPr>
        <w:pStyle w:val="Normal"/>
        <w:overflowPunct w:val="true"/>
        <w:jc w:val="both"/>
        <w:textAlignment w:val="auto"/>
        <w:rPr/>
      </w:pPr>
      <w:r>
        <w:rPr/>
        <w:t>От кого:  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>Главный администратор доходов бюджета  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>Наименование бюджета  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>Кому:                                 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Главный администратор доходов бюджета ______________________ </w:t>
      </w:r>
    </w:p>
    <w:p>
      <w:pPr>
        <w:pStyle w:val="Normal"/>
        <w:overflowPunct w:val="true"/>
        <w:jc w:val="both"/>
        <w:textAlignment w:val="auto"/>
        <w:rPr/>
      </w:pPr>
      <w:r>
        <w:rPr/>
        <w:t>Наименование бюджета                  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>Наименование межбюджетного трансферта _________________________  Целевая статья по БК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Единица измерения: руб. </w:t>
      </w:r>
    </w:p>
    <w:p>
      <w:pPr>
        <w:pStyle w:val="Normal"/>
        <w:overflowPunct w:val="true"/>
        <w:jc w:val="both"/>
        <w:textAlignment w:val="auto"/>
        <w:rPr/>
      </w:pPr>
      <w:r>
        <w:rPr/>
        <w:t>Настоящим уведомлением, что в соответствии с 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, дата и номер акта (документа))</w:t>
      </w:r>
    </w:p>
    <w:p>
      <w:pPr>
        <w:pStyle w:val="Normal"/>
        <w:overflowPunct w:val="true"/>
        <w:textAlignment w:val="auto"/>
        <w:rPr/>
      </w:pPr>
      <w:r>
        <w:rPr/>
        <w:t>1. ________________________________________________________________________________________________:</w:t>
      </w:r>
    </w:p>
    <w:p>
      <w:pPr>
        <w:pStyle w:val="Normal"/>
        <w:overflowPunct w:val="true"/>
        <w:textAlignment w:val="auto"/>
        <w:rPr/>
      </w:pPr>
      <w:r>
        <w:rPr/>
        <w:t xml:space="preserve">   </w:t>
      </w:r>
      <w:r>
        <w:rPr/>
        <w:t>(неиспользованный    остаток   подлежит   возврату/предусмотрено  предоставление (изменение)</w:t>
      </w:r>
    </w:p>
    <w:p>
      <w:pPr>
        <w:pStyle w:val="Normal"/>
        <w:overflowPunct w:val="true"/>
        <w:textAlignment w:val="auto"/>
        <w:rPr/>
      </w:pPr>
      <w:r>
        <w:rPr/>
        <w:t xml:space="preserve">    </w:t>
      </w:r>
      <w:r>
        <w:rPr/>
        <w:t>межбюджетного трансферта/зачтено расходов (уменьшений), подтвержденных документами)</w:t>
      </w:r>
    </w:p>
    <w:p>
      <w:pPr>
        <w:pStyle w:val="Normal"/>
        <w:overflowPunct w:val="true"/>
        <w:textAlignment w:val="auto"/>
        <w:rPr/>
      </w:pPr>
      <w:r>
        <w:rPr/>
        <w:t>в сумме _____________________________________________________________________ руб. _____________ коп.;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</w:t>
      </w:r>
      <w:r>
        <w:rPr/>
        <w:t>(сумма прописью)</w:t>
      </w:r>
    </w:p>
    <w:p>
      <w:pPr>
        <w:pStyle w:val="Normal"/>
        <w:overflowPunct w:val="true"/>
        <w:jc w:val="both"/>
        <w:textAlignment w:val="auto"/>
        <w:rPr/>
      </w:pPr>
      <w:r>
        <w:rPr/>
        <w:t>2. потребность в неиспользованном остатке межбюджетного трансферта, имеющего  целевое  назначение,</w:t>
      </w:r>
    </w:p>
    <w:p>
      <w:pPr>
        <w:pStyle w:val="Normal"/>
        <w:overflowPunct w:val="true"/>
        <w:jc w:val="both"/>
        <w:textAlignment w:val="auto"/>
        <w:rPr/>
      </w:pPr>
      <w:r>
        <w:rPr/>
        <w:t>в очередном финансовом году подтверждается в сумме ___________________________________________________</w:t>
      </w:r>
    </w:p>
    <w:p>
      <w:pPr>
        <w:pStyle w:val="Normal"/>
        <w:overflowPunct w:val="true"/>
        <w:textAlignment w:val="auto"/>
        <w:rPr/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400"/>
        <w:gridCol w:w="1542"/>
        <w:gridCol w:w="978"/>
        <w:gridCol w:w="16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на 20__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дтвержденные документа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й остаток межбюджетного трансфер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textAlignment w:val="auto"/>
              <w:outlineLvl w:val="1"/>
              <w:rPr/>
            </w:pPr>
            <w:r>
              <w:rPr/>
              <w:t>ВСЕ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СПРАВОЧНО: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Всего с начала финансового года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overflowPunct w:val="true"/>
        <w:textAlignment w:val="auto"/>
        <w:rPr/>
      </w:pPr>
      <w:r>
        <w:rPr/>
        <w:t>Главный распорядитель средств</w:t>
      </w:r>
    </w:p>
    <w:p>
      <w:pPr>
        <w:pStyle w:val="Normal"/>
        <w:overflowPunct w:val="true"/>
        <w:textAlignment w:val="auto"/>
        <w:rPr/>
      </w:pPr>
      <w:r>
        <w:rPr/>
        <w:t>бюджета:</w:t>
      </w:r>
    </w:p>
    <w:p>
      <w:pPr>
        <w:pStyle w:val="Normal"/>
        <w:overflowPunct w:val="true"/>
        <w:textAlignment w:val="auto"/>
        <w:rPr/>
      </w:pPr>
      <w:r>
        <w:rPr/>
        <w:t>________________________    __________________   ____________________________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</w:t>
      </w:r>
      <w:r>
        <w:rPr/>
        <w:t>(должность)                               (подпись)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 __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итель финансов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_____  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(расшифровка подписи) </w:t>
      </w:r>
    </w:p>
    <w:p>
      <w:pPr>
        <w:sectPr>
          <w:type w:val="nextPage"/>
          <w:pgSz w:w="11906" w:h="16838"/>
          <w:pgMar w:left="1246" w:right="736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 20__ г.</w:t>
      </w:r>
    </w:p>
    <w:p>
      <w:pPr>
        <w:sectPr>
          <w:type w:val="nextPage"/>
          <w:pgSz w:orient="landscape" w:w="16838" w:h="11906"/>
          <w:pgMar w:left="567" w:right="850" w:gutter="0" w:header="0" w:top="73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ntiqua;Times New Roman" w:hAnsi="Tatar Antiqua;Times New Roman" w:cs="Tatar 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851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464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9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8"/>
    </w:rPr>
  </w:style>
  <w:style w:type="paragraph" w:styleId="Style7">
    <w:name w:val="Цитата"/>
    <w:basedOn w:val="Normal"/>
    <w:qFormat/>
    <w:pPr>
      <w:overflowPunct w:val="true"/>
      <w:autoSpaceDE w:val="true"/>
      <w:ind w:left="9912" w:right="-1464" w:hanging="0"/>
      <w:jc w:val="both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E210528ABAA46FB64A6787DEAB367E8AD8721410885AFF2E4FFA02D77FB4965083956DA19F687D8B171R8dBI" TargetMode="External"/><Relationship Id="rId3" Type="http://schemas.openxmlformats.org/officeDocument/2006/relationships/hyperlink" Target="consultantplus://offline/ref=7BAE210528ABAA46FB64B8756B86EE6CEAA7DE284F098DF8ADBBA4FD7A7EF11E224760149E15F481RDdDI" TargetMode="External"/><Relationship Id="rId4" Type="http://schemas.openxmlformats.org/officeDocument/2006/relationships/hyperlink" Target="consultantplus://offline/ref=7BAE210528ABAA46FB64B8756B86EE6CEAA7DE284F098DF8ADBBA4FD7A7EF11E224760179B16RFd7I" TargetMode="External"/><Relationship Id="rId5" Type="http://schemas.openxmlformats.org/officeDocument/2006/relationships/hyperlink" Target="consultantplus://offline/ref=7BAE210528ABAA46FB64A6787DEAB367E8AD8721410885AFF2E4FFA02D77FB4965083956DA19F687D8B171R8dDI" TargetMode="External"/><Relationship Id="rId6" Type="http://schemas.openxmlformats.org/officeDocument/2006/relationships/hyperlink" Target="consultantplus://offline/ref=7BAE210528ABAA46FB64A6787DEAB367E8AD8721410885AFF2E4FFA02D77FB4965083956DA19F687D8B170R8d9I" TargetMode="External"/><Relationship Id="rId7" Type="http://schemas.openxmlformats.org/officeDocument/2006/relationships/hyperlink" Target="consultantplus://offline/ref=7BAE210528ABAA46FB64A6787DEAB367E8AD8721410B81A6F5E4FFA02D77FB4965083956DA19F687DAB374R8d9I" TargetMode="External"/><Relationship Id="rId8" Type="http://schemas.openxmlformats.org/officeDocument/2006/relationships/hyperlink" Target="consultantplus://offline/ref=7BAE210528ABAA46FB64A6787DEAB367E8AD8721410885AFF2E4FFA02D77FB4965083956DA19F687D8B170R8dCI" TargetMode="External"/><Relationship Id="rId9" Type="http://schemas.openxmlformats.org/officeDocument/2006/relationships/hyperlink" Target="consultantplus://offline/ref=7BAE210528ABAA46FB64A6787DEAB367E8AD8721410885AFF2E4FFA02D77FB4965083956DA19F687D8B173R8d8I" TargetMode="External"/><Relationship Id="rId10" Type="http://schemas.openxmlformats.org/officeDocument/2006/relationships/hyperlink" Target="consultantplus://offline/ref=7BAE210528ABAA46FB64A6787DEAB367E8AD8721410885AFF2E4FFA02D77FB4965083956DA19F687D8B173R8dFI" TargetMode="External"/><Relationship Id="rId11" Type="http://schemas.openxmlformats.org/officeDocument/2006/relationships/hyperlink" Target="consultantplus://offline/ref=7BAE210528ABAA46FB64A6787DEAB367E8AD8721410885AFF2E4FFA02D77FB4965083956DA19F687D8B173R8d2I" TargetMode="External"/><Relationship Id="rId12" Type="http://schemas.openxmlformats.org/officeDocument/2006/relationships/hyperlink" Target="consultantplus://offline/ref=7BAE210528ABAA46FB64A6787DEAB367E8AD8721410885AFF2E4FFA02D77FB4965083956DA19F687D8B072R8dDI" TargetMode="External"/><Relationship Id="rId13" Type="http://schemas.openxmlformats.org/officeDocument/2006/relationships/hyperlink" Target="consultantplus://offline/ref=7BAE210528ABAA46FB64A6787DEAB367E8AD8721410B81A6F5E4FFA02D77FB4965083956DA19F687D9B871R8d8I" TargetMode="External"/><Relationship Id="rId14" Type="http://schemas.openxmlformats.org/officeDocument/2006/relationships/hyperlink" Target="consultantplus://offline/ref=7BAE210528ABAA46FB64A6787DEAB367E8AD8721410885AFF2E4FFA02D77FB4965083956DA19F687D8B175R8d8I" TargetMode="External"/><Relationship Id="rId15" Type="http://schemas.openxmlformats.org/officeDocument/2006/relationships/hyperlink" Target="consultantplus://offline/ref=7BAE210528ABAA46FB64B8756B86EE6CEAA7DE284F098DF8ADBBA4FD7A7EF11E224760149E15F481RDdDI" TargetMode="External"/><Relationship Id="rId16" Type="http://schemas.openxmlformats.org/officeDocument/2006/relationships/hyperlink" Target="consultantplus://offline/ref=7BAE210528ABAA46FB64B8756B86EE6CEAA7DE284F098DF8ADBBA4FD7A7EF11E224760179B16RFd7I" TargetMode="External"/><Relationship Id="rId17" Type="http://schemas.openxmlformats.org/officeDocument/2006/relationships/hyperlink" Target="consultantplus://offline/ref=7BAE210528ABAA46FB64A6787DEAB367E8AD8721410B81A6F5E4FFA02D77FB4965083956DA19F687DAB374R8d9I" TargetMode="External"/><Relationship Id="rId18" Type="http://schemas.openxmlformats.org/officeDocument/2006/relationships/hyperlink" Target="consultantplus://offline/ref=7BAE210528ABAA46FB64A6787DEAB367E8AD8721410885AFF2E4FFA02D77FB4965083956DA19F687D8B175R8d2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8:00Z</dcterms:created>
  <dc:creator>azna-seregina</dc:creator>
  <dc:description/>
  <cp:keywords/>
  <dc:language>en-US</dc:language>
  <cp:lastModifiedBy>azna-seregina</cp:lastModifiedBy>
  <cp:lastPrinted>2016-04-29T14:43:00Z</cp:lastPrinted>
  <dcterms:modified xsi:type="dcterms:W3CDTF">2016-04-29T11:43:00Z</dcterms:modified>
  <cp:revision>190</cp:revision>
  <dc:subject/>
  <dc:title/>
</cp:coreProperties>
</file>