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843"/>
        <w:gridCol w:w="4252"/>
      </w:tblGrid>
      <w:tr>
        <w:trPr>
          <w:trHeight w:val="1708" w:hRule="atLeast"/>
        </w:trPr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РЕСПУБЛИКА ТАТАРСТАН</w:t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знакае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муниципального района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drawing>
                <wp:inline distT="0" distB="0" distL="0" distR="0">
                  <wp:extent cx="102806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0" w:after="120"/>
              <w:rPr>
                <w:lang w:val="hsb-DE"/>
              </w:rPr>
            </w:pPr>
            <w:r>
              <w:rPr>
                <w:lang w:val="hsb-DE"/>
              </w:rPr>
              <w:t xml:space="preserve">ТАТАРСТАН  РЕСПУБЛИКАСЫ 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знакай 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униципаль районы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lang w:val="be-BY"/>
              </w:rPr>
              <w:t>БАШЛЫГЫ</w:t>
            </w:r>
            <w:r>
              <w:rPr>
                <w:rFonts w:cs="Arial" w:ascii="Arial" w:hAnsi="Arial"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д..22, г. Азнакаево, 42333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 (8-85592) 7-24-83, факс (8-85592)  7-23-8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aznakay@tatar.ru 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adm-aznakay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 урамы, 22 йорт, Азнакай </w:t>
            </w:r>
            <w:r>
              <w:rPr>
                <w:lang w:val="be-BY"/>
              </w:rPr>
              <w:t>шәһәре,</w:t>
            </w:r>
            <w:r>
              <w:rPr/>
              <w:t xml:space="preserve"> 423330</w:t>
            </w:r>
          </w:p>
          <w:p>
            <w:pPr>
              <w:pStyle w:val="Normal"/>
              <w:jc w:val="center"/>
              <w:rPr/>
            </w:pPr>
            <w:r>
              <w:rPr/>
              <w:t>Тел. (8-85592) 7-24-83, факс (8-85592)  7-23-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aznakay@tatar.ru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adm-aznakay@mail.ru</w:t>
              </w:r>
            </w:hyperlink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ind w:left="142" w:hanging="0"/>
        <w:rPr/>
      </w:pPr>
      <w:r>
        <w:rPr/>
        <w:t xml:space="preserve">ПОСТАНОВЛЕНИЕ                                                      КАРАР </w:t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от «15» ноября  2010 г</w:t>
      </w:r>
      <w:r>
        <w:rPr>
          <w:b w:val="false"/>
          <w:sz w:val="22"/>
        </w:rPr>
        <w:t xml:space="preserve">.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№ 191</w:t>
        <w:tab/>
        <w:tab/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Heading1"/>
        <w:ind w:left="142" w:hanging="0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 xml:space="preserve">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Азнака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РТ «О бюджете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Азнака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на 2011 г. 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лановый период 2012 и 2013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блюдения прав жителей Азнакаевского муниципального района на участие в обсуждении проекта бюджета муниципального образования Азнакаевский муниципальный район на 2011 г. и плановый период 2012 и 2013 годов посредством проведения публичных слушаний в соответствии со статьей 28 Федерального закона от 6 октября 2003 года №131-ФЗ "Об общих принципах организации местного самоуправления в Российской Федерации", статьей 15 Устава муниципального образования "Азнакаевский муниципальный район" Республики Татарстан, Положением о порядке организации и проведения публичных слушаний в Азнакаевском муниципальном районе Республики Татарстан, утвержденным решением Азнакаевского районного Совета от 27.11.2006 г. №84-11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Азнакаевского районного Совета РТ «О бюджете  муниципального образования Азнакаевский муниципальный район на 2011 г. и плановый период 2012 и 2013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ом проведения публичных слушаний является Глава Азнака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 проведения - 26 ноября 2010 года в 16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- г. Азнакаево, ул. Ленина, д. 18, Центр детского твор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, по которому могут представляться письменные предложения и замечания по обсужденному вопросу, - г. Азнакаево, ул. Ленина, д. 22, Азнакаевский районный 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сполнительному комитету Азнакаевского муниципального района подготовить и провести публичные слушания по проекту решения Азнакаевского районного Совета РТ «О бюджете  муниципального образования Азнакаевский муниципальный район на 2011 г. и плановый период 2012 и 2013 годов» в соответствии с действующим законодательством, нормативными правовыми актами Азнакаевского муниципального района и в установленные данным постановлением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оект решения Азнакаевского районного Совета РТ «О бюджете  муниципального образования Азнакаевский муниципальный район на 2011 г. и плановый период 2012 и 2013 годов» на официальном сайте Азнакаевского муниципального района в  информационно-телекоммуникационной сети «Интернет» по веб-адресу: </w:t>
      </w:r>
      <w:hyperlink r:id="rId5">
        <w:r>
          <w:rPr>
            <w:rStyle w:val="InternetLink"/>
            <w:sz w:val="28"/>
            <w:szCs w:val="28"/>
          </w:rPr>
          <w:t>http://aznakayevo.tata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публиковать настоящее постановление в официальном печатном издании - газете "Маяк" не позднее 17 ноября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    Р.Ф. Гал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aznakay@mail.ru" TargetMode="External"/><Relationship Id="rId4" Type="http://schemas.openxmlformats.org/officeDocument/2006/relationships/hyperlink" Target="mailto:adm-aznakay@mail.ru" TargetMode="External"/><Relationship Id="rId5" Type="http://schemas.openxmlformats.org/officeDocument/2006/relationships/hyperlink" Target="http://aznakayevo.tat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6:00Z</dcterms:created>
  <dc:creator>Орготдел</dc:creator>
  <dc:description/>
  <cp:keywords/>
  <dc:language>en-US</dc:language>
  <cp:lastModifiedBy>Орготдел</cp:lastModifiedBy>
  <cp:lastPrinted>2010-11-15T08:50:00Z</cp:lastPrinted>
  <dcterms:modified xsi:type="dcterms:W3CDTF">2010-11-22T14:00:00Z</dcterms:modified>
  <cp:revision>5</cp:revision>
  <dc:subject/>
  <dc:title>РЕСПУБЛИКА ТАТАРСТАН</dc:title>
</cp:coreProperties>
</file>