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фициальные итоги по выборам депутатов представительных органов Азнакаевского муниципального района Республики Татарстан</w:t>
      </w:r>
    </w:p>
    <w:p>
      <w:pPr>
        <w:pStyle w:val="Heading"/>
        <w:rPr/>
      </w:pPr>
      <w:r>
        <w:rPr/>
        <w:t>10 октября 2010 год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именование и номер избирате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 в округ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  округа, принявших участие в выборах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голосов избирателей, поданных  за каждого кандида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исло избирателей, поданных против кандидат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О избранного кандидат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О канди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пгт Актюбински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Радис Атла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Радис Атла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а Ильсияр Фаи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а Ильсияр Фаиловн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уллин Райхан Закар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уллин Райхан Закарие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илев Александр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 Андре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 Андрей Николае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мов Азат Хайд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укшин Назип Галимз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а Роза Алма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а Роза Алмас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метова Назиля Хабибелхак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а Раиса Ильгиз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а Раиса Ильгизар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темирова Гузаль Саги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Павел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Павел Анатолье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 Владими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гетдинов Марат Фар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гетдинов Марат Фарит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ков Руслан Рамил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Рафис Фазы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Рафис Фазыл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юбинский №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Рафис Ра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Рафис Раис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Ильяс Шам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герз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итов Равиль Лин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итов Равиль Линар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Фоат Гал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Фоат Галим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уров Марат Саб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тахов Ирек Абуг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Назыйф Н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Назыйф Нил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Айрат  Маз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Айрат  Мазит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йшина Галия Азга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Сирин Абуз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Сирин Абузарович</w:t>
            </w:r>
          </w:p>
        </w:tc>
      </w:tr>
      <w:tr>
        <w:trPr>
          <w:trHeight w:val="7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ова Сария Мугамб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ова Сария Мугамбар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Гульфия Анв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рз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яев Валерий Демь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яев Валерий Демья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льке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 Радик Харр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 Радик Харр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Мударис Галимз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лин Мударис Галимзя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ямова Флюра Шайхутд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ямова Флюра Шайхутди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итова Зинфера Илья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итова Зинфера Ильяс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 Ленар Илду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 Ленар Илду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 Вильдан Илду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 Вильдан Илду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кеев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ова Гульнара Дулф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ова Гульнара Дулф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се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Ильсияр Ваги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Ильсияр Вагиз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имов Назят Масгу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имов Назят Масгу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Расих Махас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Расих Махаси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утдинов Рашат Рин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утдинов Рашат Рин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 Халил Хам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 Халил Хам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а Лена Хали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а Лена Халим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е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а Миляуша Анс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а Миляуша Ансар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алтачевское сельское поселение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пов Ильгиз Ляби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пов Ильгиз Лябип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 Ягъфар Бикмухаме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нова Альфинур Наи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нова Альфинур Наил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Миляуша Раши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а Миляуша Раши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Рамзия Мирсаяф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Рамзия Мирсаяф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унов Ринат Таг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унов Ринат Таг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пов Линар Ляби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не состоялись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чевский №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Нафис Магсу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Нафис Магсум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кимова Таслима Мифтах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ирюч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чина Роза Миник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чина Роза Миникае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аев Азгар Шамс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аев Азгар Шамс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еева Мингиза Г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еева Мингиза Г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манов Николай Георг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манов Николай Георг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а Ле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а Лена Михайл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Александ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Александр Ив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в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вгений  Григо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вгений  Григорь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ахитовское сельское поселение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синов Ленар Мирсая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синов Ленар Мирсаяф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икова Лилия  Разиф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а Алия Слайм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Марат Абуз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Марат Абузар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етдинов Фарит Фатхелба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гуллин Марсель Мар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гуллин Марсель Марс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тов Миннахмат Мухаме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Александр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Александр Владимир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кин  Ильдар Анв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рамшин Винир Шамсут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алиева Гульсина Ризатд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алиева Гульсина Ризатдин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 Гузалия Габдулб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каев Зинур Магасу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каев Зинур Магасум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итовский №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 Файруз Фави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 Файруз Фавиз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нкулов Айдар Терме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стярл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елхакова Ильфира Марси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елхакова Ильфира Марсиловн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Ильшат Ра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Ильшат Раис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агатов Ильмир Миннетаг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зянов Ильсур Рав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рзянов Ильсур Рави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батуллин Дамир Нур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батуллин Дамир Нур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датов Варис Мар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датов Варис Мар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шин Ирек Сауб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шин Ирек Сауб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стярлин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иятова Ландыш Рафк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иятова Ландыш Рафк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льбяко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валеева Мунира Зямгутд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валеева Мунира Зямгутди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иев Ильгиз Тагл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иев Ильгиз Тагл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жанова Роза Кады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жанова Роза Кадыр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аров Ришат Хати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аров Ришат Хатип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даншина Зилира Самик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даншина Зилира Самик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диков Сагит Да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диков Сагит Дам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бяк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лимов Ильгиз Раш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лимов Ильгиз Раши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кре-Елг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Хабип Агля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Хабип Агля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 Рамиль Шам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 Рамиль Шами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тов Насих Гизет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тов Насих Гизетди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Ирек Анса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Ирек Ансап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Ильгизар Магсу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 Ильгизар Магсу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 Ильмир Хусн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 Ильмир Хусн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ре-Елгин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диков Наиль Ситдик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диков Наиль Ситдик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рамал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итова Миляуша Миргази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итова Миляуша Миргазиа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баков Захир Таг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баков Захир Таг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Марат Мадх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Марат Мадх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манов Артур Рин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манов Артур Рин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Рафаэль Фазы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Рафаэль Фазы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ятуллин Айрат Мугътас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ятуллин Айрат Мугътаси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малин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ыйгуллин Наил Фо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ыйгуллин Наил Фо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ьбагушское сельское поселение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ямова Илмира Абуз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ямова Илмира Абузар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Айрат Анс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шин Мансур Асмандия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шин Мансур Асмандияр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ов Ринат  Г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ов Ринат  Галие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тшина Дания Гимр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Мусавир Зак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Мусавир Зак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аис Асылгар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аис Асылгара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сова Лира Раши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сова Лира Раши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багуш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устам Муфазда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устам Муфазда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сягуто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гиров Фатих Марданш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гиров Фатих Марданши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баниева Галина Пет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 не состоялис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уров Расых Ах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уров Расых Ах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баниева Илмира Фанда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баниева Илмира Фандасовн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ева Язиля Гилф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ева Язиля Гилфан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митов Хаким Яку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тов Галимзян Газиз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тов Галимзян Газизулл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мов Басир Фатих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ягутов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даров Ренат Салих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даров Ренат Салих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икул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ская Любовь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ьская Любовь Ива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Валери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Валерий Анатоль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рахманов Рафик Наби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рахманов Рафик Наби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 Екатери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 Екатерина Михайл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уллин Рашит Гарифз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уллин Рашит Гарифзя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бов Александ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бов Александр Ив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ун Любовь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ун Любовь Ива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апе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рамшин Тагир Абд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рамшин Тагир Абд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йдар Альбер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йдар Альбер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йшин Наиль Гая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йшин Наиль Гаяз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емгараева Резеда  Русте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емгараева Резеда  Рустем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Лейсан Илька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Лейсан Илькам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фуллин Айдар Мунав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фуллин Айдар Мунав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еев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буллин Фанис Миргази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буллин Фанис Миргазиз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арл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фтахов Варис Гарафет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фтахов Варис Гарафетди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Марат Ра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Марат Ра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кматуллин Ильгиз Махас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кматуллин Ильгиз Махаси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Дилшат Шагад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Дилшат Шагад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ов Маулитзян Диммухаме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ов Маулитзян Диммухаме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ев Джамиль Галимз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ев Джамиль Галимзя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лин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еханов Дамир Нази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еханов Дамир Назип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ояш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пов Ильдар Кам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пов Ильдар Ками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а Зульфия Завд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а Зульфия Завд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гуллин Флорид Мингаз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гуллин Флорид Мингаз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хутдинов Фанис Фара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хутдинов Фанис Фара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а Ляйсан Мирзану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а Ляйсан Мирзанур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а Ракия Фан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а Ракия Фанис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яш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а Гульназ Салав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пова Гульназ Салав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атарско-Шуга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рамов Роберт Ну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рамов Роберт Ну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Ришат Шагад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Ришат Шагад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фин Ирек Анв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фин Ирек Анва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Альфат Габдрахм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Альфат Габдрахм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нов Данис Нурм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нов Данис Нурм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амова Айсылу Сахибзя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амова Айсылу Сахибзя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о-Шуган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яссарова Гульсина Зака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яссарова Гульсина Закарье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ойк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ева Лена Мухта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ева Лена Мухтар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Ильгиза Аля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уллина Ильгиза Алям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анов Азат Мар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анов Азат Мар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уллина Татья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уллина Татьяна Владимир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ъяров Ринат Аз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ъяров Ринат Азаль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а Регина Рамил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а Регина Рамиле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кин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Тагир Саг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Тагир Саг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59"/>
        <w:gridCol w:w="1321"/>
        <w:gridCol w:w="1368"/>
        <w:gridCol w:w="2033"/>
        <w:gridCol w:w="1309"/>
        <w:gridCol w:w="1345"/>
        <w:gridCol w:w="1334"/>
        <w:gridCol w:w="1362"/>
        <w:gridCol w:w="2033"/>
      </w:tblGrid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умутук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утдинов Раушан Мирхат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хутдинов Раушан Мирхатим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ыев Айрат Инду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ыев Айрат Индус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ахметов  Рамиль  Хар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Айрат Габделкаб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Айрат Габделкабир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расов Айрат Гари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Ильгиз Вазых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Ильгиз Вазых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санова Гульшат Роб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фуллин Рамиль Ками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фуллин Рамиль Ками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 Наил Ахмад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ов Наил Ахмад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Данис Ахс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 Данис Ахс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а Илсояр Фадае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а Илсояр Фадаел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ев Мавлаветдин Гаяз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ев Мавлаветдин Гаяз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утукский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гарданов Илхам Шаймард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гарданов Илхам Шаймард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раза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язов Мударис Мун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язов Мударис Мун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ретдинов Расим Шарафут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ретдинов Расим Шарафутди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зин Зуфар Зак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зин Зуфар Зака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уллина Алсу Миргазия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уллина Алсу Миргазиян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риев Анас  Кас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риев Анас  Каси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дашев Атлас Гум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дашев Атлас Гума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аев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тазин Абузар Фатхелба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тазин Абузар Фатхелбая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рмана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галиева Рамиля Сае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галиева Рамиля Саел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ев Рафаэль Музаг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ев Рафаэль Музаги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Данис Малик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ев Данис Малик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буллина Гульшат Асг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буллина Гульшат Асг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зянов Илгиз Газим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зянов Илгиз Газимя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Ансар Асг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Ансар Асг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наев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ехова Альбина  Магсум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ехова Альбина  Магсум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сае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санов Шавкат Бак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санов Шавкат Бак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иева Алина Рафг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иева Алина Рафг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а Гульнара Бае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а Гульнара Баес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ров Равиль Илья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ров Равиль Илья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иев Рафис Наби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иев Рафис Наби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Фанус Ра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Фанус Раи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саевский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Ильмир Аман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Ильмир Аман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лл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ов Эльнур Нург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зов Эльнур Нургал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идуллин Гульус Файруш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идуллин Гульус Файруш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ятдинова Назира Рафаси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ятдинова Назира Рафасил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ятдинова Чачка Шафаг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ятдинова Чачка Шафагат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кова Адиба Ана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кова Адиба Анас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 Олег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 Олег Иван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ллин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Тагир Ах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Тагир Ахат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алпин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уров Ильгиз Шайхраз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уров Ильгиз Шайхрази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 Асгат Гари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 Асгат Гариф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ева Эндже Фаиз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ева Эндже Фаизовн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 Нафис Шари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 Нафис Шарип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 Рафис Мирхазия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 Ильшат Талг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 Ильшат Талгатович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пова Рита Музаги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пова Рита Музагитовн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етдинов Ферест Раш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Асгат Султангар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Асгат Султангара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Габдулхай Габдрау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Габдулхай Габдрауф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мухаметов Миргазиян Габдул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мухаметов Миргазиян Габдулл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пинский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егалимов Рафис Минзак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егалимов Рафис Минзак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емодуро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Зайтуна Вита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Зайтуна Виталье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иков Александр Геннад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иков Александр Геннадь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 Раис Фарв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ев Раис Фарвае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икова Нина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икова Нина Борисов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 Талгат Идр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 Талгат Идри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Равиль Фирдаве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гилов Равиль Фирдаве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одуров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уллин Равис Ра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уллин Равис Раис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убар-Абдулловское сельское посел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Гаптелахат Гату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Гаптелахат Гатуф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 Марсель</w:t>
            </w:r>
          </w:p>
          <w:p>
            <w:pPr>
              <w:pStyle w:val="Normal"/>
              <w:jc w:val="center"/>
              <w:rPr/>
            </w:pPr>
            <w:r>
              <w:rPr/>
              <w:t>Яс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изов Марсель</w:t>
            </w:r>
          </w:p>
          <w:p>
            <w:pPr>
              <w:pStyle w:val="Normal"/>
              <w:jc w:val="center"/>
              <w:rPr/>
            </w:pPr>
            <w:r>
              <w:rPr/>
              <w:t>Яси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а Гульнур Якуп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а Гульнур Якуповн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атов Рамиль Раз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атов Рамиль Разим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ов Риф Мухт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ов Руслан Рустя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ов Руслан Рустямович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сов Ильмир Джауд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хетдинов Нияз Адга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хетдинов Нияз Адг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 Габбас Гусм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-Абдулловский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гуллин Рафаэль Гамба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гуллин Рафаэль Гамбар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2:00Z</dcterms:created>
  <dc:creator>test</dc:creator>
  <dc:description/>
  <dc:language>en-US</dc:language>
  <cp:lastModifiedBy>test</cp:lastModifiedBy>
  <cp:lastPrinted>2010-10-15T11:41:00Z</cp:lastPrinted>
  <dcterms:modified xsi:type="dcterms:W3CDTF">2010-10-25T06:26:00Z</dcterms:modified>
  <cp:revision>18</cp:revision>
  <dc:subject/>
  <dc:title>Официальные итоги по выборам депутатов представительного органа муниципального образования «Азнакаевский муниципальный район»</dc:title>
</cp:coreProperties>
</file>