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Официальные итоги по повторным и дополнительным выборам депутатов в представительные органы </w:t>
      </w:r>
    </w:p>
    <w:p>
      <w:pPr>
        <w:pStyle w:val="Heading"/>
        <w:rPr>
          <w:sz w:val="28"/>
        </w:rPr>
      </w:pPr>
      <w:r>
        <w:rPr>
          <w:sz w:val="28"/>
        </w:rPr>
        <w:t>Азнакаевского муниципального района Республики Татарстан</w:t>
      </w:r>
    </w:p>
    <w:p>
      <w:pPr>
        <w:pStyle w:val="Heading"/>
        <w:rPr>
          <w:sz w:val="28"/>
        </w:rPr>
      </w:pPr>
      <w:r>
        <w:rPr>
          <w:sz w:val="28"/>
        </w:rPr>
        <w:t>13 марта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и номер избирате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 в округ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  округа, принявших участие в выборах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голосов избирателей, поданных  за каждого кандида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, поданных против кандидат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О избранного кандидат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О канди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поселок городского типа Актюбински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фуллов Рамиль Равил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пов Рафис Нафис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ерова Зимфира Шигап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пов Рафис Наф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униципальное образование «Балтач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 Фаниль Кам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даров Ильнур Наил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даров Ильнур На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униципальное образование «Масягут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ягут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итов Газинур Гату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амутдинов Ривал Афгат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амутдинов Ривал Афг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2:00Z</dcterms:created>
  <dc:creator>test</dc:creator>
  <dc:description/>
  <dc:language>en-US</dc:language>
  <cp:lastModifiedBy>test</cp:lastModifiedBy>
  <cp:lastPrinted>2010-10-15T11:41:00Z</cp:lastPrinted>
  <dcterms:modified xsi:type="dcterms:W3CDTF">2011-03-14T05:53:00Z</dcterms:modified>
  <cp:revision>27</cp:revision>
  <dc:subject/>
  <dc:title>Официальные итоги по выборам депутатов представительного органа муниципального образования «Азнакаевский муниципальный район»</dc:title>
</cp:coreProperties>
</file>